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20" w:after="198"/>
        <w:ind w:left="1416" w:firstLine="708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1750</wp:posOffset>
            </wp:positionH>
            <wp:positionV relativeFrom="paragraph">
              <wp:posOffset>403860</wp:posOffset>
            </wp:positionV>
            <wp:extent cx="1028700" cy="752475"/>
            <wp:effectExtent l="0" t="0" r="0" b="0"/>
            <wp:wrapTight wrapText="bothSides">
              <wp:wrapPolygon edited="0">
                <wp:start x="-164" y="0"/>
                <wp:lineTo x="-164" y="21293"/>
                <wp:lineTo x="21600" y="21293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ra de Na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L’AMPA inf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L’AMPA in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t pare i mare, som a l’hivern i fa fred, què faràs per no avorrir-te tot el dia amb els nens a casa?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Agafa el gorro, la bufanda, els guants, roba d'abric i una bona jaqueta i vine el dia </w:t>
      </w:r>
      <w:r>
        <w:rPr>
          <w:rFonts w:cs="Verdana" w:ascii="Verdana" w:hAnsi="Verdana"/>
          <w:b/>
          <w:bCs/>
          <w:sz w:val="20"/>
        </w:rPr>
        <w:t>15 de desembr</w:t>
      </w:r>
      <w:r>
        <w:rPr>
          <w:rFonts w:cs="Verdana" w:ascii="Verdana" w:hAnsi="Verdana"/>
          <w:sz w:val="20"/>
        </w:rPr>
        <w:t>e a la FIRA DE NADAL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endrem coca, xocolata, cantarem nadales per recollir diners que ens ajudin a mantenir els serveis que des de l’AMPA es gestionen per l’escola (menjador, compra de material,...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usquem pares, mares, avis, àvies, tiets i germans que vulguin col·laborar, co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t una coca, magdalena, pastís ... qualsevol cosa que puguem vendre per esmorzar durant la parada que farem a la Fir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escalfar motors i preparar el dia ens trobarem el divendres </w:t>
      </w:r>
      <w:r>
        <w:rPr>
          <w:rFonts w:cs="Verdana" w:ascii="Verdana" w:hAnsi="Verdana"/>
          <w:b/>
          <w:bCs/>
          <w:sz w:val="20"/>
        </w:rPr>
        <w:t>13 de desembre</w:t>
      </w:r>
      <w:r>
        <w:rPr>
          <w:rFonts w:cs="Verdana" w:ascii="Verdana" w:hAnsi="Verdana"/>
          <w:sz w:val="20"/>
        </w:rPr>
        <w:t xml:space="preserve"> al menjador de l’escola a </w:t>
      </w:r>
      <w:r>
        <w:rPr>
          <w:rFonts w:cs="Verdana" w:ascii="Verdana" w:hAnsi="Verdana"/>
          <w:b/>
          <w:bCs/>
          <w:sz w:val="20"/>
        </w:rPr>
        <w:t>les cinc de la tard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164465</wp:posOffset>
                </wp:positionV>
                <wp:extent cx="6400800" cy="2628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8360"/>
                          <a:chOff x="0" y="0"/>
                          <a:chExt cx="6400800" cy="26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tLeast" w:line="32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’ILLA VERDA amb Marta Ranc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"Estimats Reis d’Orien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Helvetica"/>
                                  <w:color w:val="auto"/>
                                  <w:lang w:val="ca-ES" w:eastAsia="ca-ES" w:bidi="ar-SA"/>
                                </w:rPr>
                                <w:t>Aquest any, com que he estat molt bona nena, voldria que em portéssiu aquest munt de rega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Helvetica"/>
                                  <w:color w:val="auto"/>
                                  <w:lang w:val="ca-ES" w:eastAsia="ca-ES" w:bidi="ar-SA"/>
                                </w:rPr>
                                <w:t>- Fang, aigua i sorra per empastifar-me sense lím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conte per cada nit i una cançó per cada ma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s pantalons que hagin viscut moltes aventures (per tant, de segona m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sac amb 730 petons i 365 abraç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Branques i fulles per fer cabanes al b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castell de sorra que construïm i reconstruïm pleg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rellotge gegant ple de temps per jugar amb els meus p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plat a taula, per a tots els àpats i totes les ta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eastAsia="ca-ES" w:bidi="ar-SA"/>
                                </w:rPr>
                                <w:t>- Un millor 2014 per a tothom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720"/>
                            <a:ext cx="19432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2.95pt;width:504pt;height:206.95pt" coordorigin="130,259" coordsize="1008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;top:259;width:10079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’ILLA VERDA amb Marta Rancañ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"Estimats Reis d’Orien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Helvetica"/>
                            <w:color w:val="auto"/>
                            <w:lang w:val="ca-ES" w:eastAsia="ca-ES" w:bidi="ar-SA"/>
                          </w:rPr>
                          <w:t>Aquest any, com que he estat molt bona nena, voldria que em portéssiu aquest munt de regal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Helvetica"/>
                            <w:color w:val="auto"/>
                            <w:lang w:val="ca-ES" w:eastAsia="ca-ES" w:bidi="ar-SA"/>
                          </w:rPr>
                          <w:t>- Fang, aigua i sorra per empastifar-me sense lím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conte per cada nit i una cançó per cada mat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s pantalons que hagin viscut moltes aventures (per tant, de segona mà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sac amb 730 petons i 365 abraçad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Branques i fulles per fer cabanes al bos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castell de sorra que construïm i reconstruïm pleg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rellotge gegant ple de temps per jugar amb els meus pa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plat a taula, per a tots els àpats i totes les tau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eastAsia="ca-ES" w:bidi="ar-SA"/>
                          </w:rPr>
                          <w:t>- Un millor 2014 per a tothom!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long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0;top:260;width:3059;height:11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L’Elsa Fenoy (Nil Yerro 5è) ens ha preparat un Taller de Cuina per als nens que vulguin aprendre i alhora ajudar-nos a preparar un esmorzar saludable per la Fi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Xavi Terrones (Guillem EI 3) ens donarà un cop de mà per assajar Nadales i passar una bona estona cantant i fent xerinol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Apunta't el dia 13 a partir de les 5 de la tarda</w:t>
      </w:r>
      <w:r>
        <w:rPr>
          <w:rFonts w:cs="Verdana" w:ascii="Verdana" w:hAnsi="Verdana"/>
          <w:sz w:val="20"/>
        </w:rPr>
        <w:t xml:space="preserve"> a fer un postre i a cantar nadales, que segur que ens ho passarem molt bé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er una millor organització us agraïriem ens confirméssiu la vostra assistència o ens féssiu arribar el vostres suggeriments al correu de l’AMPA </w:t>
      </w:r>
      <w:hyperlink r:id="rId7">
        <w:r>
          <w:rPr>
            <w:rStyle w:val="InternetLink"/>
            <w:rFonts w:cs="Verdana" w:ascii="Verdana" w:hAnsi="Verdana"/>
            <w:sz w:val="20"/>
          </w:rPr>
          <w:t>ampasalipota@gmail.com</w:t>
        </w:r>
      </w:hyperlink>
      <w:r>
        <w:rPr>
          <w:rFonts w:cs="Verdana" w:ascii="Verdana" w:hAnsi="Verdana"/>
          <w:sz w:val="20"/>
        </w:rPr>
        <w:t xml:space="preserve"> o a qualsevol membre de la Junta o pare deleg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part de l'AMPA us volem donar les gràcies per la vostra col·laboració.</w:t>
      </w:r>
      <w:r>
        <w:br w:type="page"/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MANA SOLIDÀRIA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16 al 20 de desembre viurem la MARATÓ de TV3 a la nostra manera i dins les nostres possibilitats. Aquest any parlarem de les malalties neurodegeneratives, i ho farem a través d’activitats que ens donin informació i ens portin a la reflexió: pel·lícules, xerrade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76200</wp:posOffset>
            </wp:positionV>
            <wp:extent cx="3108960" cy="5048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DIMECRES 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MATÍ: C. SUPERIOR PORTA EL NADAL ALS AVIS DEL BELL REPÒ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TARDA: ENS VISITA MONTSERRAT SICHES</w:t>
      </w:r>
    </w:p>
    <w:p>
      <w:pPr>
        <w:pStyle w:val="Normal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tserrat Siches, metgessa del CAP Goretti Badia de Súria, juntament amb voluntaris de la Marató de TV3 informaran els alumnes de cicle mitjà i superior sobre les malalties neurodegeneratives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ARDA: VISITA DEL CARTER REIAL ALS NENS I NENES D’ED. INFANTIL I C. INICIAL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ja és tradicional, el dia 18 de desembre , el patge de Ses Majestats els Reis d’Orient vindrà a recollir les cartes dels nens i nenes d’E. Infantil i C. Inicial.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JOUS 19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DINAR - CONCERT PER A LA MARATÓ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jous 19, el Servei de Menjador de l’escola fa un dinar de portes obertes a les famílies i, després del cafè, concert per a la Marató al gimnàs a càrrec de tots els nens i nenes de l’escola. </w:t>
      </w:r>
      <w:r>
        <w:rPr>
          <w:rFonts w:cs="Verdana" w:ascii="Verdana" w:hAnsi="Verdana"/>
          <w:b/>
          <w:sz w:val="20"/>
        </w:rPr>
        <w:t>Una cançó per cicle amb la NOSTRA voluntat de desitjar-vos felicitat i la VOSTRA voluntat de col·laborar amb la Marató de TV3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olt important! El termini per a la compra de tiquets per al dinar acaba el dilluns, 16! I hi haurà pizza!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ENDRES 20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LES, GIMCANA, I</w:t>
      </w:r>
    </w:p>
    <w:p>
      <w:pPr>
        <w:pStyle w:val="Heading3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MORZAR DE NADAL</w:t>
      </w:r>
    </w:p>
    <w:p>
      <w:pPr>
        <w:pStyle w:val="Frases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8690</wp:posOffset>
            </wp:positionH>
            <wp:positionV relativeFrom="paragraph">
              <wp:posOffset>810260</wp:posOffset>
            </wp:positionV>
            <wp:extent cx="963930" cy="699135"/>
            <wp:effectExtent l="0" t="0" r="0" b="0"/>
            <wp:wrapTight wrapText="left">
              <wp:wrapPolygon edited="0">
                <wp:start x="-152" y="0"/>
                <wp:lineTo x="-152" y="21239"/>
                <wp:lineTo x="21600" y="21239"/>
                <wp:lineTo x="21600" y="0"/>
                <wp:lineTo x="-15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Esmorzarem coca amb xocolata que ens oferirà l’AMPA.  Els més petits faran cagar el tió i els altres cicles clouran el dia amb intercanvi  de bons desitjos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ÀGINA WEB - MÚSIC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</w:rPr>
        <w:t>Hi podeu trobar les tres nadales que cantem aquest cur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OLLIDA DE JOGUINES</w:t>
      </w:r>
    </w:p>
    <w:p>
      <w:pPr>
        <w:pStyle w:val="Normal"/>
        <w:spacing w:lineRule="auto" w:line="240" w:before="100" w:after="0"/>
        <w:rPr/>
      </w:pPr>
      <w:r>
        <w:rPr>
          <w:rFonts w:cs="Verdana" w:ascii="Verdana" w:hAnsi="Verdana"/>
          <w:sz w:val="20"/>
        </w:rPr>
        <w:t>Tota la setmana: Recollida de joguines per a Càrites Súria al vestíbul.</w:t>
      </w:r>
    </w:p>
    <w:p>
      <w:pPr>
        <w:pStyle w:val="Normal"/>
        <w:spacing w:lineRule="auto" w:line="240" w:before="1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16 al 20 de desembre, recollida de joguines noves o usades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CANCES DE NADAL</w:t>
      </w:r>
    </w:p>
    <w:p>
      <w:pPr>
        <w:pStyle w:val="Frases"/>
        <w:rPr/>
      </w:pPr>
      <w:r>
        <w:rPr>
          <w:rFonts w:cs="Verdana" w:ascii="Verdana" w:hAnsi="Verdana"/>
          <w:b/>
          <w:sz w:val="20"/>
        </w:rPr>
        <w:t>Divendres, dia 20 de desembre, es farà horari intensiu de 9h. a 13h., per als alumnes d’Ed. Infantil i Primària</w:t>
      </w:r>
      <w:r>
        <w:rPr>
          <w:rFonts w:cs="Verdana" w:ascii="Verdana" w:hAnsi="Verdana"/>
          <w:sz w:val="20"/>
        </w:rPr>
        <w:t xml:space="preserve">. Els nens i nenes que es quedin al menjador sortiran a les 15h. </w:t>
      </w:r>
    </w:p>
    <w:p>
      <w:pPr>
        <w:pStyle w:val="Frases"/>
        <w:rPr/>
      </w:pPr>
      <w:r>
        <w:rPr>
          <w:rFonts w:cs="Verdana" w:ascii="Verdana" w:hAnsi="Verdana"/>
          <w:b/>
          <w:sz w:val="20"/>
        </w:rPr>
        <w:t>Les classes es reprendran el dimarts 8 de gener de 2013</w:t>
      </w:r>
      <w:r>
        <w:rPr>
          <w:rFonts w:cs="Verdana" w:ascii="Verdana" w:hAnsi="Verdana"/>
          <w:sz w:val="20"/>
        </w:rPr>
        <w:t>.</w:t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s informes escolars del 1r trimestre es donaran el 20 de desembre. Les entrevistes es faran del 8  al 14 de gener.</w:t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ases"/>
        <w:jc w:val="center"/>
        <w:rPr/>
      </w:pPr>
      <w:r>
        <w:rPr>
          <w:rFonts w:cs="Verdana" w:ascii="Verdana" w:hAnsi="Verdana"/>
          <w:b/>
          <w:sz w:val="20"/>
        </w:rPr>
        <w:t>AJUTS A LES FAMÍLIES PER COLÒNIES ESCOLARS</w:t>
      </w:r>
    </w:p>
    <w:p>
      <w:pPr>
        <w:pStyle w:val="Frase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juntament de Súria convoca ajuts econòmics a les famílies per les colònies escolars del curs 2013 – 2014.</w:t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eu passar per secretaria a recollir el full de sol·licitud. </w:t>
      </w:r>
    </w:p>
    <w:p>
      <w:pPr>
        <w:pStyle w:val="Frases"/>
        <w:rPr/>
      </w:pPr>
      <w:r>
        <w:rPr>
          <w:rFonts w:cs="Verdana" w:ascii="Verdana" w:hAnsi="Verdana"/>
          <w:sz w:val="20"/>
        </w:rPr>
        <w:t xml:space="preserve">Termini: </w:t>
      </w:r>
      <w:r>
        <w:rPr>
          <w:rFonts w:cs="Verdana" w:ascii="Verdana" w:hAnsi="Verdana"/>
          <w:b/>
          <w:sz w:val="20"/>
        </w:rPr>
        <w:t>del 4 al 18 de desembre</w:t>
      </w:r>
      <w:r>
        <w:rPr>
          <w:rFonts w:cs="Verdana" w:ascii="Verdana" w:hAnsi="Verdana"/>
          <w:sz w:val="20"/>
        </w:rPr>
        <w:t>.</w:t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as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ases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.7pt;margin-top:16.7pt;width:143.95pt;height:44.95pt;mso-wrap-style:none;v-text-anchor:middle" type="_x0000_t136">
            <v:path textpathok="t"/>
            <v:textpath on="t" fitshape="t" string="Feliç 2014 !!!" style="font-family:&quot;Arial Rounded MT Bold&quot;;font-size:12pt"/>
            <v:fill o:detectmouseclick="t" type="solid" color2="aqua"/>
            <v:stroke color="#ffcc99" weight="9360" joinstyle="miter" endcap="flat"/>
            <w10:wrap type="none"/>
          </v:shape>
        </w:pict>
      </w:r>
    </w:p>
    <w:p>
      <w:pPr>
        <w:pStyle w:val="Frase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continuous"/>
      <w:pgSz w:w="11906" w:h="16838"/>
      <w:pgMar w:left="851" w:right="851" w:gutter="0" w:header="708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0</wp:posOffset>
          </wp:positionH>
          <wp:positionV relativeFrom="page">
            <wp:posOffset>459740</wp:posOffset>
          </wp:positionV>
          <wp:extent cx="1183005" cy="11201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35605</wp:posOffset>
              </wp:positionH>
              <wp:positionV relativeFrom="paragraph">
                <wp:posOffset>120015</wp:posOffset>
              </wp:positionV>
              <wp:extent cx="3524250" cy="10147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outline w:val="false"/>
                              <w:shadow w:val="false"/>
                              <w:sz w:val="72"/>
                            </w:rPr>
                          </w:pPr>
                          <w:r>
                            <w:rPr>
                              <w:outline w:val="false"/>
                              <w:shadow w:val="false"/>
                              <w:sz w:val="72"/>
                            </w:rPr>
                            <w:t>informat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5pt;height:79.9pt;mso-wrap-distance-left:9.05pt;mso-wrap-distance-right:9.05pt;mso-wrap-distance-top:0pt;mso-wrap-distance-bottom:0pt;margin-top:9.45pt;mso-position-vertical-relative:text;margin-left:231.15pt;mso-position-horizontal-relative:text">
              <v:textbox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outline w:val="false"/>
                        <w:shadow w:val="false"/>
                        <w:sz w:val="72"/>
                      </w:rPr>
                    </w:pPr>
                    <w:r>
                      <w:rPr>
                        <w:outline w:val="false"/>
                        <w:shadow w:val="false"/>
                        <w:sz w:val="72"/>
                      </w:rPr>
                      <w:t>informatiu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120015</wp:posOffset>
              </wp:positionV>
              <wp:extent cx="1510665" cy="101473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spacing w:before="200" w:after="0"/>
                            <w:jc w:val="right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  <w:t>Ful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95pt;height:79.9pt;mso-wrap-distance-left:9.05pt;mso-wrap-distance-right:9.05pt;mso-wrap-distance-top:0pt;mso-wrap-distance-bottom:0pt;margin-top:9.45pt;mso-position-vertical-relative:text;margin-left:-25.85pt;mso-position-horizontal-relative:text">
              <v:textbox>
                <w:txbxContent>
                  <w:p>
                    <w:pPr>
                      <w:pStyle w:val="Heading5"/>
                      <w:spacing w:before="200" w:after="0"/>
                      <w:jc w:val="right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  <w:t>Ful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4105</wp:posOffset>
              </wp:positionH>
              <wp:positionV relativeFrom="paragraph">
                <wp:posOffset>259715</wp:posOffset>
              </wp:positionV>
              <wp:extent cx="4326255" cy="69469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hd w:fill="E5E5E5" w:val="clear"/>
                            <w:spacing w:before="200" w:after="0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sz w:val="20"/>
                            </w:rPr>
                            <w:t>ESCOLA MARE DE DÉU DE MONTSERRAT.</w:t>
                          </w: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0"/>
                            </w:rPr>
                            <w:t xml:space="preserve"> Telf. 93.868.22.16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http://www.xtec.cat/ceip-montserrat-suria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65pt;height:54.7pt;mso-wrap-distance-left:9.05pt;mso-wrap-distance-right:9.05pt;mso-wrap-distance-top:0pt;mso-wrap-distance-bottom:0pt;margin-top:20.45pt;mso-position-vertical-relative:text;margin-left:186.15pt;mso-position-horizontal-relative:text">
              <v:textbox>
                <w:txbxContent>
                  <w:p>
                    <w:pPr>
                      <w:pStyle w:val="Heading3"/>
                      <w:shd w:fill="E5E5E5" w:val="clear"/>
                      <w:spacing w:before="200" w:after="0"/>
                      <w:rPr/>
                    </w:pPr>
                    <w:r>
                      <w:rPr>
                        <w:rFonts w:cs="Lucida Handwriting" w:ascii="Lucida Handwriting" w:hAnsi="Lucida Handwriting"/>
                        <w:sz w:val="20"/>
                      </w:rPr>
                      <w:t>ESCOLA MARE DE DÉU DE MONTSERRAT.</w:t>
                    </w:r>
                    <w:r>
                      <w:rPr>
                        <w:rFonts w:cs="Lucida Handwriting" w:ascii="Lucida Handwriting" w:hAnsi="Lucida Handwriting"/>
                        <w:b w:val="false"/>
                        <w:sz w:val="20"/>
                      </w:rPr>
                      <w:t xml:space="preserve"> Telf. 93.868.22.16</w:t>
                    </w:r>
                    <w:r>
                      <w:rPr>
                        <w:sz w:val="16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http://www.xtec.cat/ceip-montserrat-suria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900</wp:posOffset>
              </wp:positionH>
              <wp:positionV relativeFrom="page">
                <wp:posOffset>1483995</wp:posOffset>
              </wp:positionV>
              <wp:extent cx="1380490" cy="466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spacing w:before="200" w:after="0"/>
                            <w:rPr>
                              <w:rFonts w:ascii="Lucida Handwriting" w:hAnsi="Lucida Handwriting" w:cs="Lucida Handwriting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2"/>
                            </w:rPr>
                            <w:t>Desembre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16.85pt;mso-position-vertical-relative:page;margin-left:-17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spacing w:before="200" w:after="0"/>
                      <w:rPr>
                        <w:rFonts w:ascii="Lucida Handwriting" w:hAnsi="Lucida Handwriting" w:cs="Lucida Handwriting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Lucida Handwriting" w:ascii="Lucida Handwriting" w:hAnsi="Lucida Handwriting"/>
                        <w:b w:val="false"/>
                        <w:sz w:val="22"/>
                      </w:rPr>
                      <w:t>Desembr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ge">
                <wp:posOffset>1483995</wp:posOffset>
              </wp:positionV>
              <wp:extent cx="740410" cy="4660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27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16.85pt;mso-position-vertical-relative:page;margin-left:100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NormalWeb">
    <w:name w:val="Normal (Web)"/>
    <w:basedOn w:val="Normal"/>
    <w:qFormat/>
    <w:pPr>
      <w:spacing w:lineRule="auto" w:line="240" w:before="10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ses">
    <w:name w:val="Frases"/>
    <w:basedOn w:val="TextBody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mpasalipota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3:00Z</dcterms:created>
  <dc:creator>PIE</dc:creator>
  <dc:description/>
  <cp:keywords/>
  <dc:language>en-US</dc:language>
  <cp:lastModifiedBy>TIC</cp:lastModifiedBy>
  <cp:lastPrinted>2013-12-05T09:30:00Z</cp:lastPrinted>
  <dcterms:modified xsi:type="dcterms:W3CDTF">2013-12-05T08:44:00Z</dcterms:modified>
  <cp:revision>3</cp:revision>
  <dc:subject/>
  <dc:title>SETMANA SOLIDÀRIA</dc:title>
</cp:coreProperties>
</file>