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TIM DE L’ESC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Ed. Infantil</w:t>
      </w:r>
      <w:r>
        <w:rPr>
          <w:rFonts w:cs="Verdana" w:ascii="Verdana" w:hAnsi="Verdana"/>
        </w:rPr>
        <w:t>: 22 d’octubre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atre: La rateta que escombrava l’escaleta. Teatre Conservatori (Manresa)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arc de l’Agu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icle inicial</w:t>
      </w:r>
      <w:r>
        <w:rPr>
          <w:rFonts w:cs="Verdana" w:ascii="Verdana" w:hAnsi="Verdana"/>
        </w:rPr>
        <w:t>: 28 d’octu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 d’Aprenentatge Casa de la Culla i Mas de Sant Iscle. Man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icle mitjà: </w:t>
      </w:r>
      <w:r>
        <w:rPr>
          <w:rFonts w:cs="Verdana" w:ascii="Verdana" w:hAnsi="Verdana"/>
        </w:rPr>
        <w:t>23 d’octub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 Minilla i l’obrador de Toni Mujal, mestre geganter. Cardona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Cicle superior</w:t>
      </w:r>
      <w:r>
        <w:rPr>
          <w:rFonts w:cs="Verdana" w:ascii="Verdana" w:hAnsi="Verdana"/>
        </w:rPr>
        <w:t>: 25 d’octubre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lanta potabilitzadora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Cs w:val="28"/>
        </w:rPr>
      </w:pPr>
      <w:r>
        <w:rPr>
          <w:szCs w:val="28"/>
        </w:rPr>
        <w:t>ESMORZARS I BERENARS SALUDAB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distribució d’esmorzars saludables durant la setmana per a tots els cursos queda així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lluns: entrepà. Dimarts: fruita</w:t>
      </w:r>
    </w:p>
    <w:p>
      <w:pPr>
        <w:pStyle w:val="Normal"/>
        <w:jc w:val="left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6880</wp:posOffset>
            </wp:positionH>
            <wp:positionV relativeFrom="page">
              <wp:posOffset>6746240</wp:posOffset>
            </wp:positionV>
            <wp:extent cx="112014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imecres: entrepà. Dijous: làctic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ivendres: fruita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si es queden a berenar a l’escola,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a seqüència és: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>Dilluns: fruita. Dimarts: entrepà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imecres: làctic. Dijous: fruita. Divendres: entrep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76885</wp:posOffset>
                </wp:positionV>
                <wp:extent cx="623824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L’ILLA VERDA per Toni Hernández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Si venim a l'escola a peu o en bici fem esport, estalviem energia i prevenim el canvi climàtic. A més, podem aprofitar el trajecte a peu per descobrir el nostre entorn, trobar-nos amb els amics i xerrar una estona fent camí cap a l'escola. En el cas que haguem de desplaçar-nos en cotxe, tinguem respecte pels que van a peu: reduint la velocitat, cedint-los el pas, evitant passar per carrers on els vianants no tenen cap vorera que els protegeixi dels cotxes i aparcant bé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44.7pt;mso-wrap-distance-left:9.05pt;mso-wrap-distance-right:9.05pt;mso-wrap-distance-top:0pt;mso-wrap-distance-bottom:0pt;margin-top:37.55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 xml:space="preserve">L’ILLA VERDA per Toni Hernández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>Si venim a l'escola a peu o en bici fem esport, estalviem energia i prevenim el canvi climàtic. A més, podem aprofitar el trajecte a peu per descobrir el nostre entorn, trobar-nos amb els amics i xerrar una estona fent camí cap a l'escola. En el cas que haguem de desplaçar-nos en cotxe, tinguem respecte pels que van a peu: reduint la velocitat, cedint-los el pas, evitant passar per carrers on els vianants no tenen cap vorera que els protegeixi dels cotxes i aparcant bé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ROVES AVALUACIÓ DIAGNÒSTICA a 5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14 al 25 d’octubre es faran les proves que avaluen l’assoliment de la competència comunicativa lingüística (llengua catalana i castellana) i la competència matemàtica als nens i nenes de 5è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 ESCOLAR DE SÚRI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27 d’octubre. </w:t>
      </w:r>
      <w:r>
        <w:rPr>
          <w:rFonts w:cs="Verdana" w:ascii="Verdana" w:hAnsi="Verdana"/>
          <w:szCs w:val="24"/>
        </w:rPr>
        <w:t>Cros escolar de Súria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Heading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Hi poden participar tots els nens i nenes de l’escola, des dels més petits fins als més grans. Només cal inscriure’s amb la butlleta que els facilitarem des de l’escola.</w:t>
      </w:r>
    </w:p>
    <w:p>
      <w:pPr>
        <w:pStyle w:val="Heading3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7875</wp:posOffset>
            </wp:positionH>
            <wp:positionV relativeFrom="paragraph">
              <wp:posOffset>57150</wp:posOffset>
            </wp:positionV>
            <wp:extent cx="1485900" cy="53467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5208" r="-13" b="3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LA CASTANYAD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9375</wp:posOffset>
            </wp:positionH>
            <wp:positionV relativeFrom="paragraph">
              <wp:posOffset>725170</wp:posOffset>
            </wp:positionV>
            <wp:extent cx="14859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El dijous 31 d’octubre</w:t>
      </w:r>
      <w:r>
        <w:rPr>
          <w:rFonts w:cs="Verdana" w:ascii="Verdana" w:hAnsi="Verdana"/>
        </w:rPr>
        <w:t>, a la tarda, celebrarem la castanyada. Jocs al pati, cançons i ens menjarem les castanyes.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>Demanem la col·laboració de mares i pares per torrar i repartir castanyes.</w:t>
      </w:r>
    </w:p>
    <w:p>
      <w:pPr>
        <w:pStyle w:val="Heading3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8075</wp:posOffset>
            </wp:positionH>
            <wp:positionV relativeFrom="paragraph">
              <wp:posOffset>157480</wp:posOffset>
            </wp:positionV>
            <wp:extent cx="533400" cy="54292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2" t="-16" r="7166" b="1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993" w:right="1134" w:gutter="0" w:header="720" w:top="1418" w:footer="0" w:bottom="1134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5755</wp:posOffset>
              </wp:positionH>
              <wp:positionV relativeFrom="paragraph">
                <wp:posOffset>116840</wp:posOffset>
              </wp:positionV>
              <wp:extent cx="6894195" cy="13716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360" cy="1371600"/>
                        <a:chOff x="0" y="0"/>
                        <a:chExt cx="6894360" cy="1371600"/>
                      </a:xfrm>
                    </wpg:grpSpPr>
                    <wps:wsp>
                      <wps:cNvSpPr txBox="1"/>
                      <wps:spPr>
                        <a:xfrm>
                          <a:off x="2858040" y="0"/>
                          <a:ext cx="4035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 w:val="false"/>
                                <w:shadow w:val="false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informati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019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Fu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3080" y="914400"/>
                          <a:ext cx="431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ESCOLA MARE DE DÉU DE MONTSERRAT. Telf. 93.868.22.16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9.2pt;width:542.85pt;height:108pt" coordorigin="-513,184" coordsize="10857,21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88;top:184;width:6355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 w:val="false"/>
                          <w:shadow w:val="false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informati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513;top:184;width:2364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Ful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3287;top:1624;width:6798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ESCOLA MARE DE DÉU DE MONTSERRAT. Telf. 93.868.22.16</w:t>
                      </w:r>
                      <w:r>
                        <w:rPr>
                          <w:kern w:val="2"/>
                          <w:b/>
                          <w:szCs w:val="20"/>
                          <w:sz w:val="16"/>
                          <w:rFonts w:eastAsia="Times New Roman" w:ascii="Arial" w:hAnsi="Arial" w:cs="Arial"/>
                          <w:color w:val="auto"/>
                          <w:lang w:val="ca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6395</wp:posOffset>
          </wp:positionH>
          <wp:positionV relativeFrom="page">
            <wp:posOffset>266700</wp:posOffset>
          </wp:positionV>
          <wp:extent cx="1228725" cy="11176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ge">
                <wp:posOffset>1483995</wp:posOffset>
              </wp:positionV>
              <wp:extent cx="1380490" cy="466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E5E5E5" w:val="clear"/>
                            <w:rPr>
                              <w:rFonts w:ascii="Lucida Handwriting" w:hAnsi="Lucida Handwriting" w:cs="Lucida Handwriting"/>
                              <w:sz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</w:rPr>
                            <w:t>Octubre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6.7pt;mso-wrap-distance-left:9.05pt;mso-wrap-distance-right:9.05pt;mso-wrap-distance-top:0pt;mso-wrap-distance-bottom:0pt;margin-top:116.85pt;mso-position-vertical-relative:page;margin-left:-17pt;mso-position-horizontal-relative:text">
              <v:textbox>
                <w:txbxContent>
                  <w:p>
                    <w:pPr>
                      <w:pStyle w:val="Heading4"/>
                      <w:shd w:fill="E5E5E5" w:val="clear"/>
                      <w:rPr>
                        <w:rFonts w:ascii="Lucida Handwriting" w:hAnsi="Lucida Handwriting" w:cs="Lucida Handwriting"/>
                        <w:sz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</w:rPr>
                      <w:t>Octubr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0</wp:posOffset>
              </wp:positionH>
              <wp:positionV relativeFrom="page">
                <wp:posOffset>1483995</wp:posOffset>
              </wp:positionV>
              <wp:extent cx="740410" cy="4660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27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3pt;height:36.7pt;mso-wrap-distance-left:9.05pt;mso-wrap-distance-right:9.05pt;mso-wrap-distance-top:0pt;mso-wrap-distance-bottom:0pt;margin-top:116.85pt;mso-position-vertical-relative:page;margin-left:10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outline/>
      <w:shadow/>
      <w:sz w:val="9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7:00Z</dcterms:created>
  <dc:creator>PIE</dc:creator>
  <dc:description/>
  <cp:keywords/>
  <dc:language>en-US</dc:language>
  <cp:lastModifiedBy>usuari</cp:lastModifiedBy>
  <cp:lastPrinted>2013-10-07T14:49:00Z</cp:lastPrinted>
  <dcterms:modified xsi:type="dcterms:W3CDTF">2013-10-07T18:08:00Z</dcterms:modified>
  <cp:revision>8</cp:revision>
  <dc:subject/>
  <dc:title>SETMANA SOLIDÀRIA</dc:title>
</cp:coreProperties>
</file>