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 L’ESCOLA, LA FRUITA ENTRA SOLA</w:t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524510</wp:posOffset>
            </wp:positionV>
            <wp:extent cx="12573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Durant aquest mes de novembre i dins el Pla de Consum de fruita a les escoles, els alumnes de </w:t>
      </w:r>
      <w:r>
        <w:rPr>
          <w:rFonts w:cs="Verdana" w:ascii="Verdana" w:hAnsi="Verdana"/>
          <w:b/>
          <w:sz w:val="20"/>
        </w:rPr>
        <w:t>cicle inicial i mitjà</w:t>
      </w:r>
      <w:r>
        <w:rPr>
          <w:rFonts w:cs="Verdana" w:ascii="Verdana" w:hAnsi="Verdana"/>
          <w:sz w:val="20"/>
        </w:rPr>
        <w:t xml:space="preserve"> esmorzaran una ració de fruita (150 grams) a l’escola. Les fruites d’aquests tres dies seran: mandarina, pera, poma i pastanaga.</w:t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</w:rPr>
        <w:t>També podeu jugar al joc d’internet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http://www.gencat.cat/alimentacio/fruitaescolar/joc/macedonia.html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L’AMPA SUBVENCIO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nostra AMPA no retalla i continua subvencionant (amb 6 euros per alumne/a soci) el pagament d’una sortida. Com que tots som socis, tots tenim benefici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</w:rPr>
        <w:t>EDUCACIÓ V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classes de EI 5 anys i 2n de primària faran una sessió d’educació vial el dimecres 13 al matí.</w:t>
      </w:r>
    </w:p>
    <w:p>
      <w:pPr>
        <w:pStyle w:val="Heading3"/>
        <w:rPr>
          <w:rFonts w:ascii="Verdana" w:hAnsi="Verdana" w:cs="Verdana"/>
          <w:sz w:val="20"/>
          <w:szCs w:val="28"/>
        </w:rPr>
      </w:pPr>
      <w:r>
        <w:br w:type="column"/>
      </w:r>
      <w:r>
        <w:rPr>
          <w:rFonts w:cs="Verdana" w:ascii="Verdana" w:hAnsi="Verdana"/>
          <w:sz w:val="20"/>
          <w:szCs w:val="28"/>
        </w:rPr>
      </w:r>
    </w:p>
    <w:p>
      <w:pPr>
        <w:pStyle w:val="Heading3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3"/>
        <w:rPr/>
      </w:pPr>
      <w:r>
        <w:rPr>
          <w:rFonts w:cs="Verdana" w:ascii="Verdana" w:hAnsi="Verdana"/>
          <w:szCs w:val="28"/>
        </w:rPr>
        <w:t>DARRERES NOVETATS DE LA TEMPORADA AL WEB DE L’ESCOL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i visiteu el web de l’escola, ja podeu veure i descarregar les fotos de les sortides i activitats fetes del que portem de curs. També hi trobareu el Full Informatiu, els menús del menjador…</w:t>
      </w:r>
      <w:r>
        <w:rPr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hyperlink r:id="rId4" w:tgtFrame="_blank">
        <w:r>
          <w:rPr>
            <w:rStyle w:val="InternetLink"/>
            <w:rFonts w:cs="Verdana" w:ascii="Verdana" w:hAnsi="Verdana"/>
            <w:sz w:val="20"/>
          </w:rPr>
          <w:t>http://www.xtec.cat/centres/a8029209/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QUOTA DE MATERIAL I ALTRES PAGAMEN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em buscant solucions per estalviar les comissions bancàries en els vostres pagaments escolars. De moment, les dues millors solucions que us podem suggerir só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pagament a través d’intern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pagament al caixer automàtic (molt fàcil de fer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MOLT IMPORTANT:</w:t>
      </w:r>
      <w:r>
        <w:rPr>
          <w:rFonts w:cs="Verdana" w:ascii="Verdana" w:hAnsi="Verdana"/>
          <w:sz w:val="20"/>
        </w:rPr>
        <w:t xml:space="preserve"> Cal fer constar el nom de l’alumne, no el del pare, mare, amic, amiga o qui sigui que faci l’ingré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SANTA CECÍL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22 de novembre és santa Cecília, la patrona de la música i a l’escola, ho celebrarem amb petites audici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continuous"/>
          <w:pgSz w:w="11906" w:h="16838"/>
          <w:pgMar w:left="1134" w:right="1134" w:gutter="0" w:header="720" w:top="1418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4695</wp:posOffset>
            </wp:positionH>
            <wp:positionV relativeFrom="paragraph">
              <wp:posOffset>133350</wp:posOffset>
            </wp:positionV>
            <wp:extent cx="374650" cy="3746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46355</wp:posOffset>
                </wp:positionV>
                <wp:extent cx="6238240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L’ILLA VERDA amb Marta Rancañ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lgrat que som a la tardor, ja fa molts dies que no plou amb ganes i això ens fa recordar la importància d'estalviar aigua. Al llarg del dia tenim moltes ocasions per fer-ho: quan ens rentem les mans o les dents recordem tancar l'aixeta mentre ens ensabonem, els grans ens podem dutxar i els petits banyar-se, però per gaudir i experimentar amb l'aigua no cal omplir del tot la banyera. L'aigua que queda del bany pot servir per regar les plantes, especialment si emprem poc sabó i encara millor si és natural. També podem tenir cura de recollir en una galleda l'aigua freda mentre esperem que surti calenta, i de guardar l'aigua de rentar les verdures també per regar. En els àpats podem cultivar l'hàbit d'acabar-nos l'aigua que queda al got, per no llençar aquest tresor. I si anem amb els ulls ben oberts i el cap ben despert, segur que se'ns ocorren molt més petits gestos per fer un consum més eficient de l'aig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62.7pt;mso-wrap-distance-left:9.05pt;mso-wrap-distance-right:9.05pt;mso-wrap-distance-top:0pt;mso-wrap-distance-bottom:0pt;margin-top:3.65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L’ILLA VERDA amb Marta Rancaño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algrat que som a la tardor, ja fa molts dies que no plou amb ganes i això ens fa recordar la importància d'estalviar aigua. Al llarg del dia tenim moltes ocasions per fer-ho: quan ens rentem les mans o les dents recordem tancar l'aixeta mentre ens ensabonem, els grans ens podem dutxar i els petits banyar-se, però per gaudir i experimentar amb l'aigua no cal omplir del tot la banyera. L'aigua que queda del bany pot servir per regar les plantes, especialment si emprem poc sabó i encara millor si és natural. També podem tenir cura de recollir en una galleda l'aigua freda mentre esperem que surti calenta, i de guardar l'aigua de rentar les verdures també per regar. En els àpats podem cultivar l'hàbit d'acabar-nos l'aigua que queda al got, per no llençar aquest tresor. I si anem amb els ulls ben oberts i el cap ben despert, segur que se'ns ocorren molt més petits gestos per fer un consum més eficient de l'ai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2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0055</wp:posOffset>
              </wp:positionH>
              <wp:positionV relativeFrom="paragraph">
                <wp:posOffset>-454660</wp:posOffset>
              </wp:positionV>
              <wp:extent cx="6894195" cy="1713230"/>
              <wp:effectExtent l="5080" t="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360" cy="1713240"/>
                        <a:chOff x="0" y="0"/>
                        <a:chExt cx="6894360" cy="1713240"/>
                      </a:xfrm>
                    </wpg:grpSpPr>
                    <wps:wsp>
                      <wps:cNvSpPr txBox="1"/>
                      <wps:spPr>
                        <a:xfrm>
                          <a:off x="2858040" y="226080"/>
                          <a:ext cx="403596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outline w:val="false"/>
                                <w:shadow w:val="false"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>informati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26080"/>
                          <a:ext cx="150192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>Ful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3080" y="1217160"/>
                          <a:ext cx="43174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>ESCOLA MARE DE DÉU DE MONTSERRAT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 xml:space="preserve"> Telf. 93.868.22.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http://www.xtec.cat/ceip-montserrat-su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29520" y="0"/>
                          <a:ext cx="1280160" cy="13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65pt;margin-top:-35.8pt;width:542.85pt;height:134.9pt" coordorigin="-693,-716" coordsize="10857,26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808;top:-360;width:6355;height:17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outline w:val="false"/>
                          <w:shadow w:val="false"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>informatiu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-693;top:-360;width:2364;height:17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>Ful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3107;top:1201;width:6798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>ESCOLA MARE DE DÉU DE MONTSERRAT.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 xml:space="preserve"> Telf. 93.868.22.1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http://www.xtec.cat/ceip-montserrat-suri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88;top:-716;width:2015;height:21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8585</wp:posOffset>
              </wp:positionH>
              <wp:positionV relativeFrom="page">
                <wp:posOffset>1367155</wp:posOffset>
              </wp:positionV>
              <wp:extent cx="740410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27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3pt;height:36.7pt;mso-wrap-distance-left:9.05pt;mso-wrap-distance-right:9.05pt;mso-wrap-distance-top:0pt;mso-wrap-distance-bottom:0pt;margin-top:107.65pt;mso-position-vertical-relative:page;margin-left:108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455</wp:posOffset>
              </wp:positionH>
              <wp:positionV relativeFrom="page">
                <wp:posOffset>1275715</wp:posOffset>
              </wp:positionV>
              <wp:extent cx="1380490" cy="466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hd w:fill="E5E5E5" w:val="clear"/>
                            <w:spacing w:lineRule="auto" w:line="240"/>
                            <w:rPr>
                              <w:rFonts w:ascii="Lucida Handwriting" w:hAnsi="Lucida Handwriting" w:cs="Lucida Handwriting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 w:val="false"/>
                              <w:sz w:val="22"/>
                            </w:rPr>
                            <w:t>Novembre 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36.7pt;mso-wrap-distance-left:9.05pt;mso-wrap-distance-right:9.05pt;mso-wrap-distance-top:0pt;mso-wrap-distance-bottom:0pt;margin-top:100.45pt;mso-position-vertical-relative:page;margin-left:-6.65pt;mso-position-horizontal-relative:text">
              <v:textbox>
                <w:txbxContent>
                  <w:p>
                    <w:pPr>
                      <w:pStyle w:val="Heading4"/>
                      <w:shd w:fill="E5E5E5" w:val="clear"/>
                      <w:spacing w:lineRule="auto" w:line="240"/>
                      <w:rPr>
                        <w:rFonts w:ascii="Lucida Handwriting" w:hAnsi="Lucida Handwriting" w:cs="Lucida Handwriting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Fonts w:cs="Lucida Handwriting" w:ascii="Lucida Handwriting" w:hAnsi="Lucida Handwriting"/>
                        <w:b w:val="false"/>
                        <w:sz w:val="22"/>
                      </w:rPr>
                      <w:t>Novembr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outline/>
      <w:shadow/>
      <w:sz w:val="9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right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ncat.cat/alimentacio/fruitaescolar/joc/macedonia.html" TargetMode="External"/><Relationship Id="rId4" Type="http://schemas.openxmlformats.org/officeDocument/2006/relationships/hyperlink" Target="http://www.xtec.cat/centres/a8029209/" TargetMode="External"/><Relationship Id="rId5" Type="http://schemas.openxmlformats.org/officeDocument/2006/relationships/header" Target="head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4:00Z</dcterms:created>
  <dc:creator>PIE</dc:creator>
  <dc:description/>
  <cp:keywords/>
  <dc:language>en-US</dc:language>
  <cp:lastModifiedBy>TIC</cp:lastModifiedBy>
  <cp:lastPrinted>2012-11-08T15:05:00Z</cp:lastPrinted>
  <dcterms:modified xsi:type="dcterms:W3CDTF">2013-11-08T12:13:00Z</dcterms:modified>
  <cp:revision>5</cp:revision>
  <dc:subject/>
  <dc:title>SETMANA SOLIDÀRIA</dc:title>
</cp:coreProperties>
</file>