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color w:val="FF0000"/>
          <w:sz w:val="56"/>
          <w:szCs w:val="56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1485900" cy="800100"/>
                <wp:effectExtent l="146685" t="205740" r="152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Copinsa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91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4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Copinsab</w:t>
                      </w:r>
                    </w:p>
                  </w:txbxContent>
                </v:textbox>
                <v:path textpathok="t"/>
                <v:textpath on="t" fitshape="t" string="Copinsab" style="font-family:&quot;Bauhaus 93&quot;;font-size:12pt"/>
                <v:imagedata r:id="rId2" o:detectmouseclick="t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88328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485900" cy="955675"/>
            <wp:effectExtent l="0" t="0" r="0" b="0"/>
            <wp:wrapTight wrapText="bothSides">
              <wp:wrapPolygon edited="0">
                <wp:start x="-90" y="0"/>
                <wp:lineTo x="-90" y="21369"/>
                <wp:lineTo x="21600" y="21369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  <w:b/>
          <w:color w:val="FF0000"/>
          <w:sz w:val="56"/>
          <w:szCs w:val="56"/>
          <w:lang w:val="en-GB"/>
        </w:rPr>
        <w:t xml:space="preserve">      </w:t>
      </w:r>
      <w:r>
        <w:rPr>
          <w:rFonts w:cs="Calibri;Century Gothic" w:ascii="Calibri;Century Gothic" w:hAnsi="Calibri;Century Gothic"/>
          <w:b/>
          <w:color w:val="FF0000"/>
          <w:sz w:val="56"/>
          <w:szCs w:val="56"/>
          <w:u w:val="single"/>
          <w:lang w:val="en-GB"/>
        </w:rPr>
        <w:t>ESTATUT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sc. Angela Bransuel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en-GB"/>
        </w:rPr>
      </w:pPr>
      <w:r>
        <w:rPr>
          <w:rFonts w:cs="Calibri,Bold" w:ascii="Calibri,Bold" w:hAnsi="Calibri,Bold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en-GB"/>
        </w:rPr>
      </w:pPr>
      <w:r>
        <w:rPr>
          <w:rFonts w:cs="Calibri,Bold" w:ascii="Calibri,Bold" w:hAnsi="Calibri,Bold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1</w:t>
      </w: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.-</w:t>
      </w:r>
      <w:r>
        <w:rPr>
          <w:rFonts w:cs="Calibri,Bold" w:ascii="Calibri,Bold" w:hAnsi="Calibri,Bold"/>
          <w:b/>
          <w:bCs/>
          <w:sz w:val="22"/>
          <w:szCs w:val="22"/>
          <w:lang w:val="ca-ES"/>
        </w:rPr>
        <w:t>Forma jurídica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Ens constituïm com a una empresa amb forma jurídica de COOPERATIVA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2.- Nombre de socis.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Som 25 socis; tots els alumnes de 6è B de l’Escola  “Àngela Bransuela”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3.- Capital Social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El nostre Capital Social inicial està format per 75 euros aportats a parts iguals pel total dels socis. Cadascú ingressa 3 euros inicial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4.- Domicili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La nostra empresa està situada a la Ronda Sant Oleguer, 76 de Mataró (Catalunya) codi postal: 08304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5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.</w:t>
      </w: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 xml:space="preserve">- </w:t>
      </w:r>
      <w:r>
        <w:rPr>
          <w:rFonts w:cs="Calibri,Bold" w:ascii="Calibri,Bold" w:hAnsi="Calibri,Bold"/>
          <w:b/>
          <w:bCs/>
          <w:sz w:val="22"/>
          <w:szCs w:val="22"/>
          <w:lang w:val="ca-ES"/>
        </w:rPr>
        <w:t>Denominació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 xml:space="preserve">El nom de la nostra empresa és </w:t>
      </w: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COPINSAB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color w:val="FF0000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6.- La Junta Directiva està formada per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Presidenta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: Marina Ribas Esparrell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Secretari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: Sergio Molina Armad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Subsecretària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: Claudia Vivas Salas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Tresorera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 xml:space="preserve"> :  Marta Mauri Gonzále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Director de publicitat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: Daniel Avendaño Domínguez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eastAsia="Calibri,Bold" w:cs="Calibri,Bold" w:ascii="Calibri,Bold" w:hAnsi="Calibri,Bold"/>
          <w:b/>
          <w:bCs/>
          <w:sz w:val="22"/>
          <w:szCs w:val="22"/>
          <w:lang w:val="ca-ES"/>
        </w:rPr>
        <w:t xml:space="preserve">   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7.- Producte  Social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El producte de la nostra empresa és: *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8</w:t>
      </w:r>
      <w:r>
        <w:rPr>
          <w:rFonts w:cs="Calibri;Century Gothic" w:ascii="Calibri;Century Gothic" w:hAnsi="Calibri;Century Gothic"/>
          <w:b/>
          <w:sz w:val="22"/>
          <w:szCs w:val="22"/>
          <w:lang w:val="ca-ES"/>
        </w:rPr>
        <w:t>.-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 xml:space="preserve"> </w:t>
      </w:r>
      <w:r>
        <w:rPr>
          <w:rFonts w:cs="Calibri,Bold" w:ascii="Calibri,Bold" w:hAnsi="Calibri,Bold"/>
          <w:b/>
          <w:bCs/>
          <w:sz w:val="22"/>
          <w:szCs w:val="22"/>
          <w:lang w:val="ca-ES"/>
        </w:rPr>
        <w:t>Distribució o repartiment de beneficis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Els beneficis de la nostra empresa els distribuirem de la següent manera: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 xml:space="preserve">1.- Devolució als socis del capital aportat (3 euros).  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2.-El 10% d’impostos destinats a una ONG</w:t>
      </w:r>
      <w:r>
        <w:rPr>
          <w:rFonts w:cs="Calibri;Century Gothic" w:ascii="Calibri;Century Gothic" w:hAnsi="Calibri;Century Gothic"/>
          <w:color w:val="FF0000"/>
          <w:sz w:val="22"/>
          <w:szCs w:val="22"/>
          <w:lang w:val="ca-ES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(que es decidirà en el mes de maig a l’assemblea o proposta dels socis)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3.-La resta de diners (si ens queden) els invertim en una activitat o excursió que decidim entre tots els socis democràticament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9.- Deures dels socis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Symbol" w:ascii="Symbol" w:hAnsi="Symbol"/>
          <w:sz w:val="22"/>
          <w:szCs w:val="22"/>
          <w:lang w:val="ca-ES"/>
        </w:rPr>
        <w:t>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Tots els/les socis/es treballaran i col·laboraran d’igual manera en la fabricació del producte i portaran el material necessari si cal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Symbol" w:ascii="Symbol" w:hAnsi="Symbol"/>
          <w:sz w:val="22"/>
          <w:szCs w:val="22"/>
          <w:lang w:val="ca-ES"/>
        </w:rPr>
        <w:t>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Els/les socis/es podem utilitzar els serveis del centre que se estimin necessaris per a l’activitat empresarial (ordinadors, impressores, fotocopiadores…) a canvi de realitzar els ajuts que siguin possi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El/la soci/a que falti per un motiu aliè a les seves circumstàncies  haurà de fer la feina un altre dia de la setm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El/la soci/a que no treballi adequadament i amb responsabilitat  en el projecte serà sancionat amb un primer avís, a la segona falta perd tota la inversió i a la tercera perd tots els dret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10.- Drets dels/les socis/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Tots/es els/les socis/es tenen dret a ser escoltats en la presa de decisions de l’empresa i votar en les mateix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Tots/es els/les socis/es tenen dret a rebre els beneficis que s’indiquen en el punt 8, sempre i quan acompleixin les norme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11.- Els comptes: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Els informes de comptes es presentaran als socis/es l’última setmana de cada me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  <w:t>PUNT 12.- Duració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 xml:space="preserve">: 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La nostra empresa es constitueix a Mataró el 21 de febrer del 2012 fins a finals del mes de juny del mateix any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ca-ES"/>
        </w:rPr>
        <w:t xml:space="preserve">         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val="ca-ES"/>
        </w:rPr>
        <w:t>Mataró, 8 de març de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ÁLVAR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VENDAÑ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SRA BEN YERM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M EL MORTAJ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RAM EL OUAHI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GÓME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OZÁLV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JIMÉNE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 MALDON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RÍ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 MA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UR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MO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MUÑO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ÁN NÚÑ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PODADER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S PUJ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RIBA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MA RODR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MÁ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SÁNCH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Y SÁNCHE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HOA SÁNCH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VIVA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NYAO W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default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3:00Z</dcterms:created>
  <dc:creator>Generalitat de Catalunya</dc:creator>
  <dc:description/>
  <cp:keywords/>
  <dc:language>en-US</dc:language>
  <cp:lastModifiedBy>Generalitat de Catalunya</cp:lastModifiedBy>
  <cp:lastPrinted>2012-03-08T15:46:00Z</cp:lastPrinted>
  <dcterms:modified xsi:type="dcterms:W3CDTF">2012-03-23T14:25:00Z</dcterms:modified>
  <cp:revision>8</cp:revision>
  <dc:subject/>
  <dc:title>ESTATUTS: SISÈCFEM</dc:title>
</cp:coreProperties>
</file>