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2" w:color="CCCCCC"/>
        </w:pBdr>
        <w:shd w:fill="FFFFFF" w:val="clear"/>
        <w:spacing w:lineRule="atLeast" w:line="240" w:before="120" w:after="24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'art d'educar, perquè els fills no vénen amb manual d'instruccions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666666"/>
          <w:sz w:val="13"/>
          <w:szCs w:val="13"/>
        </w:rPr>
      </w:pPr>
      <w:hyperlink r:id="rId2" w:tgtFrame="_blank">
        <w:r>
          <w:rPr>
            <w:rStyle w:val="InternetLink"/>
            <w:rFonts w:cs="Arial" w:ascii="inherit;Times New Roman" w:hAnsi="inherit;Times New Roman"/>
            <w:color w:val="000000"/>
            <w:sz w:val="13"/>
            <w:szCs w:val="13"/>
          </w:rPr>
          <w:t>FAROS Sant Joan de Déu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2070</wp:posOffset>
            </wp:positionH>
            <wp:positionV relativeFrom="paragraph">
              <wp:posOffset>21590</wp:posOffset>
            </wp:positionV>
            <wp:extent cx="1500505" cy="1500505"/>
            <wp:effectExtent l="0" t="0" r="0" b="0"/>
            <wp:wrapTight wrapText="bothSides">
              <wp:wrapPolygon edited="0">
                <wp:start x="-122" y="0"/>
                <wp:lineTo x="-122" y="21415"/>
                <wp:lineTo x="21600" y="21415"/>
                <wp:lineTo x="21600" y="0"/>
                <wp:lineTo x="-122" y="0"/>
              </wp:wrapPolygon>
            </wp:wrapTight>
            <wp:docPr id="1" name="padre_e_hi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dre_e_hij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La majoria dels pares en determinats moments, han imaginat com de meravellós seria que els nens i les nenes nasquessin amb un manual d’instruccions sota el braç. D’aquesta manera, seria més fàcil complir el seu desig de ser uns bons pares.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Però la realitat és que no existeix, ni pot existir, l’anhela’t manual d’instruccions ja que cada nen és únic. Des de que neixen, els nens i les nenes ens mostren que tenen la seva manera de ser. 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L’evolució psicològica que assoleixi un nen depèn de moltes variables:</w:t>
      </w:r>
      <w:r>
        <w:rPr>
          <w:rFonts w:cs="Arial" w:ascii="Arial" w:hAnsi="Arial"/>
          <w:sz w:val="24"/>
          <w:szCs w:val="24"/>
        </w:rPr>
        <w:t xml:space="preserve"> del seu potencial i temperament innats, dels llaços emocionals que estableixi amb els seus essers estimats i de les vivències que li succeeixin. </w:t>
      </w:r>
      <w:r>
        <w:rPr>
          <w:rFonts w:cs="Arial" w:ascii="Arial" w:hAnsi="Arial"/>
          <w:sz w:val="24"/>
          <w:szCs w:val="24"/>
          <w:lang w:val="en-US"/>
        </w:rPr>
        <w:t>Per això els germans, tot i havent estat criats pels mateixos pares i a la mateixa llar, tenen personalitats diferents.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s pares sensibles intenten conèixer, entendre i respondre adequadament al seu fill. 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La resposta sensible dels pares afavoreix un bon desenvolupament emocional i cognitiu;</w:t>
      </w:r>
      <w:r>
        <w:rPr>
          <w:rFonts w:cs="Arial" w:ascii="Arial" w:hAnsi="Arial"/>
          <w:sz w:val="24"/>
          <w:szCs w:val="24"/>
        </w:rPr>
        <w:t> un desenvolupament harmònic que li permet afrontar millor els canvis i problemes de vida i el protegeix de la malaltia mental.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moure i protegir la salut mental dels infant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inuació es llisten i es descriuen breument els principals aspectes que pares i altres cuidadors poden treballar per promoure i protegir la salut mental dels seus fills. Bàsicament es tracta de:</w:t>
      </w:r>
    </w:p>
    <w:p>
      <w:pPr>
        <w:pStyle w:val="Normal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  <w:t>Tenir cobertes les necessitats bàsiques</w:t>
      </w:r>
      <w:r>
        <w:rPr>
          <w:rFonts w:cs="Arial" w:ascii="Arial" w:hAnsi="Arial"/>
          <w:color w:val="666666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t>Gana, son, higiene i salut. Si el nen o la nena pateixen carències en aquestes àrees, poden desencadenar-se trastorns com el del retràs del creixement.  </w:t>
      </w:r>
    </w:p>
    <w:p>
      <w:pPr>
        <w:pStyle w:val="Normal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  <w:t xml:space="preserve">Donar mostres d'afecte; </w:t>
      </w:r>
      <w:r>
        <w:rPr>
          <w:rFonts w:cs="Arial" w:ascii="Arial" w:hAnsi="Arial"/>
          <w:sz w:val="24"/>
          <w:szCs w:val="24"/>
        </w:rPr>
        <w:t>Per estimular el creixement cerebral del nadó és imprescindible que les mostres d'afecte siguin càlides i afectuoses i que s’estableixi un contacte físic (carícies, petons, abraçades…). Quan el nen sigui més gran, l’afecte també es pot mostrar mitjançant el llenguatge.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el nen li falta afecte pot desenvolupar quadres depressius, una personalitat insegura, etc.  </w:t>
      </w:r>
    </w:p>
    <w:p>
      <w:pPr>
        <w:pStyle w:val="Normal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  <w:t>Treballar l'empatia </w:t>
      </w:r>
      <w:r>
        <w:rPr>
          <w:rFonts w:cs="Arial" w:ascii="Arial" w:hAnsi="Arial"/>
          <w:color w:val="666666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t>L'empatia és la capacitat per posar-se en el lloc o a la pell d’un altre. Empatia és preguntar-se cóm es deu sentir l’altra persona. 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Els pares a través de l'empatia poden intentar conèixer els sentiments, idees i il•lusions que motiven la conducta dels seus fills</w:t>
      </w:r>
      <w:r>
        <w:rPr>
          <w:rFonts w:cs="Arial" w:ascii="Arial" w:hAnsi="Arial"/>
          <w:sz w:val="24"/>
          <w:szCs w:val="24"/>
        </w:rPr>
        <w:t>. Quan els pares són empàtics i miren l’interior del nen,  aquest, a la vegada aprèn a mirar al seu propi interior, a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reconèixer i a comprendre les seves emocions</w:t>
        </w:r>
      </w:hyperlink>
      <w:r>
        <w:rPr>
          <w:rFonts w:cs="Arial" w:ascii="Arial" w:hAnsi="Arial"/>
          <w:sz w:val="24"/>
          <w:szCs w:val="24"/>
        </w:rPr>
        <w:t>.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s nens amb trastorns greus tenen dificultats per empatitzar i com a conseqüència d’això, tenen problemes en las relacions socials. </w:t>
      </w:r>
    </w:p>
    <w:p>
      <w:pPr>
        <w:pStyle w:val="Normal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  <w:t xml:space="preserve">Dedicar temps; </w:t>
      </w:r>
      <w:r>
        <w:rPr>
          <w:rFonts w:cs="Arial" w:ascii="Arial" w:hAnsi="Arial"/>
          <w:sz w:val="24"/>
          <w:szCs w:val="24"/>
        </w:rPr>
        <w:t>L’estrès i la falta de temps per dedicar a la família i als nens és un problema actual en 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moltes famílies, que es veuen obligades a delegar en altres la criança dels seus fills.</w:t>
      </w:r>
      <w:r>
        <w:rPr>
          <w:rFonts w:cs="Arial" w:ascii="Arial" w:hAnsi="Arial"/>
          <w:sz w:val="24"/>
          <w:szCs w:val="24"/>
        </w:rPr>
        <w:t> Quan el temps que els nens passen a càrrec d’altres persones, els priva d’un contacte suficient amb els pares, o els nens estan a càrrec de múltiples cuidadors, es pot parlar d’abandonament  emocional. 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Aquesta mena d’abandonament ocasiona trastorns molt variats.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 imprescindible compartir el temps amb els fills, jugar amb ells, explicar-los contes, escoltar-los, etc.</w:t>
      </w:r>
    </w:p>
    <w:p>
      <w:pPr>
        <w:pStyle w:val="Normal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  <w:t xml:space="preserve">Animar-los i felicitar-los; </w:t>
      </w:r>
      <w:r>
        <w:rPr>
          <w:rFonts w:cs="Arial" w:ascii="Arial" w:hAnsi="Arial"/>
          <w:sz w:val="24"/>
          <w:szCs w:val="24"/>
        </w:rPr>
        <w:t>Afavorir l’adquisició de capacitats noves i felicitar als nens pels seus èxits, petits o grans, afecta positivament a l’autoestima i el sentiment de ser capaç de assolir fites.</w:t>
      </w:r>
    </w:p>
    <w:p>
      <w:pPr>
        <w:pStyle w:val="Normal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  <w:t>Preparar-lo per a les noves situacions</w:t>
      </w:r>
      <w:r>
        <w:rPr>
          <w:rFonts w:cs="Arial" w:ascii="Arial" w:hAnsi="Arial"/>
          <w:color w:val="666666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t>Anticipar al nen el que es farà (per exemple, qui el recollirà a l’escola), li permet preveure mentalment les situacions i li dóna una major seguretat. </w:t>
      </w:r>
    </w:p>
    <w:p>
      <w:pPr>
        <w:pStyle w:val="Normal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  <w:t xml:space="preserve">Ensenyar-lo a esperar i a preparar-se per a la decepció; </w:t>
      </w:r>
      <w:r>
        <w:rPr>
          <w:rFonts w:cs="Arial" w:ascii="Arial" w:hAnsi="Arial"/>
          <w:sz w:val="24"/>
          <w:szCs w:val="24"/>
        </w:rPr>
        <w:t>Que el nen aprengui que no tot allò que desitja ho pot aconseguir o que per fer-ho ha d’esperar, són lliçons molt valuoses que els pares dónen als seus fills quan es frustren en certs desitjos. 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Això els enforteix com a persones i els prepara per les inevitables 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frustracions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 </w:t>
        </w:r>
      </w:hyperlink>
      <w:r>
        <w:rPr>
          <w:rStyle w:val="StrongEmphasis"/>
          <w:rFonts w:cs="Arial" w:ascii="Arial" w:hAnsi="Arial"/>
          <w:color w:val="000000"/>
          <w:sz w:val="24"/>
          <w:szCs w:val="24"/>
        </w:rPr>
        <w:t>de la vida.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  <w:t xml:space="preserve">Ensenyar-los a ser autònoms ; </w:t>
      </w:r>
      <w:r>
        <w:rPr>
          <w:rFonts w:cs="Arial" w:ascii="Arial" w:hAnsi="Arial"/>
          <w:sz w:val="24"/>
          <w:szCs w:val="24"/>
        </w:rPr>
        <w:t>Els nens per arribar a ser autònoms han de satisfer primer les seves necessitats de dependència; rebre afecte i ànims dóna la seguretat necessària per explorar el món. És aconsellable que els pares acceptin la dependència afectiva dels seus fills, a l’hora que els animen a confiar en sí mateixos i amb els demés.  </w:t>
      </w:r>
    </w:p>
    <w:p>
      <w:pPr>
        <w:pStyle w:val="Normal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  <w:t xml:space="preserve">Tractar de ser coherents; </w:t>
      </w:r>
      <w:r>
        <w:rPr>
          <w:rFonts w:cs="Arial" w:ascii="Arial" w:hAnsi="Arial"/>
          <w:sz w:val="24"/>
          <w:szCs w:val="24"/>
        </w:rPr>
        <w:t>Tractar de ser coherents com a persones i como a pares en els actes i no només en les paraules. Els nens saben com som per lo que fem i no pel que diem que fem. </w:t>
      </w:r>
    </w:p>
    <w:p>
      <w:pPr>
        <w:pStyle w:val="Normal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  <w:t xml:space="preserve">Posar límits; </w:t>
      </w:r>
      <w:r>
        <w:rPr>
          <w:rFonts w:cs="Arial" w:ascii="Arial" w:hAnsi="Arial"/>
          <w:sz w:val="24"/>
          <w:szCs w:val="24"/>
        </w:rPr>
        <w:t>Els nens necessiten límits que els protegeixin dels riscos externs i a vegades de sí mateixos. Amb el creixement i desenvolupament emocional els límits externs s’interioritzen i ajuden a la persona a autoregular la seva conducta. </w:t>
      </w:r>
      <w:r>
        <w:rPr>
          <w:rFonts w:cs="Arial" w:ascii="Arial" w:hAnsi="Arial"/>
          <w:color w:val="666666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Tant l’excés como el defecte de límits, ocasionen trastorns. </w:t>
      </w:r>
    </w:p>
    <w:p>
      <w:pPr>
        <w:pStyle w:val="Normal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  <w:t>És important recordar:</w:t>
      </w:r>
      <w:r>
        <w:rPr>
          <w:rFonts w:cs="Arial" w:ascii="Arial" w:hAnsi="Arial"/>
          <w:color w:val="666666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t>L’art de ser pares es basa en observar els aspectes personals de cada fill i intentar comprendre les seves necessitats en cada etapa de la seva vida. 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s nens necessiten que els pares siguin afectuosos, que els cuidin físicament i emocional, que atenguin les seves preocupacions intentant comprendre’ls, oferint-los un entorn segur i uns límits i pautes educatives coherents.  </w:t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Si el nen presenta símptomes emocionals o mostres de patiment, convé sol•licitar la ajuda a un professional</w:t>
      </w:r>
      <w:r>
        <w:rPr>
          <w:rFonts w:cs="Arial" w:ascii="Arial" w:hAnsi="Arial"/>
          <w:sz w:val="24"/>
          <w:szCs w:val="24"/>
        </w:rPr>
        <w:t> perquè ajudi a comprendre el què passa i buscar les solucions més adequades. </w:t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Escola Alfred Potrony – Térmens</w:t>
      <w:tab/>
      <w:tab/>
      <w:tab/>
      <w:tab/>
      <w:t xml:space="preserve">  Article de reflexió per a les famílies – 4/2017-18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eastAsia="Times New Roman" w:cs="Arial"/>
      <w:b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itaCar">
    <w:name w:val="Cita Car"/>
    <w:basedOn w:val="Fuentedeprrafopredeter"/>
    <w:qFormat/>
    <w:rPr>
      <w:i/>
      <w:iCs/>
      <w:color w:val="000000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Datedisplaysingle">
    <w:name w:val="date-display-singl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ros.hsjdbcn.org/ca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faros.hsjdbcn.org/ca/cuaderno-faro/com-educar-emocions-intelligencia-emocional-infancia-ladolescencia" TargetMode="External"/><Relationship Id="rId5" Type="http://schemas.openxmlformats.org/officeDocument/2006/relationships/hyperlink" Target="http://faros.hsjdbcn.org/es/node/222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5:00Z</dcterms:created>
  <dc:creator>personal</dc:creator>
  <dc:description/>
  <dc:language>en-US</dc:language>
  <cp:lastModifiedBy>personal</cp:lastModifiedBy>
  <dcterms:modified xsi:type="dcterms:W3CDTF">2018-01-16T10:05:00Z</dcterms:modified>
  <cp:revision>2</cp:revision>
  <dc:subject/>
  <dc:title/>
</cp:coreProperties>
</file>