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Helvetica" w:hAnsi="Helvetica" w:eastAsia="Times New Roman" w:cs="Helvetica"/>
          <w:b/>
          <w:b/>
          <w:bCs/>
          <w:color w:val="000000"/>
          <w:kern w:val="2"/>
          <w:sz w:val="28"/>
          <w:szCs w:val="28"/>
          <w:lang w:val="ca-ES" w:eastAsia="es-ES"/>
        </w:rPr>
      </w:pPr>
      <w:r>
        <w:rPr>
          <w:rFonts w:eastAsia="Times New Roman" w:cs="Helvetica" w:ascii="Helvetica" w:hAnsi="Helvetica"/>
          <w:b/>
          <w:bCs/>
          <w:color w:val="000000"/>
          <w:kern w:val="2"/>
          <w:sz w:val="28"/>
          <w:szCs w:val="28"/>
          <w:lang w:val="ca-ES" w:eastAsia="es-ES"/>
        </w:rPr>
        <w:t>10 trucs per una millor comunicació entre pares i fills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b/>
          <w:b/>
          <w:bCs/>
          <w:color w:val="000000"/>
          <w:kern w:val="2"/>
          <w:sz w:val="24"/>
          <w:szCs w:val="24"/>
          <w:lang w:val="ca-ES" w:eastAsia="es-ES"/>
        </w:rPr>
      </w:pPr>
      <w:r>
        <w:rPr>
          <w:rFonts w:eastAsia="Times New Roman" w:cs="Helvetica" w:ascii="Helvetica" w:hAnsi="Helvetica"/>
          <w:b/>
          <w:bCs/>
          <w:color w:val="000000"/>
          <w:kern w:val="2"/>
          <w:sz w:val="24"/>
          <w:szCs w:val="24"/>
          <w:lang w:val="ca-ES" w:eastAsia="es-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3838575" cy="2162175"/>
            <wp:effectExtent l="0" t="0" r="0" b="0"/>
            <wp:wrapSquare wrapText="bothSides"/>
            <wp:docPr id="1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textAlignment w:val="baseline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a-ES" w:eastAsia="es-ES"/>
        </w:rPr>
        <w:t>La majoria de problemes del dia a dia de convivència familiars es podrien evitar amb una bona comunicació amb els nostres fills.</w:t>
      </w:r>
    </w:p>
    <w:p>
      <w:pPr>
        <w:pStyle w:val="Normal"/>
        <w:shd w:fill="FFFFFF" w:val="clear"/>
        <w:spacing w:lineRule="atLeast" w:line="384" w:before="280" w:after="28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t>Segons la psicopedagoga M. Helena Tolosa Costa la clau no només està en comprendre els nostres fills i intuir què els preocupa, sinó també en saber expressar-nos de la manera més adequada per evitar conflictes que els poden deixar una petjada en la seva identitat.</w:t>
      </w:r>
    </w:p>
    <w:p>
      <w:pPr>
        <w:pStyle w:val="Normal"/>
        <w:shd w:fill="FFFFFF" w:val="clear"/>
        <w:spacing w:lineRule="atLeast" w:line="384" w:before="280" w:after="280"/>
        <w:textAlignment w:val="baseline"/>
        <w:rPr/>
      </w:pPr>
      <w:r>
        <w:rPr>
          <w:rFonts w:eastAsia="Times New Roman" w:cs="Arial" w:ascii="Arial" w:hAnsi="Arial"/>
          <w:b/>
          <w:bCs/>
          <w:color w:val="E5668C"/>
          <w:sz w:val="24"/>
          <w:szCs w:val="24"/>
          <w:lang w:val="ca-ES" w:eastAsia="es-ES"/>
        </w:rPr>
        <w:t>1) Sempre amb la veritat per davant amb un llenguatge adequat!</w:t>
      </w: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br/>
        <w:t>No importa l’edat que tinguin els nens, sempre els hi hem de comunicar la veritat, però en el llenguatge i vocabulari adequat a l’edat, un llenguatge que ells entenguin.</w:t>
      </w:r>
    </w:p>
    <w:p>
      <w:pPr>
        <w:pStyle w:val="Normal"/>
        <w:shd w:fill="FFFFFF" w:val="clear"/>
        <w:spacing w:lineRule="atLeast" w:line="384" w:before="280" w:after="28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t>Posem el cas que un nen de quatre anys pregunta “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ca-ES" w:eastAsia="es-ES"/>
        </w:rPr>
        <w:t>què fa aquella senyora asseguda a la cadira al costat de la carretera?</w:t>
      </w: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t>”. Amb quatre anys, no cal explicar-li què és exactament una prostituta i a què es dedica amb pèls i senyals, però podem respondre que hi ha homes que no tenen ningú que els estimi i ella està per ells. Amb vuit anys en canvi, ja podem dir que és una dona que es dedica a fer l’amor per diners. I amb deu, podem explicar perfectament que és una prostituta amb més detalls. I amb tretze, parlar de l’ofici, de la situació i el tràfic humà. En tots els casos no hem faltat a la veritat i hem adequat el llenguatge i els conceptes a l’edat dels nens.</w:t>
      </w:r>
    </w:p>
    <w:p>
      <w:pPr>
        <w:pStyle w:val="Normal"/>
        <w:shd w:fill="FFFFFF" w:val="clear"/>
        <w:spacing w:lineRule="atLeast" w:line="384" w:before="280" w:after="280"/>
        <w:textAlignment w:val="baseline"/>
        <w:rPr/>
      </w:pPr>
      <w:r>
        <w:rPr>
          <w:rFonts w:eastAsia="Times New Roman" w:cs="Arial" w:ascii="Arial" w:hAnsi="Arial"/>
          <w:b/>
          <w:bCs/>
          <w:color w:val="E5668C"/>
          <w:sz w:val="24"/>
          <w:szCs w:val="24"/>
          <w:lang w:val="ca-ES" w:eastAsia="es-ES"/>
        </w:rPr>
        <w:t>2) Tirem de la canya i resolem el conflicte!</w:t>
      </w: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br/>
        <w:t>Depenent de la manera en que parlem als nostres fills, podem tallar directament una conversa. Moltes vegades, només cal tirar una mica la canya perquè els nens buidin el pap i expliquin què els passa. Per això és important vigilar les frases que fem servir.</w:t>
      </w:r>
    </w:p>
    <w:p>
      <w:pPr>
        <w:pStyle w:val="Normal"/>
        <w:shd w:fill="FFFFFF" w:val="clear"/>
        <w:spacing w:lineRule="atLeast" w:line="384" w:before="280" w:after="280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t>Tots hem sentit alguna vegada dir: “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ca-ES" w:eastAsia="es-ES"/>
        </w:rPr>
        <w:t>Estic fart del meu germà</w:t>
      </w: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t>”. I contestem que “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ca-ES" w:eastAsia="es-ES"/>
        </w:rPr>
        <w:t>no volem sentir res d’això!</w:t>
      </w: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t>“. Conversa finalitzada.</w:t>
        <w:br/>
        <w:t>Però si sortim amb un “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ca-ES" w:eastAsia="es-ES"/>
        </w:rPr>
        <w:t>Estàs molt enfada, oi? Què ha passat?</w:t>
      </w: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t>”, estem donant peu a que es resolgui el sentiment i potser donar sortida a un conflicte.</w:t>
      </w:r>
    </w:p>
    <w:p>
      <w:pPr>
        <w:pStyle w:val="Normal"/>
        <w:shd w:fill="FFFFFF" w:val="clear"/>
        <w:spacing w:lineRule="atLeast" w:line="384" w:before="280" w:after="280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t>Cal evitar frases que impliquin accions poc constructives que puguin implicar un retret, una lamentació, una comparació o una acusació, com ara: “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ca-ES" w:eastAsia="es-ES"/>
        </w:rPr>
        <w:t>És que tu…</w:t>
      </w: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t>“, “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ca-ES" w:eastAsia="es-ES"/>
        </w:rPr>
        <w:t>Sembla mentida que…</w:t>
      </w: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t>“, “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ca-ES" w:eastAsia="es-ES"/>
        </w:rPr>
        <w:t>Mira que aquest ho fa millor que tu</w:t>
      </w: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t>“, “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ca-ES" w:eastAsia="es-ES"/>
        </w:rPr>
        <w:t>Per culpa teva…</w:t>
      </w: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t>“.</w:t>
        <w:br/>
        <w:t>En canvi, frases com les següents ajudaran a crear un ambient propici per trobar solucions: “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ca-ES" w:eastAsia="es-ES"/>
        </w:rPr>
        <w:t>Ostres, de debò</w:t>
      </w: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t>?” , “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ca-ES" w:eastAsia="es-ES"/>
        </w:rPr>
        <w:t>Què dius ara?</w:t>
      </w: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t>”, “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ca-ES" w:eastAsia="es-ES"/>
        </w:rPr>
        <w:t>Vols que en parlem?</w:t>
      </w: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t>”, “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ca-ES" w:eastAsia="es-ES"/>
        </w:rPr>
        <w:t>Sembla que això és important!</w:t>
      </w: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t>”.</w:t>
      </w:r>
    </w:p>
    <w:p>
      <w:pPr>
        <w:pStyle w:val="Normal"/>
        <w:shd w:fill="FFFFFF" w:val="clear"/>
        <w:spacing w:lineRule="atLeast" w:line="384" w:before="280" w:after="280"/>
        <w:textAlignment w:val="baseline"/>
        <w:rPr/>
      </w:pPr>
      <w:r>
        <w:rPr>
          <w:rFonts w:eastAsia="Times New Roman" w:cs="Arial" w:ascii="Arial" w:hAnsi="Arial"/>
          <w:b/>
          <w:bCs/>
          <w:color w:val="E5668C"/>
          <w:sz w:val="24"/>
          <w:szCs w:val="24"/>
          <w:lang w:val="ca-ES" w:eastAsia="es-ES"/>
        </w:rPr>
        <w:t>3) Oblidem les etiquetes: la diferència entre “ets” i “estàs”</w:t>
      </w: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br/>
        <w:t>Imaginem que el nostre fill no és gaire endreçat amb les seves coses. Segurament haurem deixat anar alguna vegada la frase: “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ca-ES" w:eastAsia="es-ES"/>
        </w:rPr>
        <w:t>Ets un desordenat!</w:t>
      </w: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t>”. Amb aquesta frase li estem donant un tret d’identitat que el caracteritza i forma part de la seva essència: “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ca-ES" w:eastAsia="es-ES"/>
        </w:rPr>
        <w:t>sóc un desordenat!</w:t>
      </w: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t>“. I si la repetim sovint, al final el nen s’ho acaba creient. En canvi, si diguéssim “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ca-ES" w:eastAsia="es-ES"/>
        </w:rPr>
        <w:t>la teva habitació sembla una lleonera</w:t>
      </w: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t>”, estem parlant de la seva conducta, una cosa que pot ser canviada.</w:t>
      </w:r>
    </w:p>
    <w:p>
      <w:pPr>
        <w:pStyle w:val="Normal"/>
        <w:shd w:fill="FFFFFF" w:val="clear"/>
        <w:spacing w:lineRule="atLeast" w:line="384" w:before="280" w:after="28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t>“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ca-ES" w:eastAsia="es-ES"/>
        </w:rPr>
        <w:t>Ets un egoista</w:t>
      </w: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t>”, pot passar a ser “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ca-ES" w:eastAsia="es-ES"/>
        </w:rPr>
        <w:t>ara només estàs pensant en tu</w:t>
      </w: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t>”. O en comptes de dir: “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ca-ES" w:eastAsia="es-ES"/>
        </w:rPr>
        <w:t>Ets un mentider</w:t>
      </w: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t>”, que implícitament està dient que el nen no té capacitat per dir la veritat i sempre menteix, és molt més recomanable subratllar “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ca-ES" w:eastAsia="es-ES"/>
        </w:rPr>
        <w:t>has dit una mentida</w:t>
      </w: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t>”, el que implica que ha estat només aquí i ara.</w:t>
      </w:r>
    </w:p>
    <w:p>
      <w:pPr>
        <w:pStyle w:val="Normal"/>
        <w:shd w:fill="FFFFFF" w:val="clear"/>
        <w:spacing w:lineRule="atLeast" w:line="384" w:before="280" w:after="28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t>Amb aquests exemples queda clar que les etiquetes que posem als nostres fills els condicionen i els diuen en certa manera quin paper han de fer. Per tant, les hem de fer servir en positiu; si han de parlar d’alguna crítica, traduir-les al terreny de la conducta. Diferenciar entre “ser” i “fer”.</w:t>
      </w:r>
    </w:p>
    <w:p>
      <w:pPr>
        <w:pStyle w:val="Normal"/>
        <w:shd w:fill="FFFFFF" w:val="clear"/>
        <w:spacing w:lineRule="atLeast" w:line="384" w:before="280" w:after="280"/>
        <w:textAlignment w:val="baseline"/>
        <w:rPr/>
      </w:pPr>
      <w:r>
        <w:rPr>
          <w:rFonts w:eastAsia="Times New Roman" w:cs="Arial" w:ascii="Arial" w:hAnsi="Arial"/>
          <w:b/>
          <w:bCs/>
          <w:color w:val="E5668C"/>
          <w:sz w:val="24"/>
          <w:szCs w:val="24"/>
          <w:lang w:val="ca-ES" w:eastAsia="es-ES"/>
        </w:rPr>
        <w:t>4) Anem al gra, siguem concrets!</w:t>
      </w: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br/>
        <w:t>Tenim la tendència a generalitzar. Quantes vegades no hem dit: “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ca-ES" w:eastAsia="es-ES"/>
        </w:rPr>
        <w:t>Vull que et portis bé avui</w:t>
      </w: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t>!”. Segur que seria més eficient si fóssim més concrets. Ha de quedar clar què volem i perquè ho volem. Segurament aconseguirem més resultats dient “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ca-ES" w:eastAsia="es-ES"/>
        </w:rPr>
        <w:t>no corris pels passadissos de l’hospital i parla fluixet, perquè hi ha gent molt malalta que necessita descansar</w:t>
      </w: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t>”.</w:t>
        <w:br/>
        <w:t>Això també és vàlid a l’hora de reforçar. És clar que podem dir “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ca-ES" w:eastAsia="es-ES"/>
        </w:rPr>
        <w:t>quin dibuix més bonic</w:t>
      </w: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t>”, però tindrà més efecte si ho complementem amb “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ca-ES" w:eastAsia="es-ES"/>
        </w:rPr>
        <w:t>m’agraden molt aquests colors tan vius que has fet servir!</w:t>
      </w: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t>”.</w:t>
      </w:r>
    </w:p>
    <w:p>
      <w:pPr>
        <w:pStyle w:val="Normal"/>
        <w:shd w:fill="FFFFFF" w:val="clear"/>
        <w:spacing w:lineRule="atLeast" w:line="384" w:before="280" w:after="280"/>
        <w:textAlignment w:val="baseline"/>
        <w:rPr/>
      </w:pPr>
      <w:r>
        <w:rPr>
          <w:rFonts w:eastAsia="Times New Roman" w:cs="Arial" w:ascii="Arial" w:hAnsi="Arial"/>
          <w:b/>
          <w:bCs/>
          <w:color w:val="E5668C"/>
          <w:sz w:val="24"/>
          <w:szCs w:val="24"/>
          <w:lang w:val="ca-ES" w:eastAsia="es-ES"/>
        </w:rPr>
        <w:t>5) Fora “però…” i “llàstima”!</w:t>
      </w: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br/>
        <w:t>“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ca-ES" w:eastAsia="es-ES"/>
        </w:rPr>
        <w:t>Molt bé aquesta prova, però</w:t>
      </w: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ca-ES" w:eastAsia="es-ES"/>
        </w:rPr>
        <w:t>llàstima que t’hagi faltat mig punt per arribar al deu</w:t>
      </w: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t>”. Aquesta frase resta. El llenguatge del dèficit fa sentir als nens com si no donessin la talla. Sempre és millor sumar i invertir l’ordre de la frase de tal manera que ens queda un missatge positiu al final: “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ca-ES" w:eastAsia="es-ES"/>
        </w:rPr>
        <w:t>Només mig punt i haguéssim arribat al deu… et felicito fill, es nota que t’has esforçat!</w:t>
      </w: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t>”.</w:t>
      </w:r>
    </w:p>
    <w:p>
      <w:pPr>
        <w:pStyle w:val="Normal"/>
        <w:shd w:fill="FFFFFF" w:val="clear"/>
        <w:spacing w:lineRule="atLeast" w:line="384" w:before="280" w:after="280"/>
        <w:textAlignment w:val="baseline"/>
        <w:rPr/>
      </w:pPr>
      <w:r>
        <w:rPr>
          <w:rFonts w:eastAsia="Times New Roman" w:cs="Arial" w:ascii="Arial" w:hAnsi="Arial"/>
          <w:b/>
          <w:bCs/>
          <w:color w:val="E5668C"/>
          <w:sz w:val="24"/>
          <w:szCs w:val="24"/>
          <w:lang w:val="ca-ES" w:eastAsia="es-ES"/>
        </w:rPr>
        <w:t>6) Adéu “és que tu…” i benvingut “jo”.</w:t>
      </w: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br/>
        <w:t>“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ca-ES" w:eastAsia="es-ES"/>
        </w:rPr>
        <w:t>A mi em posa molt nerviosa que hagi de repetir cinc vegades que has de venir a la taula per sopar. Voldria que amb una vegada hi hagués prou</w:t>
      </w: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t>”. Aquesta frase serà molt més eficient que “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ca-ES" w:eastAsia="es-ES"/>
        </w:rPr>
        <w:t>És que mai vens quan et crido per sopar</w:t>
      </w: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t>”. En la primera expliquem com ens sentim, quin efecte ens provoca l’actitud i què desitgem. Estem apel·lant a l’empatia, una tàctica més eficient que l’acusació.</w:t>
      </w:r>
    </w:p>
    <w:p>
      <w:pPr>
        <w:pStyle w:val="Normal"/>
        <w:shd w:fill="FFFFFF" w:val="clear"/>
        <w:spacing w:lineRule="atLeast" w:line="384" w:before="280" w:after="280"/>
        <w:textAlignment w:val="baseline"/>
        <w:rPr>
          <w:rFonts w:ascii="Arial" w:hAnsi="Arial" w:eastAsia="Times New Roman" w:cs="Arial"/>
          <w:b/>
          <w:b/>
          <w:bCs/>
          <w:color w:val="E5668C"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b/>
          <w:bCs/>
          <w:color w:val="E5668C"/>
          <w:sz w:val="24"/>
          <w:szCs w:val="24"/>
          <w:lang w:val="ca-ES" w:eastAsia="es-ES"/>
        </w:rPr>
      </w:r>
    </w:p>
    <w:p>
      <w:pPr>
        <w:pStyle w:val="Normal"/>
        <w:shd w:fill="FFFFFF" w:val="clear"/>
        <w:spacing w:lineRule="atLeast" w:line="384" w:before="280" w:after="280"/>
        <w:textAlignment w:val="baseline"/>
        <w:rPr/>
      </w:pPr>
      <w:r>
        <w:rPr>
          <w:rFonts w:eastAsia="Times New Roman" w:cs="Arial" w:ascii="Arial" w:hAnsi="Arial"/>
          <w:b/>
          <w:bCs/>
          <w:color w:val="E5668C"/>
          <w:sz w:val="24"/>
          <w:szCs w:val="24"/>
          <w:lang w:val="ca-ES" w:eastAsia="es-ES"/>
        </w:rPr>
        <w:t>7) Comuniquem en positiu i amb ordres directes</w:t>
      </w: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br/>
        <w:t>Estudis han demostrat que el cervell no processa el “no” immediatament. Quan diem: “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ca-ES" w:eastAsia="es-ES"/>
        </w:rPr>
        <w:t>No cridis</w:t>
      </w: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t>”, el cervell entendrà primer “cridis”, i en una segona fase el “no”, per tant la resposta al “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ca-ES" w:eastAsia="es-ES"/>
        </w:rPr>
        <w:t>no cridis</w:t>
      </w: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t>” és molt més lenta. En canvi, si la formulació és “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ca-ES" w:eastAsia="es-ES"/>
        </w:rPr>
        <w:t>Parla més fluix</w:t>
      </w: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t>”, donem una ordre directa que el cervell processa amb rapidesa.</w:t>
      </w:r>
    </w:p>
    <w:p>
      <w:pPr>
        <w:pStyle w:val="Normal"/>
        <w:shd w:fill="FFFFFF" w:val="clear"/>
        <w:spacing w:lineRule="atLeast" w:line="384" w:before="280" w:after="28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t>Les ordres en positiu sempre són més fructíferes i, d’aquesta manera, el “no” només el farem servir quan és realment un “no” rotund, a causa d’un perill imminent, una prohibició o per exigir el respecte d’uns valors importants.</w:t>
      </w:r>
    </w:p>
    <w:p>
      <w:pPr>
        <w:pStyle w:val="Normal"/>
        <w:shd w:fill="FFFFFF" w:val="clear"/>
        <w:spacing w:lineRule="atLeast" w:line="384" w:before="280" w:after="280"/>
        <w:textAlignment w:val="baseline"/>
        <w:rPr/>
      </w:pPr>
      <w:r>
        <w:rPr>
          <w:rFonts w:eastAsia="Times New Roman" w:cs="Arial" w:ascii="Arial" w:hAnsi="Arial"/>
          <w:b/>
          <w:bCs/>
          <w:color w:val="E5668C"/>
          <w:sz w:val="24"/>
          <w:szCs w:val="24"/>
          <w:lang w:val="ca-ES" w:eastAsia="es-ES"/>
        </w:rPr>
        <w:t>8) No acusem o amenacem, fem-los responsables!</w:t>
      </w: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br/>
        <w:t>Imagineu-vos que dos germans estan jugant. De cop un comença a plorar. La nostra reacció habitualment és dirigir-nos al que posa cara d’angelet amb un “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ca-ES" w:eastAsia="es-ES"/>
        </w:rPr>
        <w:t>Què has fet?</w:t>
      </w: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t>”. Aquesta pregunta implica directament una acusació, i incita a una defensa: “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ca-ES" w:eastAsia="es-ES"/>
        </w:rPr>
        <w:t>Jo no he fet res</w:t>
      </w: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t>”. En canvi, si passem a un “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ca-ES" w:eastAsia="es-ES"/>
        </w:rPr>
        <w:t>Què ha passat?</w:t>
      </w: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t>”, responsabilitzem a cadascú de la seva part i donem l’oportunitat d’explicar la situació.</w:t>
      </w:r>
    </w:p>
    <w:p>
      <w:pPr>
        <w:pStyle w:val="Normal"/>
        <w:shd w:fill="FFFFFF" w:val="clear"/>
        <w:spacing w:lineRule="atLeast" w:line="384" w:before="280" w:after="28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t>El mateix passa amb les amenaces. Sovint tendim a dir coses de l’estil: “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ca-ES" w:eastAsia="es-ES"/>
        </w:rPr>
        <w:t>Si no reculls la teva habitació, no aniràs al parc</w:t>
      </w: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t>”. Aconseguirem molt més amb una reformulació de la frase: “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ca-ES" w:eastAsia="es-ES"/>
        </w:rPr>
        <w:t>Quan hagis recollit les teves joguines, podrem anar al parc</w:t>
      </w: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t>”. D’aquesta manera estem deixant clar que depèn del nen si va al parc o no. La responsabilitat està a les seves mans. A més, establim un ordre de prioritats.</w:t>
      </w:r>
    </w:p>
    <w:p>
      <w:pPr>
        <w:pStyle w:val="Normal"/>
        <w:shd w:fill="FFFFFF" w:val="clear"/>
        <w:spacing w:lineRule="atLeast" w:line="384" w:before="280" w:after="28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E5668C"/>
          <w:sz w:val="24"/>
          <w:szCs w:val="24"/>
          <w:lang w:val="ca-ES" w:eastAsia="es-ES"/>
        </w:rPr>
        <w:t>9) Evitem els crits</w:t>
      </w: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t>. Si analitzem en quins moments solem cridar als fills, segurament descobrirem que és en moments en que estem cansats, quan ja no tenim més eines per fer front a la situació o perquè ens volem reafirmar davant d’algú. Per tant, els crits parlen de les nostres necessitats com adults, però no aporten una millora substancial a la situació.</w:t>
      </w:r>
    </w:p>
    <w:p>
      <w:pPr>
        <w:pStyle w:val="Normal"/>
        <w:shd w:fill="FFFFFF" w:val="clear"/>
        <w:spacing w:lineRule="atLeast" w:line="384" w:before="280" w:after="280"/>
        <w:textAlignment w:val="baseline"/>
        <w:rPr/>
      </w:pPr>
      <w:r>
        <w:rPr>
          <w:rFonts w:eastAsia="Times New Roman" w:cs="Arial" w:ascii="Arial" w:hAnsi="Arial"/>
          <w:b/>
          <w:bCs/>
          <w:color w:val="E5668C"/>
          <w:sz w:val="24"/>
          <w:szCs w:val="24"/>
          <w:lang w:val="ca-ES" w:eastAsia="es-ES"/>
        </w:rPr>
        <w:t>10) Cuidem els espais nutritius!</w:t>
      </w: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br/>
        <w:t>Si nosaltres expliquem el dia a dia als nostres fills, fomentem que ells també ho facin i obrim espais de comunicació. Les paraules són com diamants. Nosaltres triem que siguin bales que disparen i tallen la comunicació o llavors que sembren una bona relació.</w:t>
      </w:r>
    </w:p>
    <w:p>
      <w:pPr>
        <w:pStyle w:val="Normal"/>
        <w:shd w:fill="FFFFFF" w:val="clear"/>
        <w:spacing w:lineRule="atLeast" w:line="384" w:before="280" w:after="28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a-ES" w:eastAsia="es-ES"/>
        </w:rPr>
        <w:t>Si aprofitem aquest trucs, ajudarem a que els nens es sentin escoltats i recolzats. Fomentarem una comunicació oberta i positiva, creant així un ambient familiar adient pel bon desenvolupament dels nens i joves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Escola Alfred Potrony – Térmens</w:t>
      <w:tab/>
      <w:tab/>
      <w:tab/>
      <w:tab/>
      <w:t xml:space="preserve">  Article de reflexió per a les famílies – 2/2016-17</w:t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sz w:val="24"/>
        <w:szCs w:val="24"/>
      </w:rPr>
    </w:pPr>
    <w:r>
      <w:rPr>
        <w:sz w:val="24"/>
        <w:szCs w:val="24"/>
      </w:rPr>
      <w:t>Escola Alfred Potrony – Térmens</w:t>
      <w:tab/>
      <w:tab/>
      <w:tab/>
      <w:tab/>
      <w:t xml:space="preserve">  Article de reflexió per a les famílies – 2/2016-17</w:t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itaCar">
    <w:name w:val="Cita Car"/>
    <w:basedOn w:val="Fuentedeprrafopredeter"/>
    <w:qFormat/>
    <w:rPr>
      <w:i/>
      <w:iCs/>
      <w:color w:val="000000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trymetadate">
    <w:name w:val="entry-meta-date"/>
    <w:basedOn w:val="Fuentedeprrafopredeter"/>
    <w:qFormat/>
    <w:rPr/>
  </w:style>
  <w:style w:type="character" w:styleId="Entrymetaauthor">
    <w:name w:val="entry-meta-author"/>
    <w:basedOn w:val="Fuentedeprrafopredeter"/>
    <w:qFormat/>
    <w:rPr/>
  </w:style>
  <w:style w:type="character" w:styleId="Entrymetacategories">
    <w:name w:val="entry-meta-categories"/>
    <w:basedOn w:val="Fuentedeprrafopredeter"/>
    <w:qFormat/>
    <w:rPr/>
  </w:style>
  <w:style w:type="character" w:styleId="Entrymetacomments">
    <w:name w:val="entry-meta-comments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hmeta">
    <w:name w:val="mh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32:00Z</dcterms:created>
  <dc:creator>personal</dc:creator>
  <dc:description/>
  <dc:language>en-US</dc:language>
  <cp:lastModifiedBy>personal</cp:lastModifiedBy>
  <cp:lastPrinted>2016-11-02T13:33:00Z</cp:lastPrinted>
  <dcterms:modified xsi:type="dcterms:W3CDTF">2016-11-02T12:35:00Z</dcterms:modified>
  <cp:revision>4</cp:revision>
  <dc:subject/>
  <dc:title/>
</cp:coreProperties>
</file>