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0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2"/>
      </w:tblGrid>
      <w:tr>
        <w:trPr/>
        <w:tc>
          <w:tcPr>
            <w:tcW w:w="14062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TEMBRE</w:t>
            </w:r>
          </w:p>
          <w:tbl>
            <w:tblPr>
              <w:tblW w:w="139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86"/>
            </w:tblGrid>
            <w:tr>
              <w:trPr/>
              <w:tc>
                <w:tcPr>
                  <w:tcW w:w="13986" w:type="dxa"/>
                  <w:tcBorders/>
                  <w:vAlign w:val="center"/>
                </w:tcPr>
                <w:tbl>
                  <w:tblPr>
                    <w:tblW w:w="1388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504"/>
                    <w:gridCol w:w="422"/>
                    <w:gridCol w:w="400"/>
                    <w:gridCol w:w="419"/>
                    <w:gridCol w:w="404"/>
                    <w:gridCol w:w="423"/>
                    <w:gridCol w:w="395"/>
                    <w:gridCol w:w="441"/>
                    <w:gridCol w:w="536"/>
                    <w:gridCol w:w="614"/>
                    <w:gridCol w:w="441"/>
                    <w:gridCol w:w="461"/>
                    <w:gridCol w:w="445"/>
                    <w:gridCol w:w="510"/>
                    <w:gridCol w:w="440"/>
                    <w:gridCol w:w="400"/>
                    <w:gridCol w:w="491"/>
                    <w:gridCol w:w="412"/>
                    <w:gridCol w:w="400"/>
                    <w:gridCol w:w="419"/>
                    <w:gridCol w:w="404"/>
                    <w:gridCol w:w="423"/>
                    <w:gridCol w:w="438"/>
                    <w:gridCol w:w="441"/>
                    <w:gridCol w:w="532"/>
                    <w:gridCol w:w="452"/>
                    <w:gridCol w:w="441"/>
                    <w:gridCol w:w="461"/>
                    <w:gridCol w:w="445"/>
                    <w:gridCol w:w="463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981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395" w:type="dxa"/>
                        <w:vMerge w:val="restart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OCTUBRE</w:t>
                        </w:r>
                      </w:p>
                    </w:tc>
                    <w:tc>
                      <w:tcPr>
                        <w:tcW w:w="3448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NOVEMBRE</w:t>
                        </w:r>
                      </w:p>
                    </w:tc>
                    <w:tc>
                      <w:tcPr>
                        <w:tcW w:w="2949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fr-FR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restart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DESEMBRE</w:t>
                        </w:r>
                      </w:p>
                    </w:tc>
                    <w:tc>
                      <w:tcPr>
                        <w:tcW w:w="3235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66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CC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23" w:type="dxa"/>
                        <w:tcBorders>
                          <w:left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bottom w:val="single" w:sz="8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1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8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13886" w:type="dxa"/>
                        <w:gridSpan w:val="31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981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GENER</w:t>
                        </w:r>
                      </w:p>
                    </w:tc>
                    <w:tc>
                      <w:tcPr>
                        <w:tcW w:w="395" w:type="dxa"/>
                        <w:vMerge w:val="restart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3448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FEBRER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2949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MARÇ</w:t>
                        </w:r>
                      </w:p>
                    </w:tc>
                    <w:tc>
                      <w:tcPr>
                        <w:tcW w:w="438" w:type="dxa"/>
                        <w:vMerge w:val="restart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235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ABRIL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4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4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4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5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33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6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33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7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9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0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1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2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4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5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6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7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8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9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66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4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6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7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8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9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7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8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9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0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1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2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3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4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5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6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7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8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9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0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1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2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3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4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5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6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1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3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4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5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6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4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5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6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7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8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9</w:t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0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1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2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3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4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5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6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7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8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9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0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1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2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3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8</w:t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19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0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1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2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3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3366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1</w:t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2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3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4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5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6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7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8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9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0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1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4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5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6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7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8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5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6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7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8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9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0</w:t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8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29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  <w:t>30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38" w:type="dxa"/>
                        <w:vMerge w:val="continue"/>
                        <w:tcBorders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532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264" w:type="dxa"/>
                        <w:gridSpan w:val="16"/>
                        <w:tcBorders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10"/>
                            <w:lang w:val="fr-FR"/>
                          </w:rPr>
                        </w:pPr>
                        <w:r>
                          <w:rPr>
                            <w:sz w:val="10"/>
                            <w:lang w:val="fr-FR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tcBorders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sz w:val="10"/>
                            <w:lang w:val="fr-FR"/>
                          </w:rPr>
                        </w:pPr>
                        <w:r>
                          <w:rPr>
                            <w:sz w:val="10"/>
                            <w:lang w:val="ca-E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981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MAIG</w:t>
                        </w:r>
                      </w:p>
                    </w:tc>
                    <w:tc>
                      <w:tcPr>
                        <w:tcW w:w="395" w:type="dxa"/>
                        <w:vMerge w:val="restart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fr-FR"/>
                          </w:rPr>
                        </w:r>
                      </w:p>
                    </w:tc>
                    <w:tc>
                      <w:tcPr>
                        <w:tcW w:w="3448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sz w:val="16"/>
                            <w:lang w:val="ca-ES"/>
                          </w:rPr>
                          <w:t>JUNY</w:t>
                        </w:r>
                      </w:p>
                    </w:tc>
                    <w:tc>
                      <w:tcPr>
                        <w:tcW w:w="440" w:type="dxa"/>
                        <w:vMerge w:val="restart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lang w:val="fr-FR"/>
                          </w:rPr>
                        </w:pPr>
                        <w:r>
                          <w:rPr>
                            <w:lang w:val="ca-ES"/>
                          </w:rPr>
                          <w:t> </w:t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vMerge w:val="restart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ca-ES"/>
                          </w:rPr>
                          <w:t>Inici de curs: 12 de setembre de 2013</w:t>
                        </w:r>
                      </w:p>
                      <w:p>
                        <w:pPr>
                          <w:pStyle w:val="NormalWeb"/>
                          <w:spacing w:before="100" w:after="0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ca-ES"/>
                          </w:rPr>
                          <w:t>Final de curs: 20 de juny de 2014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l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m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en-GB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c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j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ca-ES"/>
                          </w:rPr>
                          <w:t>Dv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color w:val="FFFFFF"/>
                            <w:sz w:val="20"/>
                            <w:lang w:val="ca-ES"/>
                          </w:rPr>
                          <w:t>Ds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lang w:val="fr-FR"/>
                          </w:rPr>
                        </w:pPr>
                        <w:r>
                          <w:rPr>
                            <w:color w:val="FFFFFF"/>
                            <w:lang w:val="ca-ES"/>
                          </w:rPr>
                          <w:t>Dg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fr-FR"/>
                          </w:rPr>
                        </w:pPr>
                        <w:r>
                          <w:rPr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fr-FR"/>
                          </w:rPr>
                        </w:pPr>
                        <w:r>
                          <w:rPr>
                            <w:szCs w:val="24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  <w:lang w:val="fr-FR"/>
                          </w:rPr>
                        </w:pPr>
                        <w:r>
                          <w:rPr>
                            <w:sz w:val="20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lang w:val="fr-FR"/>
                          </w:rPr>
                        </w:pPr>
                        <w:r>
                          <w:rPr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66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b/>
                            <w:b/>
                            <w:bCs/>
                            <w:color w:val="943634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b/>
                            <w:bCs/>
                            <w:color w:val="943634"/>
                            <w:sz w:val="20"/>
                            <w:szCs w:val="20"/>
                            <w:lang w:val="ca-ES"/>
                          </w:rPr>
                          <w:t>Nadal: del 21 de desembre de 2013 al 7 de gener de 2014 inclosos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color w:val="0070C0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  <w:lang w:val="ca-ES"/>
                          </w:rPr>
                          <w:t xml:space="preserve">Setmana Santa: del 12 al 21 d’abril  de 2014, inclosos                                                                               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vMerge w:val="restart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100"/>
                          <w:rPr>
                            <w:color w:val="FF9900"/>
                          </w:rPr>
                        </w:pPr>
                        <w:r>
                          <w:rPr>
                            <w:color w:val="FF9900"/>
                            <w:sz w:val="20"/>
                            <w:szCs w:val="20"/>
                            <w:lang w:val="ca-ES"/>
                          </w:rPr>
                          <w:t xml:space="preserve">Dies de lliure disposició: </w:t>
                        </w:r>
                        <w:r>
                          <w:rPr>
                            <w:b/>
                            <w:bCs/>
                            <w:color w:val="FF9900"/>
                            <w:sz w:val="20"/>
                            <w:szCs w:val="20"/>
                            <w:lang w:val="ca-ES"/>
                          </w:rPr>
                          <w:t>4 de novembre /</w:t>
                        </w:r>
                        <w:r>
                          <w:rPr>
                            <w:color w:val="FF9900"/>
                            <w:sz w:val="20"/>
                            <w:szCs w:val="20"/>
                            <w:lang w:val="ca-ES"/>
                          </w:rPr>
                          <w:t xml:space="preserve"> 3 de març</w:t>
                        </w:r>
                        <w:r>
                          <w:rPr>
                            <w:b/>
                            <w:bCs/>
                            <w:color w:val="FF9900"/>
                            <w:sz w:val="20"/>
                            <w:szCs w:val="20"/>
                            <w:lang w:val="ca-ES"/>
                          </w:rPr>
                          <w:t xml:space="preserve"> / 2 de maig 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808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rPr>
                            <w:color w:val="FF9900"/>
                            <w:szCs w:val="24"/>
                            <w:lang w:val="ca-ES"/>
                          </w:rPr>
                        </w:pPr>
                        <w:r>
                          <w:rPr>
                            <w:color w:val="FF9900"/>
                            <w:szCs w:val="24"/>
                            <w:lang w:val="ca-ES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4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23" w:type="dxa"/>
                        <w:tcBorders>
                          <w:left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0E0E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before="100" w:after="0"/>
                          <w:rPr>
                            <w:color w:val="FF0000"/>
                            <w:sz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  <w:lang w:val="ca-ES"/>
                          </w:rPr>
                          <w:t>Festa Local i nacionals: 28 de gener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409" w:type="dxa"/>
                        <w:tcBorders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FFFFFF" w:val="clear"/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color w:val="FF0000"/>
                            <w:sz w:val="20"/>
                          </w:rPr>
                        </w:pPr>
                        <w:r>
                          <w:rPr>
                            <w:color w:val="FF0000"/>
                            <w:sz w:val="20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95" w:type="dxa"/>
                        <w:vMerge w:val="continue"/>
                        <w:tcBorders>
                          <w:bottom w:val="single" w:sz="8" w:space="0" w:color="FFFFF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C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536" w:type="dxa"/>
                        <w:tcBorders>
                          <w:left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8" w:space="0" w:color="000000"/>
                          <w:bottom w:val="single" w:sz="8" w:space="0" w:color="FFFFFF"/>
                          <w:right w:val="single" w:sz="8" w:space="0" w:color="FFFFFF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napToGrid w:val="false"/>
                          <w:spacing w:lineRule="atLeast" w:line="219" w:before="10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40" w:type="dxa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6622" w:type="dxa"/>
                        <w:gridSpan w:val="15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Web"/>
                          <w:spacing w:lineRule="atLeast" w:line="219" w:before="100" w:after="0"/>
                          <w:rPr>
                            <w:color w:val="008000"/>
                            <w:sz w:val="20"/>
                          </w:rPr>
                        </w:pPr>
                        <w:r>
                          <w:rPr>
                            <w:color w:val="008000"/>
                            <w:sz w:val="20"/>
                            <w:szCs w:val="20"/>
                            <w:lang w:val="ca-ES"/>
                          </w:rPr>
                          <w:t>Jornada Intensiva: el dia 20 de desembre i del 9  al 20 de ju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62" w:type="dxa"/>
            <w:tcBorders/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sz w:val="16"/>
                <w:szCs w:val="24"/>
                <w:lang w:val="ca-ES"/>
              </w:rPr>
            </w:pPr>
            <w:r>
              <w:rPr>
                <w:sz w:val="16"/>
                <w:szCs w:val="24"/>
                <w:lang w:val="ca-ES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</w:rPr>
      </w:pPr>
      <w:r>
        <w:rPr>
          <w:sz w:val="32"/>
        </w:rPr>
        <w:t xml:space="preserve">HORARI HABITUAL </w:t>
        <w:tab/>
        <w:t>MATÍ de 9h a 13h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</w:rPr>
      </w:pPr>
      <w:r>
        <w:rPr>
          <w:sz w:val="32"/>
        </w:rPr>
        <w:tab/>
        <w:tab/>
        <w:tab/>
        <w:tab/>
        <w:tab/>
        <w:t>TARDA de 15h a 17h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HORARI JORNADA CONTINUADA de 9h a 13h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l 20 de desembre i del 9 al 20 de jun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8788"/>
    </w:tblGrid>
    <w:tr>
      <w:trPr>
        <w:trHeight w:val="702" w:hRule="atLeast"/>
      </w:trPr>
      <w:tc>
        <w:tcPr>
          <w:tcW w:w="4962" w:type="dxa"/>
          <w:tcBorders/>
        </w:tcPr>
        <w:p>
          <w:pPr>
            <w:pStyle w:val="Textocomentario"/>
            <w:tabs>
              <w:tab w:val="clear" w:pos="708"/>
              <w:tab w:val="left" w:pos="7088" w:leader="none"/>
            </w:tabs>
            <w:spacing w:lineRule="exact" w:line="240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7350</wp:posOffset>
                </wp:positionH>
                <wp:positionV relativeFrom="paragraph">
                  <wp:posOffset>2540</wp:posOffset>
                </wp:positionV>
                <wp:extent cx="284480" cy="328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1" r="-106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Generalitat de Catalunya  </w:t>
          </w:r>
          <w:r>
            <w:rPr>
              <w:b/>
              <w:u w:val="single"/>
            </w:rPr>
            <w:t>ESCOLA  ARNAU MIR</w:t>
          </w:r>
        </w:p>
        <w:p>
          <w:pPr>
            <w:pStyle w:val="Textosinformato"/>
            <w:jc w:val="both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5796 EL PLA DE SANT TIRS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286" w:leader="none"/>
            </w:tabs>
            <w:rPr>
              <w:lang w:val="ca-ES"/>
            </w:rPr>
          </w:pPr>
          <w:r>
            <w:rPr>
              <w:sz w:val="16"/>
            </w:rPr>
            <w:t>Tel. 973387337</w:t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sz w:val="32"/>
              <w:lang w:val="ca-ES"/>
            </w:rPr>
          </w:pPr>
          <w:r>
            <w:rPr>
              <w:sz w:val="32"/>
            </w:rPr>
            <w:t>Calendari escolar del curs 2013-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8:00Z</dcterms:created>
  <dc:creator>Esc Arnau Mir</dc:creator>
  <dc:description/>
  <dc:language>en-US</dc:language>
  <cp:lastModifiedBy>Esc Arnau Mir</cp:lastModifiedBy>
  <cp:lastPrinted>2011-09-08T19:06:00Z</cp:lastPrinted>
  <dcterms:modified xsi:type="dcterms:W3CDTF">2013-09-09T07:43:00Z</dcterms:modified>
  <cp:revision>27</cp:revision>
  <dc:subject/>
  <dc:title> </dc:title>
</cp:coreProperties>
</file>