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9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6"/>
      </w:tblGrid>
      <w:tr>
        <w:trPr/>
        <w:tc>
          <w:tcPr>
            <w:tcW w:w="13986" w:type="dxa"/>
            <w:tcBorders/>
            <w:vAlign w:val="center"/>
          </w:tcPr>
          <w:tbl>
            <w:tblPr>
              <w:tblW w:w="139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6"/>
            </w:tblGrid>
            <w:tr>
              <w:trPr/>
              <w:tc>
                <w:tcPr>
                  <w:tcW w:w="1395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255</wp:posOffset>
                            </wp:positionV>
                            <wp:extent cx="8830310" cy="89750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30310" cy="8975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9"/>
                                          <w:gridCol w:w="504"/>
                                          <w:gridCol w:w="422"/>
                                          <w:gridCol w:w="402"/>
                                          <w:gridCol w:w="419"/>
                                          <w:gridCol w:w="406"/>
                                          <w:gridCol w:w="423"/>
                                          <w:gridCol w:w="397"/>
                                          <w:gridCol w:w="441"/>
                                          <w:gridCol w:w="536"/>
                                          <w:gridCol w:w="616"/>
                                          <w:gridCol w:w="441"/>
                                          <w:gridCol w:w="461"/>
                                          <w:gridCol w:w="445"/>
                                          <w:gridCol w:w="510"/>
                                          <w:gridCol w:w="442"/>
                                          <w:gridCol w:w="402"/>
                                          <w:gridCol w:w="493"/>
                                          <w:gridCol w:w="412"/>
                                          <w:gridCol w:w="402"/>
                                          <w:gridCol w:w="419"/>
                                          <w:gridCol w:w="406"/>
                                          <w:gridCol w:w="423"/>
                                          <w:gridCol w:w="440"/>
                                          <w:gridCol w:w="441"/>
                                          <w:gridCol w:w="532"/>
                                          <w:gridCol w:w="452"/>
                                          <w:gridCol w:w="441"/>
                                          <w:gridCol w:w="461"/>
                                          <w:gridCol w:w="445"/>
                                          <w:gridCol w:w="463"/>
                                        </w:tblGrid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985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SETE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restart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OCTU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restart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7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NOVEMB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restart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35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DESEMBR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99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99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C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" w:hRule="atLeast"/>
                                          </w:trPr>
                                          <w:tc>
                                            <w:tcPr>
                                              <w:tcW w:w="13906" w:type="dxa"/>
                                              <w:gridSpan w:val="31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985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GEN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restart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FEBR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restart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7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MAR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restart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35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ABRI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D99594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92CDD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99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0" w:type="dxa"/>
                                              <w:vMerge w:val="continue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99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7274" w:type="dxa"/>
                                              <w:gridSpan w:val="16"/>
                                              <w:tcBorders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tcBorders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985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MAI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restart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0" w:type="dxa"/>
                                              <w:gridSpan w:val="7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16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ca-ES"/>
                                                </w:rPr>
                                                <w:t>JUN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restart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vMerge w:val="restart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5F497A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Inici de curs: 12 de setembre de 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5F497A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5F497A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Final de curs: 22 de juny de 20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D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D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  <w:t>D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jc w:val="center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943634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943634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Nadal: del 23 de desembre de 2011 al 8 de gener de 2012 inclos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color w:val="0070C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70C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 xml:space="preserve">Setmana Santa: del 2 al 9 d’abril de 2012  inclosos                                                                               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vMerge w:val="restart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color w:val="FF99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99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 xml:space="preserve">Dies de lliure disposició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99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31 d’octubre /</w:t>
                                              </w:r>
                                              <w:r>
                                                <w:rPr>
                                                  <w:color w:val="FF99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 xml:space="preserve"> 5 de desembre /  7 de desembre de 2011 /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99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20 de febrer / 30 abril  de 2012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808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lang w:val="ca-ES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280"/>
                                                <w:rPr>
                                                  <w:color w:val="FF9900"/>
                                                  <w:szCs w:val="24"/>
                                                  <w:lang w:val="ca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9900"/>
                                                  <w:szCs w:val="24"/>
                                                  <w:lang w:val="ca-E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jc w:val="center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FFFF"/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CCC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CCC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CCC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CCC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CCCCCC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0000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 xml:space="preserve">Festa Local i nacionals: </w:t>
                                              </w: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20 de gen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left w:val="single" w:sz="8" w:space="0" w:color="FFFFFF"/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4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2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9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3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vMerge w:val="continue"/>
                                              <w:tcBorders>
                                                <w:bottom w:val="single" w:sz="8" w:space="0" w:color="FFFFFF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1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bottom w:val="single" w:sz="8" w:space="0" w:color="FFFFFF"/>
                                                <w:right w:val="single" w:sz="8" w:space="0" w:color="FFFFFF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2" w:type="dxa"/>
                                              <w:gridSpan w:val="15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219" w:before="0" w:after="280"/>
                                                <w:rPr>
                                                  <w:color w:val="008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CC99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8000"/>
                                                  <w:sz w:val="20"/>
                                                  <w:szCs w:val="20"/>
                                                  <w:lang w:val="ca-ES"/>
                                                </w:rPr>
                                                <w:t>Jornada Intensiva: 22 de desembre, de l’11 al 22 de jun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95.3pt;height:706.7pt;mso-wrap-distance-left:0pt;mso-wrap-distance-right:7.05pt;mso-wrap-distance-top:0pt;mso-wrap-distance-bottom:0pt;margin-top:0.6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504"/>
                                    <w:gridCol w:w="422"/>
                                    <w:gridCol w:w="402"/>
                                    <w:gridCol w:w="419"/>
                                    <w:gridCol w:w="406"/>
                                    <w:gridCol w:w="423"/>
                                    <w:gridCol w:w="397"/>
                                    <w:gridCol w:w="441"/>
                                    <w:gridCol w:w="536"/>
                                    <w:gridCol w:w="616"/>
                                    <w:gridCol w:w="441"/>
                                    <w:gridCol w:w="461"/>
                                    <w:gridCol w:w="445"/>
                                    <w:gridCol w:w="510"/>
                                    <w:gridCol w:w="442"/>
                                    <w:gridCol w:w="402"/>
                                    <w:gridCol w:w="493"/>
                                    <w:gridCol w:w="412"/>
                                    <w:gridCol w:w="402"/>
                                    <w:gridCol w:w="419"/>
                                    <w:gridCol w:w="406"/>
                                    <w:gridCol w:w="423"/>
                                    <w:gridCol w:w="440"/>
                                    <w:gridCol w:w="441"/>
                                    <w:gridCol w:w="532"/>
                                    <w:gridCol w:w="452"/>
                                    <w:gridCol w:w="441"/>
                                    <w:gridCol w:w="461"/>
                                    <w:gridCol w:w="445"/>
                                    <w:gridCol w:w="463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SET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OCTU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restart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NOV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DESE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3906" w:type="dxa"/>
                                        <w:gridSpan w:val="31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GE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FEB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MAR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AB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2CDD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274" w:type="dxa"/>
                                        <w:gridSpan w:val="16"/>
                                        <w:tcBorders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tcBorders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298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MA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ca-ES"/>
                                          </w:rPr>
                                          <w:t>JU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F497A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Inici de curs: 12 de setembre de 201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5F497A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5F497A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Final de curs: 22 de juny de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D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Nadal: del 23 de desembre de 2011 al 8 de gener de 2012 inclos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color w:val="0070C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 xml:space="preserve">Setmana Santa: del 2 al 9 d’abril de 2012  inclosos                                                                               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color w:val="FF9900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 xml:space="preserve">Dies de lliure disposició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99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31 d’octubre /</w:t>
                                        </w:r>
                                        <w:r>
                                          <w:rPr>
                                            <w:color w:val="FF99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 xml:space="preserve"> 5 de desembre /  7 de desembre de 2011 /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99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20 de febrer / 30 abril  de 2012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808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ca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280"/>
                                          <w:rPr>
                                            <w:color w:val="FF9900"/>
                                            <w:szCs w:val="24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Cs w:val="24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jc w:val="center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CCC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 xml:space="preserve">Festa Local i nacionals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20 de ge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  <w:cantSplit w:val="true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bottom w:val="single" w:sz="8" w:space="0" w:color="FFFFFF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ca-E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2" w:type="dxa"/>
                                        <w:gridSpan w:val="1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219" w:before="0" w:after="280"/>
                                          <w:rPr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CC99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8000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Jornada Intensiva: 22 de desembre, de l’11 al 22 de ju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8788"/>
    </w:tblGrid>
    <w:tr>
      <w:trPr>
        <w:trHeight w:val="702" w:hRule="atLeast"/>
      </w:trPr>
      <w:tc>
        <w:tcPr>
          <w:tcW w:w="4962" w:type="dxa"/>
          <w:tcBorders/>
        </w:tcPr>
        <w:p>
          <w:pPr>
            <w:pStyle w:val="Textdecomentari"/>
            <w:tabs>
              <w:tab w:val="clear" w:pos="708"/>
              <w:tab w:val="left" w:pos="7088" w:leader="none"/>
            </w:tabs>
            <w:spacing w:lineRule="exact" w:line="240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87350</wp:posOffset>
                </wp:positionH>
                <wp:positionV relativeFrom="paragraph">
                  <wp:posOffset>2540</wp:posOffset>
                </wp:positionV>
                <wp:extent cx="284480" cy="3282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6" t="-91" r="-106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480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Generalitat de Catalunya  </w:t>
          </w:r>
          <w:r>
            <w:rPr>
              <w:b/>
              <w:u w:val="single"/>
            </w:rPr>
            <w:t>ESCOLA  ARNAU MIR</w:t>
          </w:r>
        </w:p>
        <w:p>
          <w:pPr>
            <w:pStyle w:val="Textsenseformat"/>
            <w:jc w:val="both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5796 EL PLA DE SANT TIRS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286" w:leader="none"/>
            </w:tabs>
            <w:rPr>
              <w:lang w:val="ca-ES"/>
            </w:rPr>
          </w:pPr>
          <w:r>
            <w:rPr>
              <w:sz w:val="16"/>
            </w:rPr>
            <w:t>Tel. 973387337</w:t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sz w:val="40"/>
              <w:lang w:val="ca-ES"/>
            </w:rPr>
          </w:pPr>
          <w:r>
            <w:rPr>
              <w:sz w:val="40"/>
            </w:rPr>
            <w:t>Calendari escolar del curs 2011-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comentari">
    <w:name w:val="Text de comentari"/>
    <w:basedOn w:val="Normal"/>
    <w:qFormat/>
    <w:pPr/>
    <w:rPr>
      <w:rFonts w:ascii="Times New Roman" w:hAnsi="Times New Roman" w:cs="Times New Roman"/>
      <w:sz w:val="20"/>
      <w:lang w:val="ca-ES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3:00Z</dcterms:created>
  <dc:creator>Generalitat de Catalunya</dc:creator>
  <dc:description/>
  <cp:keywords/>
  <dc:language>en-US</dc:language>
  <cp:lastModifiedBy>Generalitat de Catalunya</cp:lastModifiedBy>
  <dcterms:modified xsi:type="dcterms:W3CDTF">2012-01-11T12:17:00Z</dcterms:modified>
  <cp:revision>1</cp:revision>
  <dc:subject/>
  <dc:title>SETEMBRE</dc:title>
</cp:coreProperties>
</file>