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rassa, 18 de febrer  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46685</wp:posOffset>
            </wp:positionV>
            <wp:extent cx="1120140" cy="14065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ORTIDA ESCOLAR de TERC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: Dijous, </w:t>
      </w:r>
      <w:r>
        <w:rPr>
          <w:rFonts w:cs="Arial" w:ascii="Arial" w:hAnsi="Arial"/>
          <w:b/>
          <w:szCs w:val="24"/>
        </w:rPr>
        <w:t>3 de març 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LOC: </w:t>
      </w:r>
      <w:r>
        <w:rPr>
          <w:rFonts w:cs="Arial" w:ascii="Arial" w:hAnsi="Arial"/>
          <w:b/>
          <w:szCs w:val="24"/>
        </w:rPr>
        <w:t>El Molí Fariner de Ripoll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RARI:  Sortida a 9:30h    Arribada a 16:3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CTIU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Conèixer tot el procés d’elaboració de la  farina des que es planta la llavor de blat fins a la producció del producte final, el p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prendre com funciona tècnicament un molí hidràulic fariner, amb quines energies pot funcionar, quin tipus de cereals existeixen i quina era la vida quotidiana dels nostres avantpassat .</w:t>
      </w:r>
    </w:p>
    <w:p>
      <w:pPr>
        <w:pStyle w:val="Normal"/>
        <w:rPr/>
      </w:pPr>
      <w:r>
        <w:rPr>
          <w:rFonts w:cs="Arial" w:ascii="Arial" w:hAnsi="Arial"/>
          <w:szCs w:val="24"/>
        </w:rPr>
        <w:t>* Participar en un taller pràcti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EU:  </w:t>
      </w:r>
      <w:r>
        <w:rPr>
          <w:rFonts w:cs="Arial" w:ascii="Arial" w:hAnsi="Arial"/>
          <w:b/>
          <w:szCs w:val="24"/>
        </w:rPr>
        <w:t>13 €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AGAMENT: S’ha de fer al número de compte corrent de BBVA de Cicle Mitjà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/>
        </w:rPr>
        <w:t>0182   8100   77    0200042140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3415</wp:posOffset>
            </wp:positionH>
            <wp:positionV relativeFrom="paragraph">
              <wp:posOffset>109220</wp:posOffset>
            </wp:positionV>
            <wp:extent cx="1452880" cy="21177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PORTANT: Especifiqueu el </w:t>
      </w:r>
      <w:r>
        <w:rPr>
          <w:rFonts w:cs="Arial" w:ascii="Arial" w:hAnsi="Arial"/>
          <w:b/>
          <w:szCs w:val="24"/>
        </w:rPr>
        <w:t>nom i cognom de l’alumne</w:t>
      </w:r>
      <w:r>
        <w:rPr>
          <w:rFonts w:cs="Arial" w:ascii="Arial" w:hAnsi="Arial"/>
          <w:szCs w:val="24"/>
        </w:rPr>
        <w:t>. Podeu entregar el resguard de pagament i l’autorització signada fins el dimarts 1 de març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2634615" cy="129159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/ na ................................................................... com a mare, pare o tutor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umne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47345</wp:posOffset>
            </wp:positionV>
            <wp:extent cx="862965" cy="1257300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toritzo l’assistència a la sortida escolar al Molí Fariner de Ripollet de tota la jornada el dijous 3 de març del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a i DNI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3:00Z</dcterms:created>
  <dc:creator>Generalitat de Catalunya</dc:creator>
  <dc:description/>
  <dc:language>en-US</dc:language>
  <cp:lastModifiedBy>prof</cp:lastModifiedBy>
  <cp:lastPrinted>2015-02-25T18:03:00Z</cp:lastPrinted>
  <dcterms:modified xsi:type="dcterms:W3CDTF">2016-02-24T08:43:00Z</dcterms:modified>
  <cp:revision>2</cp:revision>
  <dc:subject/>
  <dc:title>Terrassa, 21 de març 2013</dc:title>
</cp:coreProperties>
</file>