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>Parlem dels teus hàbits personals en relació a l’ús correcte de l’aigua.</w:t>
      </w:r>
    </w:p>
    <w:p>
      <w:pPr>
        <w:pStyle w:val="Normal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Et dutxes o et banye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Recicles diàriament l’aigua que fas servir per dutxar-te?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Saps com fer-ho? Explica-h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Utilitzes correctament la cisterna del vàter? Ens referim a, depenent del que facis, fer servir la càrrega sencera, mitja càrrega o un quart de càrrega.</w:t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>Parlem de la teva actitud a casa i a l’àmbit familiar.</w:t>
      </w:r>
    </w:p>
    <w:p>
      <w:pPr>
        <w:pStyle w:val="Normal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Ajudes al pare o a la mare a rentar els plats per tal de no fer servir el rentavaixelles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Incentives i/o motives als membres de casa teva a fer servir mitjans per reciclar l’aigua? Explica quines formes feu servi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Teniu a casa dipòsits per depurar l’aigua per decantació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Segur que sabràs que la rentadora de roba és un electrodomèstic que consumeix una gran quantitat d’energia i d’aigua. Intentes no embrutar-te la roba per tal d’utilitzar la mateixa samarreta, o la roba interior, tres o quatre dies sense rentar-la?</w:t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>Parlem de la teva actitud a l’escola.</w:t>
      </w:r>
    </w:p>
    <w:p>
      <w:pPr>
        <w:pStyle w:val="Normal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Utilitzes correctament la cisterna del vàter? Ens referim a, depenent del que facis, fer servir la càrrega sencera, mitja càrrega o un quart de càrreg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Suposo que saps que la principal forma de generar electricitat és a partir dels recursos hídrics? Tanques sempre el llum dels lavabo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Et preocupes de que el consum de llum a la teva escola sigui sempre el correcte i el mínim imprescindible? .... el llum dels lavabos, dels passadissos, de la teva aula, de les escale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Beus correctament aigua? Mires que posar-te al got exactament l’aigua que beuràs?</w:t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>Parlem de la teva actitud vers el país en que vius.</w:t>
      </w:r>
    </w:p>
    <w:p>
      <w:pPr>
        <w:pStyle w:val="Normal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ca-ES"/>
        </w:rPr>
        <w:t>Expliques a la gent que coneixes la necessitat d’utilitzar correctament els recursos hídrics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Denuncies a l’autoritat competent (municipal, agents de policia...) a la gent que fa un ús incorrecte de l’aigua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Davant dels intents de la Generalitat de fer un transvasament del riu Ebre, que hauria significat un desastre ecològic de primera magnitud per la zona del Delta; què vas fer tu per impedir-ho? Vas anar a alguna manifestació? Vas intentar conscienciar a  la gent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Estàs d’acord en que els governs autoritzin l’ús de l’aigua per omplir piscines, regar jardins ornamentals, regar camps de golf, fer funcionar la font de Montjuic i autoritzar el funcionament de parcs aquàtic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T’has banyat últimament en una piscina?</w:t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8:00Z</dcterms:created>
  <dc:creator> Edu</dc:creator>
  <dc:description/>
  <cp:keywords/>
  <dc:language>en-US</dc:language>
  <cp:lastModifiedBy>Escola Pit-Roig</cp:lastModifiedBy>
  <dcterms:modified xsi:type="dcterms:W3CDTF">2008-06-19T14:18:00Z</dcterms:modified>
  <cp:revision>10</cp:revision>
  <dc:subject/>
  <dc:title>1</dc:title>
</cp:coreProperties>
</file>