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EL VER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EXEMA (arrel)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expressa el contingut lèxic del verb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MORFEMES (terminació, desinència, auxiliaritat)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indiquen temps, persona, nombre, mode i aspect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1. </w:t>
      </w:r>
      <w:r>
        <w:rPr>
          <w:rFonts w:cs="Comic Sans MS" w:ascii="Comic Sans MS" w:hAnsi="Comic Sans MS"/>
          <w:sz w:val="20"/>
          <w:szCs w:val="20"/>
          <w:u w:val="single"/>
        </w:rPr>
        <w:t>TEMPS</w:t>
      </w:r>
      <w:r>
        <w:rPr>
          <w:rFonts w:cs="Comic Sans MS" w:ascii="Comic Sans MS" w:hAnsi="Comic Sans MS"/>
          <w:sz w:val="20"/>
          <w:szCs w:val="20"/>
        </w:rPr>
        <w:t>: present, passat (pretèrit), futu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2. </w:t>
      </w:r>
      <w:r>
        <w:rPr>
          <w:rFonts w:cs="Comic Sans MS" w:ascii="Comic Sans MS" w:hAnsi="Comic Sans MS"/>
          <w:sz w:val="20"/>
          <w:szCs w:val="20"/>
          <w:u w:val="single"/>
        </w:rPr>
        <w:t>PERSONA</w:t>
      </w:r>
      <w:r>
        <w:rPr>
          <w:rFonts w:cs="Comic Sans MS" w:ascii="Comic Sans MS" w:hAnsi="Comic Sans MS"/>
          <w:sz w:val="20"/>
          <w:szCs w:val="20"/>
        </w:rPr>
        <w:t>: 1a (jo, nosaltres), 2a (tu, vosaltres, vós), 3a (ell, ella, vostè, ells, elles, vostès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3. </w:t>
      </w:r>
      <w:r>
        <w:rPr>
          <w:rFonts w:cs="Comic Sans MS" w:ascii="Comic Sans MS" w:hAnsi="Comic Sans MS"/>
          <w:sz w:val="20"/>
          <w:szCs w:val="20"/>
          <w:u w:val="single"/>
        </w:rPr>
        <w:t>NOMBRE</w:t>
      </w:r>
      <w:r>
        <w:rPr>
          <w:rFonts w:cs="Comic Sans MS" w:ascii="Comic Sans MS" w:hAnsi="Comic Sans MS"/>
          <w:sz w:val="20"/>
          <w:szCs w:val="20"/>
        </w:rPr>
        <w:t>: singular, plura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4. </w:t>
      </w:r>
      <w:r>
        <w:rPr>
          <w:rFonts w:cs="Comic Sans MS" w:ascii="Comic Sans MS" w:hAnsi="Comic Sans MS"/>
          <w:sz w:val="20"/>
          <w:szCs w:val="20"/>
          <w:u w:val="single"/>
        </w:rPr>
        <w:t>MODE</w:t>
      </w:r>
      <w:r>
        <w:rPr>
          <w:rFonts w:cs="Comic Sans MS" w:ascii="Comic Sans MS" w:hAnsi="Comic Sans MS"/>
          <w:sz w:val="20"/>
          <w:szCs w:val="20"/>
        </w:rPr>
        <w:t>: indicatiu (presenta l’acció com a real; és el mode de la realitat), subjuntiu (presenta l’acció com a subjectiva; és el mode de la possibilitat, el dubte o el desig), imperatiu (serveix per manar o ordenar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5. </w:t>
      </w:r>
      <w:r>
        <w:rPr>
          <w:rFonts w:cs="Comic Sans MS" w:ascii="Comic Sans MS" w:hAnsi="Comic Sans MS"/>
          <w:sz w:val="20"/>
          <w:szCs w:val="20"/>
          <w:u w:val="single"/>
        </w:rPr>
        <w:t>ASPECTE</w:t>
      </w:r>
      <w:r>
        <w:rPr>
          <w:rFonts w:cs="Comic Sans MS" w:ascii="Comic Sans MS" w:hAnsi="Comic Sans MS"/>
          <w:sz w:val="20"/>
          <w:szCs w:val="20"/>
        </w:rPr>
        <w:t>: perfectiu (acció acabada: temps compostos i passat perfet), imperfectiu (la resta de formes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IMERA CONJUGACIÓ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irregularitats ortogràfique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s verbs acabats en –çar, -jar, -car, -gar, -guar canvien l’última consonant del lexema davant un morfema començat en e/i: caçar/caces, pujar/puges, pecar/peques, pegar/pegues, enaiguar/enaigües.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verb donar s’accentua en algunes formes: dóna, dón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s verbs acabats en –ear, -iar, -oar, -uar (lexema acabat en vocal+ar) porten dièresi en algunes formes del present de subjuntiu i de l’imperatiu (morfema auxiliar comença en –i): canviï, canviïs, canviï, canviem, canvieu, canviï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 irregularitats lexemàtiques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verb anar: vaig, anava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verb estar: estic, estigu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GONA CONJUGACIÓ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irregularitat ortogràfique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s verbs jeure, néixer i treure tenen doble arrel. Quan la vocal és àtona, escrivim a. Si és tònica, e: jeure/jaiem, jeus..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s verbs poder i voler s’escriuen amb o menys: primera persona del present d’indicatiu, present de subjuntiu i imperatiu: puc/pugui, puguis, pugui, puguem, pugueu, puguin/pugues, pugui, puguem, pugueu, pugu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Alguns verbs porten accent diacrític: féu (perfet del verb fer)/feu (present o imperatiu del verb fer), fóra (condicional del verb ser)/fora (adverbi), és (present del verb ser)/es (pronom), són (present del verb ser)/son (substantiu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 irregularitats lexemàtiqu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-ndre, -ldre, -ler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tres lexeme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xema velaritzat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a persona present indicatiu (aprenc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fet indicatiu (aprenguí, aprengueres, aprengué, aprenguérem,                       aprenguéreu, aprenguere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t subjuntiu (aprengui, aprenguis, aprengui, aprenguem, aprengueu,      aprengui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erfet subjuntiu (aprengués, aprenguessis, aprengués, aprenguéssim, aprenguéssiu, aprenguessi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eratiu, 3a singular, 1a i 3a plural (aprengui, aprenguem, aprengui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xema eufònic –d-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utur (aprendré, aprendràs, aprendrà, aprendrem, aprendreu, aprendran)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dicional (aprendria, aprendries, aprendria, aprendríem, aprendríeu, aprendrie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exema pur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resent indicatiu , menys 1a persona (aprens, aprèn, aprenem, apreneu, aprenen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imperfet (aprenia, aprenies, aprenia, apreníem, apreníeu, aprenie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eratiu, 2a singular i 2a plural (aprèn, apreneu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rundi (aprenent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-èixer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dos lexeme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xema velaritzat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a persona present indicatiu (conec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fet indicatiu (coneguí, conegueres, conegué, coneguérem, coneguéreu, coneguere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t subjuntiu (conegui, coneguis, conegui, coneguem, conegueu, coneguin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imperfet subjuntiu (conegués, coneguessis, conegués, coneguéssim, coneguéssiu, coneguessi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eratiu, 3a singular, 1a i 3a plural (conegui, coneguem, conegui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xema pur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tur (coneixeré, coneixeràs, coneixerà, coneixerem, coneixereu, coneixera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dicional (coneixeria, coneixeries, coneixeria, coneixeríem, coneixeríeu, coneixerie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t indicatiu, menys 1a persona (coneixes, coneix, coneixem, coneixeu, coneixe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erfet indicatiu (coneixia, coneixies, coneixia, coneixíem, coneixíeu, coneixien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imperatiu, 2a singular i 2a plural (coneix, coneixeu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rundi (coneixent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Verbs amb diftong al lexema (-au, -eu, -iu, -ou)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tres lexeme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xema velaritzat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a persona present indicatiu (bec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fet indicatiu (beguí, begueres, begué, beguérem, beguéreu, beguere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t subjuntiu (begui, beguis, begui, beguem, begueu, begui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erfet subjuntiu (begués, beguessis, begués, beguéssim, beguéssiu, beguessi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eratiu, 3a singular, 1a i 3a plural (begui, beguem, begui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xema amb canvi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a i 2a persona present indicatiu (bevem, beveu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erfet indicatiu (bevia, bevies, bevia, bevíem, bevíeu, bevie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eratiu, 2a plural (beveu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rundi (bevent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xema pur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a i 3a singular present indicatiu (beus, beu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tur (beuré, beuràs, beurà, beurem, beureu, beura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dicional (beuria, beuries, beuria, beuríem, beuríeu, beurie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eratiu, 2a singular (beu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RCERA CONJUGACIÓ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bs purs: dormi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bs incoatius: afegeixen l’increment –eix- en el present d’indicatiu, el present de subjuntiu i l’imperatiu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bs purs: ajupir, bullir, collir (escollir, recollir...), cosir (descosir), escopir, esmunyir-se, fugir, grunyir, munyir, omplir, pudir, punyir, retrunyir, sentir (consentir, pressentir, ressentir, però no assentir i dissentir), sortir, tossir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Segueixen els dos models: acudir, arrupir-se, brunzir, consumir, mentir, percudir, presumir, resumi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irregularitats ortogràfiques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s verbs collir, cosir, escopir, sortir, tossir tenen doble arrel. Quan la vocal és àtona escrivim una o; quan és tònica, una u: collirem, collia, cull, culls..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aben en –e les formes obre, omple i vi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Els verbs acabats en vocal+ir (agrair, conduir...) porten dièresi: 1a i 2a plural present indicatiu (agraïm, agraïu), 1a, 2a i 3a singular i 3a plural imperfet indicatiu (agraïa, agraïes, agraïa, agraïen), 2a singular i 3a plural perfet indicatiu (agraïres, agraïren) participi (agraït, agraïda, agraïts, agraïdes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RMES NO PERSONAL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initiu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+infinitiu és incorrecte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en+infinitiu (en sortir del teatre es va posar a ploure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s’utilitza l’infinitiu per donar ordres: imperatiu (frases afirmatives), subjuntiu (frases negatives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s’admet l’article si no és un infinitiu clarament substantivat (l’esmorzar, el dinar, el beure...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rundi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és indica acció anterior o simultània. No és correcte el seu ús si indica acció posterior al verb principa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va tenir un greu accident morint a l’act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 va tallar obrint una llau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4:00Z</dcterms:created>
  <dc:creator>XP</dc:creator>
  <dc:description/>
  <cp:keywords/>
  <dc:language>en-US</dc:language>
  <cp:lastModifiedBy>XP</cp:lastModifiedBy>
  <dcterms:modified xsi:type="dcterms:W3CDTF">2010-02-09T19:58:00Z</dcterms:modified>
  <cp:revision>1</cp:revision>
  <dc:subject/>
  <dc:title>EL VERB</dc:title>
</cp:coreProperties>
</file>