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PERQUÈ HAS VINGUT</w:t>
      </w:r>
      <w:r>
        <w:rPr>
          <w:b/>
          <w:color w:val="000000"/>
        </w:rPr>
        <w:t xml:space="preserve"> , Joan Salvat-Papassei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br/>
      </w:r>
      <w:r>
        <w:rPr/>
        <w:drawing>
          <wp:inline distT="0" distB="0" distL="0" distR="0">
            <wp:extent cx="38100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erquè has vingut han florit els lilàs</w:t>
        <w:br/>
        <w:t>i han dit llur joia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envejosa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a les roses:</w:t>
      </w:r>
    </w:p>
    <w:p>
      <w:pPr>
        <w:pStyle w:val="Normal"/>
        <w:rPr>
          <w:color w:val="000000"/>
        </w:rPr>
      </w:pPr>
      <w:r>
        <w:rPr>
          <w:color w:val="000000"/>
        </w:rPr>
        <w:t>mireu la noia que us guanya l'esclat,</w:t>
        <w:br/>
        <w:t>bella i pubilla, i és bruna de rostre.</w:t>
        <w:br/>
        <w:br/>
        <w:br/>
        <w:t>De tant que és jove enamora el seu pas</w:t>
        <w:br/>
        <w:t>-qui no la sap quan la veu s'enamora.</w:t>
        <w:br/>
        <w:br/>
        <w:br/>
        <w:t>Perquè has vingut ara torno a estimar:</w:t>
        <w:br/>
        <w:t xml:space="preserve">diré el teu nom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 el cantarà l'alo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4:00Z</dcterms:created>
  <dc:creator>XP</dc:creator>
  <dc:description/>
  <cp:keywords/>
  <dc:language>en-US</dc:language>
  <cp:lastModifiedBy>XP</cp:lastModifiedBy>
  <dcterms:modified xsi:type="dcterms:W3CDTF">2012-03-20T14:49:00Z</dcterms:modified>
  <cp:revision>1</cp:revision>
  <dc:subject/>
  <dc:title>PERQUÈ HAS VINGUT , Joan Salvat-Papasseit</dc:title>
</cp:coreProperties>
</file>