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ca-ES"/>
        </w:rPr>
      </w:pPr>
      <w:r>
        <w:rPr>
          <w:b/>
          <w:lang w:val="ca-ES"/>
        </w:rPr>
        <w:t>NADALA , Miquel Martí i Pol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Hem bastit el pessebre en un angle  </w:t>
        <w:br/>
        <w:t xml:space="preserve">del menjador, sobre una taula vella,  </w:t>
        <w:br/>
        <w:t xml:space="preserve">el pessebre mateix de cada any  </w:t>
        <w:br/>
        <w:t xml:space="preserve">amb la mula i el bou i l'Infant  </w:t>
        <w:br/>
        <w:t xml:space="preserve">i els tres Reis i l'estrella.  </w:t>
        <w:br/>
        <w:t xml:space="preserve">Hem obert innombrables camins,  </w:t>
        <w:br/>
        <w:t xml:space="preserve">tots d'adreça a la Cova,  </w:t>
        <w:br/>
        <w:t xml:space="preserve">amb corrues de vells pelegrins  </w:t>
        <w:br/>
        <w:t xml:space="preserve">-tots nosaltres- atents a l'auster caminar de la prova.  </w:t>
        <w:br/>
        <w:t xml:space="preserve">I en la nit del misteri hem cantat  </w:t>
        <w:br/>
        <w:t xml:space="preserve">les antigues cançons  </w:t>
        <w:br/>
        <w:t xml:space="preserve">se la mula i el bou i l'Infant i els tres Reis i l'estrella.  </w:t>
        <w:br/>
        <w:t xml:space="preserve">I oferíem la nit amb els ulls i les mans.  </w:t>
        <w:br/>
        <w:t xml:space="preserve">I cantàvem molt baix, amb vergonya potser de saber-nos germans  </w:t>
        <w:br/>
        <w:t>de l'Infant i de tots en la nit de la gran meravella. 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drawing>
          <wp:inline distT="0" distB="0" distL="0" distR="0">
            <wp:extent cx="601853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9:00Z</dcterms:created>
  <dc:creator>XP</dc:creator>
  <dc:description/>
  <cp:keywords/>
  <dc:language>en-US</dc:language>
  <cp:lastModifiedBy>XP</cp:lastModifiedBy>
  <dcterms:modified xsi:type="dcterms:W3CDTF">2012-03-20T14:53:00Z</dcterms:modified>
  <cp:revision>1</cp:revision>
  <dc:subject/>
  <dc:title>NADALA , Miquel Martí i Pol</dc:title>
</cp:coreProperties>
</file>