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LA GINESTA, Joan Maragall </w:t>
      </w:r>
    </w:p>
    <w:p>
      <w:pPr>
        <w:pStyle w:val="NormalWeb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La ginesta altra vegada! </w:t>
        <w:br/>
        <w:t>La ginesta amb tanta olor!</w:t>
        <w:br/>
        <w:t xml:space="preserve">És la meva enamorada </w:t>
        <w:br/>
        <w:t xml:space="preserve">que ve al temps de la calor. </w:t>
        <w:br/>
        <w:t xml:space="preserve">Per a fer-li una abraçada </w:t>
        <w:br/>
        <w:t xml:space="preserve">he pujat dalt del serrat: </w:t>
        <w:br/>
        <w:t xml:space="preserve">de la primera besada </w:t>
        <w:br/>
        <w:t xml:space="preserve">m'ha deixat tot perfumat. </w:t>
        <w:br/>
        <w:t xml:space="preserve">Feia un vent que enarborava, </w:t>
        <w:br/>
        <w:t xml:space="preserve">feia un sol molt resplendent: </w:t>
        <w:br/>
        <w:t xml:space="preserve">la ginesta es regirava </w:t>
        <w:br/>
        <w:t xml:space="preserve">furiosa al sol rient. </w:t>
        <w:br/>
        <w:t xml:space="preserve">Jo la prenc per la cintura: </w:t>
        <w:br/>
        <w:t xml:space="preserve">la tisora va en renou </w:t>
        <w:br/>
        <w:t xml:space="preserve">desflorant tanta hermosura </w:t>
        <w:br/>
        <w:t xml:space="preserve">fins que el cor me n'ha dit prou. </w:t>
        <w:br/>
        <w:t xml:space="preserve">Amb un vímet que creixia </w:t>
        <w:br/>
        <w:t xml:space="preserve">innocent a vora seu </w:t>
        <w:br/>
        <w:t xml:space="preserve">he lligat la dolça aimia </w:t>
        <w:br/>
        <w:t xml:space="preserve">ben estreta en un pom breu. </w:t>
        <w:br/>
        <w:t xml:space="preserve">Quan l'he tinguda lligada </w:t>
        <w:br/>
        <w:t xml:space="preserve">m'he girat de cara al mar... </w:t>
        <w:br/>
        <w:t xml:space="preserve">M'he girat al mar de cara, </w:t>
        <w:br/>
        <w:t xml:space="preserve">que brillava com cristall; </w:t>
        <w:br/>
        <w:t xml:space="preserve">he aixecat el pom enlaire </w:t>
        <w:br/>
        <w:t xml:space="preserve">i he arrencat a córrer avall.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72376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7:00Z</dcterms:created>
  <dc:creator>XP</dc:creator>
  <dc:description/>
  <cp:keywords/>
  <dc:language>en-US</dc:language>
  <cp:lastModifiedBy>XP</cp:lastModifiedBy>
  <dcterms:modified xsi:type="dcterms:W3CDTF">2012-03-20T15:02:00Z</dcterms:modified>
  <cp:revision>1</cp:revision>
  <dc:subject/>
  <dc:title>LA GINESTA, Joan Maragall </dc:title>
</cp:coreProperties>
</file>