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RPE DIEM, Francesc Parceris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Aprofita aquest moment. Oblida</w:t>
        <w:br/>
        <w:t>els camins que t'han dut fins aquí</w:t>
        <w:br/>
        <w:t>i la foscor que, davant teu, amenaça</w:t>
        <w:br/>
        <w:t>amb el no-res. Aquest cos que dorm</w:t>
        <w:br/>
        <w:t>i que s'agafa de la teva mà entre somnis</w:t>
        <w:br/>
        <w:t>és llum en la llum i et fereix</w:t>
        <w:br/>
        <w:t>com el vent que infla la vela i t'extasia.</w:t>
        <w:br/>
        <w:t>Oblida la nit, oblida les fulles d'octubre.</w:t>
        <w:br/>
        <w:t>Vine, asseu-te, feliç, als meus genolls.</w:t>
        <w:br/>
        <w:t>Fins ara ni t'havies adonat de la pluja</w:t>
        <w:br/>
        <w:t>que ha caigut, persistent, des del migdia.</w:t>
        <w:br/>
        <w:t>No et cal viure enfora, on no hi ha res,</w:t>
        <w:br/>
        <w:t>quan el silenci, a dins, és una música que estimes.</w:t>
        <w:br/>
        <w:t>Escolta les gotes timbalenjant als vidres</w:t>
        <w:br/>
        <w:t>i deixa que el cor malmès se t'arrauleixi</w:t>
        <w:br/>
        <w:t>oblida't del temps, dels infortunis,</w:t>
        <w:br/>
        <w:t>vora aquest son bellíssim que et fa vi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2:00Z</dcterms:created>
  <dc:creator>XP</dc:creator>
  <dc:description/>
  <cp:keywords/>
  <dc:language>en-US</dc:language>
  <cp:lastModifiedBy>XP</cp:lastModifiedBy>
  <dcterms:modified xsi:type="dcterms:W3CDTF">2012-03-20T15:08:00Z</dcterms:modified>
  <cp:revision>1</cp:revision>
  <dc:subject/>
  <dc:title>CARPE DIEM, Francesc Parcerisas</dc:title>
</cp:coreProperties>
</file>