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CANÇONETA INCERTA, Josep Carner</w:t>
      </w:r>
    </w:p>
    <w:p>
      <w:pPr>
        <w:pStyle w:val="NormalWeb"/>
        <w:rPr>
          <w:lang w:val="ca-ES"/>
        </w:rPr>
      </w:pPr>
      <w:r>
        <w:rPr>
          <w:lang w:val="ca-ES"/>
        </w:rPr>
        <w:t>Aquest camí tan fi, tan fi,</w:t>
        <w:br/>
        <w:t xml:space="preserve">   qui sap on mena?</w:t>
        <w:br/>
        <w:t>És a la vila o és al pi</w:t>
        <w:br/>
        <w:t xml:space="preserve">   de la carena?</w:t>
        <w:br/>
        <w:t>Un lliri blau, color de cel,</w:t>
        <w:br/>
        <w:t xml:space="preserve">   diu: -Vine, vine-.</w:t>
        <w:br/>
        <w:t>Però: -No passis! -diu un vel</w:t>
        <w:br/>
        <w:t xml:space="preserve">   de teranyina.</w:t>
      </w:r>
    </w:p>
    <w:p>
      <w:pPr>
        <w:pStyle w:val="NormalWeb"/>
        <w:rPr>
          <w:lang w:val="ca-ES"/>
        </w:rPr>
      </w:pPr>
      <w:r>
        <w:rPr>
          <w:lang w:val="ca-ES"/>
        </w:rPr>
        <w:t>Serà drecera del gosat,</w:t>
        <w:br/>
        <w:t xml:space="preserve">   rossola ingrata,</w:t>
        <w:br/>
        <w:t>o bé un camí d’enamorat,</w:t>
        <w:br/>
        <w:t xml:space="preserve">   colgat de mata?</w:t>
        <w:br/>
        <w:t>És un recer per a adormir</w:t>
        <w:br/>
        <w:t xml:space="preserve">   qui passi pena?</w:t>
        <w:br/>
        <w:t>Aquest camí tan fi, tan fi,</w:t>
        <w:br/>
        <w:t xml:space="preserve">   qui sap on mena?</w:t>
      </w:r>
    </w:p>
    <w:p>
      <w:pPr>
        <w:pStyle w:val="NormalWeb"/>
        <w:rPr>
          <w:lang w:val="ca-ES"/>
        </w:rPr>
      </w:pPr>
      <w:r>
        <w:rPr>
          <w:lang w:val="ca-ES"/>
        </w:rPr>
        <w:t>Qui sap si trist o somrient</w:t>
        <w:br/>
        <w:t xml:space="preserve">   acull son hoste?</w:t>
        <w:br/>
        <w:t>Qui sap si mor sobtadament,</w:t>
        <w:br/>
        <w:t xml:space="preserve">   sota la brosta?</w:t>
        <w:br/>
        <w:t>Qui sabrà mai aquest matí</w:t>
        <w:br/>
        <w:t xml:space="preserve">   a què em convida?</w:t>
        <w:br/>
        <w:t>I és camí incert cada camí,</w:t>
        <w:br/>
        <w:t xml:space="preserve">   n’és cada vida.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9:00Z</dcterms:created>
  <dc:creator>XP</dc:creator>
  <dc:description/>
  <cp:keywords/>
  <dc:language>en-US</dc:language>
  <cp:lastModifiedBy>XP</cp:lastModifiedBy>
  <dcterms:modified xsi:type="dcterms:W3CDTF">2012-03-20T14:44:00Z</dcterms:modified>
  <cp:revision>1</cp:revision>
  <dc:subject/>
  <dc:title>CANÇONETA INCERTA, Josep Carner</dc:title>
</cp:coreProperties>
</file>