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a-ES"/>
        </w:rPr>
      </w:pPr>
      <w:r>
        <w:rPr>
          <w:lang w:val="ca-ES"/>
        </w:rPr>
        <w:t>1. Canvia el gènere dels substantius següents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capità</w:t>
        <w:tab/>
        <w:tab/>
        <w:tab/>
        <w:t>fill</w:t>
        <w:tab/>
        <w:tab/>
        <w:tab/>
        <w:t>guilla</w:t>
        <w:tab/>
        <w:tab/>
        <w:tab/>
        <w:t>ministre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cavall</w:t>
        <w:tab/>
        <w:tab/>
        <w:tab/>
        <w:t>psicòleg</w:t>
        <w:tab/>
        <w:tab/>
        <w:t>ós</w:t>
        <w:tab/>
        <w:tab/>
        <w:tab/>
        <w:t>pensionista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2. Escriu els substantius de les oracions següents en forma femenina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 bibliotecari i l’alcalde són orfes de par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 cavall del nebot del príncep ha estat campió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 sacerdot de l’emperador és enemic del pagès del rei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 sogre de l’arquitecte va ajudar a néixer el poltre del monjo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’Agustí és padrí del gendre del parricid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’avi del diputat s’ha fet pelegrí i ha adoptat en Climent com a pupil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 baró i el comte del tsar es troben sovint a la consulta del psiquiatr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’amic del serf és boletaire major del marquè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3. Escriu les formes femenines de les oracions següents en masculí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pubilla de cal Mateu és cosina mev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dida de can Joliu és fadrin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metgessa diagnostica un virus a la mestress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lleona és més sociable que la tigress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meva cunyada és amiga d’una biologa eminen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deessa es convertí en merl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meva nora és juev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es que la mestressa morí, és vidu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mare de la cantaire és oftalmòlog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jutgessa condemnà la jurista per prevaricació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4. Completa aquestes frases amb un determinant adient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_____ editorial va fer suspensió de pagament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_____ salut de l’equip no és gaire sòlid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_____ delta del Llobregat està molt contamina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Treballa amb _____ fi d’aixecar l’empres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_____ còlera és una malaltia eradicada en el nostre món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Ningú no el vol. És _____ canall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M’encanta esbrinar _____ fi de les novel·l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Caldrà canviar _____ canal de l’aigua; té una avari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_____ ordre de les habitacions és sagrat per a ell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Aquesta nit no he pogut agafar _____ son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5. Escriu un determinant per a cada nom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_____ titella</w:t>
        <w:tab/>
        <w:tab/>
        <w:tab/>
        <w:t>_____ interviu</w:t>
        <w:tab/>
        <w:tab/>
        <w:tab/>
        <w:t>_____ anàlisi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_____ llegums</w:t>
        <w:tab/>
        <w:tab/>
        <w:t>_____ compte</w:t>
        <w:tab/>
        <w:tab/>
        <w:tab/>
        <w:t>_____ costum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_____ disfressa</w:t>
        <w:tab/>
        <w:tab/>
        <w:t>_____ olor</w:t>
        <w:tab/>
        <w:tab/>
        <w:tab/>
        <w:t>_____ dita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_____ avantatge</w:t>
        <w:tab/>
        <w:tab/>
        <w:t>_____ esplendor</w:t>
        <w:tab/>
        <w:tab/>
        <w:t>_____ allau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_____ corrent</w:t>
        <w:tab/>
        <w:tab/>
        <w:tab/>
        <w:t>_____ dent</w:t>
        <w:tab/>
        <w:tab/>
        <w:tab/>
        <w:t>_____ resplendor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_____ pendent</w:t>
        <w:tab/>
        <w:tab/>
        <w:t>_____ deute</w:t>
        <w:tab/>
        <w:tab/>
        <w:tab/>
        <w:t>_____ marge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_____ senyal</w:t>
        <w:tab/>
        <w:tab/>
        <w:tab/>
        <w:t>_____ remor</w:t>
        <w:tab/>
        <w:tab/>
        <w:tab/>
        <w:t>_____ espinac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6. Escriu un determinant que concordi amb el substantiu que acompanya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_____ canal de Panamà és un indret amb _____ avantatges d’estratègia militar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Té _____ costum de no apagar mai _____ llums de cas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Vaig menjar _____ postres i estava tan tip que no podia agafar _____ son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Té _____ salut de ferro, no es posa malalt i a més té _____ oïda excel·lent per a l’estudi dels idiomes i de la música.</w:t>
      </w:r>
    </w:p>
    <w:p>
      <w:pPr>
        <w:pStyle w:val="TextBody"/>
        <w:rPr/>
      </w:pPr>
      <w:r>
        <w:rPr/>
        <w:t>_____ coma d’aquest pacient dura massa temps i això és _____ senyal de deterioramen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Baixant per _____ pendent de _____ vall he descobert _____ aroma que enamor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_____ resplendor de _____ llum solar enlluerna _____ canalla que juga al carrer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i han fet _____ anàlisis a fi de descobrir per què té _____ pols tan dèbil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Ahir, al canal 33, van fer un reportatge sobre _____ síndrome de _____ sid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_____ fi de _____ desfilada va ser impressionant, _____ disfresses eren imponent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7. Canvia el nombre dels substantius següents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enllaç, arbust, dimecres, problema, aeroplà, triomf, oboè, guix, permís, apèndix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pasqua, arruga, casaca, àliga, plaça, oca, amiga, platja, franja, aigua, llengua, taronja, espiga, alforja, època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peces, pluges, races, erugues, llengües, truges, esperances, estaques, boques, figues, petges, esponges, maces, hamaques, trace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ús, tornavís, interès, arròs, barnús, matís, congrés, gos, nus, passadís, esbós, país, paradís, mes, embaràs, marquès, espòs, nas, tapís</w:t>
      </w:r>
    </w:p>
    <w:p>
      <w:pPr>
        <w:pStyle w:val="Normal"/>
        <w:jc w:val="both"/>
        <w:rPr/>
      </w:pPr>
      <w:r>
        <w:rPr>
          <w:lang w:val="ca-ES"/>
        </w:rPr>
        <w:t>escorpí, sabó, canapè, oració, molí, mercè, vostè, padrí, comitè, destí, jardí, bambú, menú, violí, coixí, cautxú, tabú, capità, agressió, dominó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8. Fes el plural dels noms entre parèntesis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Ham comprat dos __________ (dúplex) per als fill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Van demanar __________ (reforç) per combatre els __________ (poll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es __________ (solució) dels __________ (diagrama) són a les últimes __________ (plana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Han apujat els __________ (impost) de les __________ (aigua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A les __________ (granja) de ponent aparegueren tres __________ (linx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s __________ (destí) dels __________ (falcó) són incert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es __________ (drogues) provoquen __________ (escissió) dins les __________ (família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A les __________ (sinagoga) se senten __________ (sermó) d’altres __________ (religió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s __________ (estoig) dels __________ (llapis) són als __________ (despatx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es ___________ (crònica) d’avui auguren bones __________ (esperança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9. Escriu l’adjectiu en plural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n gust burgès / Uns luxes 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n menjar estantís / Uns sopars 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n àpat escàs / Uns sous 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n professor seriós / Uns professionals 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n infant agradós / Uns fills 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n somriure postís / Uns aparells 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n pont llevadís / Uns llits 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n infant malaltís / Uns alumnes 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n gest indecís / Uns caminars 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n rostre airós / Uns veïns 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10. Fes el plural dels sintagmes següents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n camí angost</w:t>
        <w:tab/>
        <w:tab/>
        <w:tab/>
        <w:tab/>
        <w:tab/>
        <w:t>un noi trist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n problema complex</w:t>
        <w:tab/>
        <w:tab/>
        <w:tab/>
        <w:tab/>
        <w:tab/>
        <w:t>un nivell fluix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n examen extens</w:t>
        <w:tab/>
        <w:tab/>
        <w:tab/>
        <w:tab/>
        <w:tab/>
        <w:t>un poeta prolix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n infant perplex</w:t>
        <w:tab/>
        <w:tab/>
        <w:tab/>
        <w:tab/>
        <w:tab/>
        <w:t>un amic molest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n riure dantesc</w:t>
        <w:tab/>
        <w:tab/>
        <w:tab/>
        <w:tab/>
        <w:tab/>
        <w:t>un jove robust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n edifici annex</w:t>
        <w:tab/>
        <w:tab/>
        <w:tab/>
        <w:tab/>
        <w:tab/>
        <w:t>un indret fosc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n tarannà bast</w:t>
        <w:tab/>
        <w:tab/>
        <w:tab/>
        <w:tab/>
        <w:tab/>
        <w:t>un camí adver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n posat adust</w:t>
        <w:tab/>
        <w:tab/>
        <w:tab/>
        <w:tab/>
        <w:tab/>
        <w:tab/>
        <w:t>un somriure dolç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n acte reflex</w:t>
        <w:tab/>
        <w:tab/>
        <w:tab/>
        <w:tab/>
        <w:tab/>
        <w:tab/>
        <w:t>un aire den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n jove coix</w:t>
        <w:tab/>
        <w:tab/>
        <w:tab/>
        <w:tab/>
        <w:tab/>
        <w:tab/>
        <w:t>un accent circumflex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11. Identifica quins d’aquests adjectius són d’una terminació (en general, coincideixen amb el castellà)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solemne, digne, esquerre, ferotge, jove, íntegre, inepte, infame, simple, vague, estricte, deforme, heretge, inculte, tendre, mediocre, bilingüe, rude, neutre, exacte, lliur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12. Completa els sintagmes amb la forma dels adjectius adient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pobre- un país __________ / una comarca 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culte- un pagès __________ / una vilatana 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norme- un llac __________ / una ciutat 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octe- un capellà __________ / una mestressa 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còmode- un sofà __________ / una butaca 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fúnebre- un cotxe __________ / una processó 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íntegre- un professor __________ / una alumna 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salvatge- un animal __________ / una mirada 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irecte- un cop __________ / una declaració 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pulcre- un tarannà __________ / una habitació 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13. Corregeix les errades (determinants) de les oracions següents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es dos noies es dirigeixen a la seva cas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Tens bastantes ocasions per veure el propi presiden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Tota Barcelona compra forces llibres el dia de Sant Jordi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Tinc vàrios alumnes al meu càrrec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Uns li són fidels però els demés mai no es posen de la seva par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No hi ha ninguna possibilitat que es renti les seves dents cada di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No tinc moltes ganes d’anar-hi. El pla no m’agrada r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Ha comès un delicte però no tinc moltes proves del mateix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Què tal? Tens algo per dinar? Em convides?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Cadascun sap el que li convé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31:00Z</dcterms:created>
  <dc:creator>Montse</dc:creator>
  <dc:description/>
  <cp:keywords/>
  <dc:language>en-US</dc:language>
  <cp:lastModifiedBy>XP</cp:lastModifiedBy>
  <dcterms:modified xsi:type="dcterms:W3CDTF">2011-09-16T17:36:00Z</dcterms:modified>
  <cp:revision>4</cp:revision>
  <dc:subject/>
  <dc:title>1</dc:title>
</cp:coreProperties>
</file>