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ALLIDA DE LES ELÈCTRIQUES A LLORET DE 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9405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dia 8 de març es va produir una nevada tan gran com la que es va viure el Nadal de l’any 1962. I al voltant de les quatre de la tarda tota la Costa Brava es va quedar sense llum. La causa: un temporal de neu i vent excepcional. La conseqüència: pèrdues materials i econòmiques als habitatges i comerços de la zona.</w:t>
      </w:r>
    </w:p>
    <w:p>
      <w:pPr>
        <w:pStyle w:val="Normal"/>
        <w:jc w:val="both"/>
        <w:rPr/>
      </w:pPr>
      <w:r>
        <w:rPr/>
        <w:t>L’endemà van arribar els primers generadors, i gràcies a aquest fet alguns privilegiats, pocs, van començar a tenir electricitat. La gran majoria, no. I els pobles van viure una situació caòtica, impensable al segle XXI. Supermercats amb els prestages buits, botigues i bancs tancats, telèfons mòbils sense cobertura, cases sense calefacció, famílies sense poder cuinar, ni rentar-se… Tot era fosc.</w:t>
      </w:r>
    </w:p>
    <w:p>
      <w:pPr>
        <w:pStyle w:val="Normal"/>
        <w:jc w:val="both"/>
        <w:rPr/>
      </w:pPr>
      <w:r>
        <w:rPr/>
        <w:t>Els pobles van anar tornant a la normalitat a partir de divendres.</w:t>
      </w:r>
    </w:p>
    <w:p>
      <w:pPr>
        <w:pStyle w:val="Normal"/>
        <w:jc w:val="both"/>
        <w:rPr/>
      </w:pPr>
      <w:r>
        <w:rPr/>
        <w:t>Els Ajuntaments dels 136 pobles afectats posen al servei dels ciutadans fulls de reclamació contra la companyia elèctrica Endesa, que no va donar cap explicació als consumidors fins dijous. I evidentment, no han assumit cap responsabilitat. Ni la de no haver millorat les torres de la xarxa elèct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1:00Z</dcterms:created>
  <dc:creator>Prof-01</dc:creator>
  <dc:description/>
  <cp:keywords/>
  <dc:language>en-US</dc:language>
  <cp:lastModifiedBy>XP</cp:lastModifiedBy>
  <dcterms:modified xsi:type="dcterms:W3CDTF">2010-03-25T21:23:00Z</dcterms:modified>
  <cp:revision>2</cp:revision>
  <dc:subject/>
  <dc:title>LA FALLIDA DE LES ELÈCTRIQUES A LLORET DE MAR</dc:title>
</cp:coreProperties>
</file>