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URSIÓ DE 4t D’ESO A L’ESCOLA DEL TREBALL (BARCELO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73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 dia 26 de febrer vam sortir de l’IES Coll i Rodés a dos quarts de nou del matí de l’aparcament d’autobusos que hi ha just davant de l’hotel “Eugenia Olimpic”, per anar a veure l’Escola del Treball a Barcelona. Hi vam arribar a les onze del matí.</w:t>
      </w:r>
    </w:p>
    <w:p>
      <w:pPr>
        <w:pStyle w:val="Normal"/>
        <w:jc w:val="both"/>
        <w:rPr/>
      </w:pPr>
      <w:r>
        <w:rPr/>
        <w:t>Quan vam baixar de l’autobús, els professors acompanyants ens van dir que disposàvem de mitja hora per poder esmorzar, i ens van avisar que a dos quarts de dotze havíem de ser a l’entrada de l’Escola per tal de poder començar la visita.</w:t>
      </w:r>
    </w:p>
    <w:p>
      <w:pPr>
        <w:pStyle w:val="Normal"/>
        <w:jc w:val="both"/>
        <w:rPr/>
      </w:pPr>
      <w:r>
        <w:rPr/>
        <w:t>Només entrar va venir el director, ens va acompanyar i ens va explicar la història de l’Escola. Quinze minuts després va venir un professor que ens va acompanyar a fer un recorregut pel centre. Ens va explicar els diferents cicles formatius que s’hi imparteixen, i vam veure la biblioteca, els tallers de mecànica, l’aula de manualitats, la de fusteria, el laboratori de física, la sala de climatització… A tot arreu hi havia alumnes treballant, i fins i tot n’hi havia uns que feien un examen!</w:t>
      </w:r>
    </w:p>
    <w:p>
      <w:pPr>
        <w:pStyle w:val="Normal"/>
        <w:jc w:val="both"/>
        <w:rPr/>
      </w:pPr>
      <w:r>
        <w:rPr/>
        <w:t>La tornada a Lloret ens va servir per poder pensar què farem el curs vine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1:00Z</dcterms:created>
  <dc:creator>Prof-01</dc:creator>
  <dc:description/>
  <cp:keywords/>
  <dc:language>en-US</dc:language>
  <cp:lastModifiedBy>XP</cp:lastModifiedBy>
  <dcterms:modified xsi:type="dcterms:W3CDTF">2010-03-25T21:30:00Z</dcterms:modified>
  <cp:revision>3</cp:revision>
  <dc:subject/>
  <dc:title>EXCURSIÓ A L’ESCOLA DEL TREBALL</dc:title>
</cp:coreProperties>
</file>