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IÓ PER COMENTAR TEXTOS LITERARI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partament de Llengua Catalana i Departament de Llengua Castellan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LECTURA I COMPRENSIÓ DEL TEX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legir atentament el text i consultar en el diccionari tots els mots que no s’enten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INTRODUCCIÓ I CONTEXTUALITZACI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r l’autor i el títol de l’obra que es comenta. Especificar també l’època i el moviment literari als quals pertany l’obr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COMENTAR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retar el tema del text (sintetitzar en una frase la idea que l’autor pretén transmetre a través de l’obra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ructura: tipus d’estrofa, nombre de versos i de síl·labes, rima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ursos estilístics: localitzar i interpretar les figures retòriques més significatives del poema, tòpics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ificar-ho sempre amb versos o fragments del text (entre comete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CONCLUSI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mpre argumentada i justificada. Síntesi global dels trets més destacats, valoració general de l’o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6:00Z</dcterms:created>
  <dc:creator>Prof-01</dc:creator>
  <dc:description/>
  <cp:keywords/>
  <dc:language>en-US</dc:language>
  <cp:lastModifiedBy>Prof-01</cp:lastModifiedBy>
  <dcterms:modified xsi:type="dcterms:W3CDTF">2010-01-20T11:47:00Z</dcterms:modified>
  <cp:revision>1</cp:revision>
  <dc:subject/>
  <dc:title>GUIÓ PER COMENTAR TEXTOS LITERARIS</dc:title>
</cp:coreProperties>
</file>