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ENGUA CATALANA I LITERATU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s verbs irregula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i cognoms:                                               Da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- Omple els buits dels verbs següents amb A o 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__URE</w:t>
        <w:tab/>
        <w:tab/>
        <w:tab/>
        <w:t>N__IXER</w:t>
        <w:tab/>
        <w:tab/>
        <w:tab/>
        <w:tab/>
        <w:t>TR__U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 j__c</w:t>
        <w:tab/>
        <w:tab/>
        <w:tab/>
        <w:t>ell n__ix</w:t>
        <w:tab/>
        <w:tab/>
        <w:tab/>
        <w:tab/>
        <w:t>ell tr__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 j__ies</w:t>
        <w:tab/>
        <w:tab/>
        <w:tab/>
        <w:t>tu n__ixies</w:t>
        <w:tab/>
        <w:tab/>
        <w:tab/>
        <w:tab/>
        <w:t>jo tr__uré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a j__urà</w:t>
        <w:tab/>
        <w:tab/>
        <w:tab/>
        <w:t>nosaltres hem n__scut</w:t>
        <w:tab/>
        <w:tab/>
        <w:t>tu tr__u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saltres j__ieu</w:t>
        <w:tab/>
        <w:tab/>
        <w:t>ella n__ixerà</w:t>
        <w:tab/>
        <w:tab/>
        <w:tab/>
        <w:tab/>
        <w:t>ells han tr__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saltres j__iem</w:t>
        <w:tab/>
        <w:tab/>
        <w:t>ells n__ixeran</w:t>
        <w:tab/>
        <w:tab/>
        <w:tab/>
        <w:t>ella tr__gu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RM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s verbs __________, __________ i __________ i els seus derivats canvien la ___ del lexema per una ___ quan es troba en posició __________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- Completa amb O o U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LIR: c__lliré, hauré c__llit, c__ll, c__llis, rec__llia, rec__ll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SIR: c__siran, ha c__sit, c__sia, c__s, c__siu, c__s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SCOPIR: esc__pim, esc__p, esc__pi, esc__piran, esc__piré, esc__píssi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RTIR: s__rt, s__rtiré, s__rtiria, s__rto, s__rtint, he s__rti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SSIR: t__ssis, t__ssiries, t__s, haurà t__ssit, t__ssíssim, t__ss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RM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s verbs __________, __________, __________, __________ i __________ i els seus derivats canvien la ___ del lexema per una ___ quan és __________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- Escriu els verbs PODER i VOLER en present de subjuntiu i imperati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s verbs PODER i VOLER presenten una U en el lexema de la 1a persona del singular del present d’indicatiu i en el lexema de totes les formes del present de subjuntiu i de l’imperatiu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- Escriu el present de subjuntiu dels verbs següent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NUNCIAR</w:t>
        <w:tab/>
        <w:tab/>
        <w:tab/>
        <w:t>ESTUDIAR</w:t>
        <w:tab/>
        <w:tab/>
        <w:tab/>
        <w:t>PRONUNCIA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NVIAR</w:t>
        <w:tab/>
        <w:tab/>
        <w:tab/>
        <w:t>TRIAR</w:t>
        <w:tab/>
        <w:tab/>
        <w:tab/>
        <w:tab/>
        <w:t>SITUA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_______________            ________________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RM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a __________, __________ i __________ persones del singular i la __________ persona del plural del present de subjuntiu dels verbs de la __________ conjugació acabats en __________ més –AR porten __________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- Completa la sèrie següent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41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a persona del singu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finit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 indicat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 subjunti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erfet subjunt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CRI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E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CE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RM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s verbs de la segona conjugació que acaben en ___ a la __________ persona del singular d’indicatiu portaran ___ al __________ i al __________ de subjuntiu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- Completa aquests verbs en imperatiu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’imperatiu, quan la SEGONA persona del singular presenta “GU”, la SEGONA persona del plural també. La TERCERA persona del singular ens dirà com cal escriure les altres person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STAR</w:t>
        <w:tab/>
        <w:tab/>
        <w:tab/>
        <w:t>CAURE</w:t>
        <w:tab/>
        <w:tab/>
        <w:tab/>
        <w:t>CREU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SCRIURE</w:t>
        <w:tab/>
        <w:tab/>
        <w:tab/>
        <w:t>BEURE</w:t>
        <w:tab/>
        <w:tab/>
        <w:tab/>
        <w:t>VIU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______________              ______________             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- Escriu la segona persona del singular i la segona del plural de l’imperatiu dels verbs següent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1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erati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a persona singula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a persona plu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N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MO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.- Escriu el participi dels verbs que hi ha entre parèntesi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ui ha (ploure) __________ a bots i barral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noi havia (córrer) __________ d’una banda a l’altr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s esportistes catalans havien (vèncer) __________ en totes les proves preliminar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 sembla que no ho han (comprendre) __________ gaire bé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sé si han (venir) __________ tots a class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s fills li han (correspondre) __________ amb afecte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en Joan no li ha (plaure) __________ gens el program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 has (dur) __________ el pastís a l’àvi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nia fred i he (encendre) __________ la calefacció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s estat tu qui m’ha (empènyer) __________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.- Escriu l’infinitiu, el gerundi i el participi de les següents formes verbal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rm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finiti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run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rticip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METES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SO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END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EIX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E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BRIR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ABLEIX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LOÏ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TANY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FERI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GUÉSS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O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SPE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- Omple els buits de les oracions següents amb la forma o les formes possibles del verb corresponent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’emmalalteix que hagin __________ (despendre) tants diners per aquest mob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s __________ (suplir) la poca traça amb bona volunta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es persones han __________ (desaparèixer) aquest any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jutge ja __________ (intuir) que allò no era verita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tia ha comprat cafè; ja l’has __________ (moldre)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 passat set anys i encara em __________ (ressentir) de la feri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gila!, no cal que __________ (bullis) més els carbass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aquests moments __________ (traduir) una novel·la d’un jove autor xilè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__________ (jo, saber) on viu, li enviaria una post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s possible que el fantasma __________ (aparèixer) avu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03:00Z</dcterms:created>
  <dc:creator>XP</dc:creator>
  <dc:description/>
  <cp:keywords/>
  <dc:language>en-US</dc:language>
  <cp:lastModifiedBy>XP</cp:lastModifiedBy>
  <dcterms:modified xsi:type="dcterms:W3CDTF">2008-02-06T16:03:00Z</dcterms:modified>
  <cp:revision>2</cp:revision>
  <dc:subject/>
  <dc:title>LLENGUA CATALANA I LITERATURA</dc:title>
</cp:coreProperties>
</file>