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a-ES"/>
        </w:rPr>
      </w:pPr>
      <w:r>
        <w:rPr>
          <w:lang w:val="ca-ES"/>
        </w:rPr>
        <w:t>TEMA  40</w:t>
      </w:r>
    </w:p>
    <w:p>
      <w:pPr>
        <w:pStyle w:val="Normal"/>
        <w:jc w:val="center"/>
        <w:rPr>
          <w:b/>
          <w:b/>
          <w:sz w:val="28"/>
          <w:lang w:val="ca-ES"/>
        </w:rPr>
      </w:pPr>
      <w:r>
        <w:rPr>
          <w:b/>
          <w:sz w:val="28"/>
          <w:lang w:val="ca-ES"/>
        </w:rPr>
      </w:r>
    </w:p>
    <w:p>
      <w:pPr>
        <w:pStyle w:val="Normal"/>
        <w:jc w:val="center"/>
        <w:rPr>
          <w:b/>
          <w:b/>
          <w:sz w:val="28"/>
          <w:u w:val="single"/>
        </w:rPr>
      </w:pPr>
      <w:r>
        <w:rPr>
          <w:b/>
          <w:sz w:val="28"/>
          <w:u w:val="single"/>
        </w:rPr>
        <w:t>LA POESIA LÍRICA DELS SEGLES XIV I XV. AUSIÀS MARCH.</w:t>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numPr>
          <w:ilvl w:val="0"/>
          <w:numId w:val="3"/>
        </w:numPr>
        <w:jc w:val="both"/>
        <w:rPr>
          <w:sz w:val="24"/>
        </w:rPr>
      </w:pPr>
      <w:r>
        <w:rPr>
          <w:sz w:val="24"/>
        </w:rPr>
        <w:t>Introducció.</w:t>
      </w:r>
    </w:p>
    <w:p>
      <w:pPr>
        <w:pStyle w:val="Normal"/>
        <w:jc w:val="both"/>
        <w:rPr>
          <w:sz w:val="24"/>
        </w:rPr>
      </w:pPr>
      <w:r>
        <w:rPr>
          <w:sz w:val="24"/>
        </w:rPr>
      </w:r>
    </w:p>
    <w:p>
      <w:pPr>
        <w:pStyle w:val="Normal"/>
        <w:numPr>
          <w:ilvl w:val="0"/>
          <w:numId w:val="3"/>
        </w:numPr>
        <w:jc w:val="both"/>
        <w:rPr>
          <w:sz w:val="24"/>
        </w:rPr>
      </w:pPr>
      <w:r>
        <w:rPr>
          <w:sz w:val="24"/>
        </w:rPr>
        <w:t>El “Cançoneret de Ripoll”.</w:t>
      </w:r>
    </w:p>
    <w:p>
      <w:pPr>
        <w:pStyle w:val="Normal"/>
        <w:jc w:val="both"/>
        <w:rPr>
          <w:sz w:val="24"/>
        </w:rPr>
      </w:pPr>
      <w:r>
        <w:rPr>
          <w:sz w:val="24"/>
        </w:rPr>
      </w:r>
    </w:p>
    <w:p>
      <w:pPr>
        <w:pStyle w:val="Normal"/>
        <w:jc w:val="both"/>
        <w:rPr>
          <w:sz w:val="24"/>
        </w:rPr>
      </w:pPr>
      <w:r>
        <w:rPr>
          <w:sz w:val="24"/>
        </w:rPr>
        <w:t>3.   La poesia durant el regnat de Pere el Cerimoniós (1335-1387).</w:t>
      </w:r>
    </w:p>
    <w:p>
      <w:pPr>
        <w:pStyle w:val="Normal"/>
        <w:jc w:val="both"/>
        <w:rPr>
          <w:sz w:val="24"/>
        </w:rPr>
      </w:pPr>
      <w:r>
        <w:rPr>
          <w:sz w:val="24"/>
        </w:rPr>
        <w:t xml:space="preserve">      </w:t>
      </w:r>
      <w:r>
        <w:rPr>
          <w:sz w:val="24"/>
        </w:rPr>
        <w:t>3.  1.  Jaume March.</w:t>
      </w:r>
    </w:p>
    <w:p>
      <w:pPr>
        <w:pStyle w:val="Normal"/>
        <w:jc w:val="both"/>
        <w:rPr>
          <w:sz w:val="24"/>
        </w:rPr>
      </w:pPr>
      <w:r>
        <w:rPr>
          <w:sz w:val="24"/>
        </w:rPr>
        <w:t xml:space="preserve">      </w:t>
      </w:r>
      <w:r>
        <w:rPr>
          <w:sz w:val="24"/>
        </w:rPr>
        <w:t>3.  2.  Pere March.</w:t>
      </w:r>
    </w:p>
    <w:p>
      <w:pPr>
        <w:pStyle w:val="Normal"/>
        <w:jc w:val="both"/>
        <w:rPr>
          <w:sz w:val="24"/>
        </w:rPr>
      </w:pPr>
      <w:r>
        <w:rPr>
          <w:sz w:val="24"/>
        </w:rPr>
        <w:t xml:space="preserve">      </w:t>
      </w:r>
      <w:r>
        <w:rPr>
          <w:sz w:val="24"/>
        </w:rPr>
        <w:t>3.  3.  El Consistori de Barcelona.</w:t>
      </w:r>
    </w:p>
    <w:p>
      <w:pPr>
        <w:pStyle w:val="Normal"/>
        <w:jc w:val="both"/>
        <w:rPr>
          <w:sz w:val="24"/>
        </w:rPr>
      </w:pPr>
      <w:r>
        <w:rPr>
          <w:sz w:val="24"/>
        </w:rPr>
      </w:r>
    </w:p>
    <w:p>
      <w:pPr>
        <w:pStyle w:val="Normal"/>
        <w:jc w:val="both"/>
        <w:rPr>
          <w:sz w:val="24"/>
        </w:rPr>
      </w:pPr>
      <w:r>
        <w:rPr>
          <w:sz w:val="24"/>
        </w:rPr>
        <w:t>4.  La poesia a final del segle XIV i principis del XV.</w:t>
      </w:r>
    </w:p>
    <w:p>
      <w:pPr>
        <w:pStyle w:val="Normal"/>
        <w:jc w:val="both"/>
        <w:rPr>
          <w:sz w:val="24"/>
        </w:rPr>
      </w:pPr>
      <w:r>
        <w:rPr>
          <w:sz w:val="24"/>
        </w:rPr>
        <w:t xml:space="preserve">     </w:t>
      </w:r>
      <w:r>
        <w:rPr>
          <w:sz w:val="24"/>
        </w:rPr>
        <w:t>4.  1.  Gilabert de Próixita.</w:t>
      </w:r>
    </w:p>
    <w:p>
      <w:pPr>
        <w:pStyle w:val="Normal"/>
        <w:jc w:val="both"/>
        <w:rPr>
          <w:sz w:val="24"/>
        </w:rPr>
      </w:pPr>
      <w:r>
        <w:rPr>
          <w:sz w:val="24"/>
        </w:rPr>
        <w:t xml:space="preserve">     </w:t>
      </w:r>
      <w:r>
        <w:rPr>
          <w:sz w:val="24"/>
        </w:rPr>
        <w:t>4.  2.  Andreu Febrer.</w:t>
      </w:r>
    </w:p>
    <w:p>
      <w:pPr>
        <w:pStyle w:val="Normal"/>
        <w:jc w:val="both"/>
        <w:rPr>
          <w:sz w:val="24"/>
        </w:rPr>
      </w:pPr>
      <w:r>
        <w:rPr>
          <w:sz w:val="24"/>
        </w:rPr>
        <w:t xml:space="preserve">     </w:t>
      </w:r>
      <w:r>
        <w:rPr>
          <w:sz w:val="24"/>
        </w:rPr>
        <w:t>4.  3.  Jordi de Sant Jordi.</w:t>
      </w:r>
    </w:p>
    <w:p>
      <w:pPr>
        <w:pStyle w:val="Normal"/>
        <w:jc w:val="both"/>
        <w:rPr>
          <w:sz w:val="24"/>
        </w:rPr>
      </w:pPr>
      <w:r>
        <w:rPr>
          <w:sz w:val="24"/>
        </w:rPr>
        <w:t xml:space="preserve">     </w:t>
      </w:r>
      <w:r>
        <w:rPr>
          <w:sz w:val="24"/>
        </w:rPr>
        <w:t>4.  4.  La prosa després d’Ausiàs March.</w:t>
      </w:r>
    </w:p>
    <w:p>
      <w:pPr>
        <w:pStyle w:val="Normal"/>
        <w:jc w:val="both"/>
        <w:rPr>
          <w:sz w:val="24"/>
        </w:rPr>
      </w:pPr>
      <w:r>
        <w:rPr>
          <w:sz w:val="24"/>
        </w:rPr>
      </w:r>
    </w:p>
    <w:p>
      <w:pPr>
        <w:pStyle w:val="Normal"/>
        <w:jc w:val="both"/>
        <w:rPr>
          <w:sz w:val="24"/>
        </w:rPr>
      </w:pPr>
      <w:r>
        <w:rPr>
          <w:sz w:val="24"/>
        </w:rPr>
        <w:t>5.  Ausiàs March.</w:t>
      </w:r>
    </w:p>
    <w:p>
      <w:pPr>
        <w:pStyle w:val="Normal"/>
        <w:ind w:left="300" w:hanging="0"/>
        <w:jc w:val="both"/>
        <w:rPr>
          <w:sz w:val="24"/>
        </w:rPr>
      </w:pPr>
      <w:r>
        <w:rPr>
          <w:sz w:val="24"/>
        </w:rPr>
        <w:t>5.  1.  Biografia.</w:t>
      </w:r>
    </w:p>
    <w:p>
      <w:pPr>
        <w:pStyle w:val="Normal"/>
        <w:ind w:left="300" w:hanging="0"/>
        <w:jc w:val="both"/>
        <w:rPr>
          <w:sz w:val="24"/>
        </w:rPr>
      </w:pPr>
      <w:r>
        <w:rPr>
          <w:sz w:val="24"/>
        </w:rPr>
        <w:t>5.  2.  L’estil i la llengua.</w:t>
      </w:r>
    </w:p>
    <w:p>
      <w:pPr>
        <w:pStyle w:val="Normal"/>
        <w:numPr>
          <w:ilvl w:val="0"/>
          <w:numId w:val="2"/>
        </w:numPr>
        <w:jc w:val="both"/>
        <w:rPr>
          <w:sz w:val="24"/>
        </w:rPr>
      </w:pPr>
      <w:r>
        <w:rPr>
          <w:sz w:val="24"/>
        </w:rPr>
        <w:t>3.  L’obra. Cicles poètics.</w:t>
      </w:r>
    </w:p>
    <w:p>
      <w:pPr>
        <w:pStyle w:val="Normal"/>
        <w:jc w:val="both"/>
        <w:rPr>
          <w:sz w:val="24"/>
        </w:rPr>
      </w:pPr>
      <w:r>
        <w:rPr>
          <w:sz w:val="24"/>
        </w:rPr>
        <w:t xml:space="preserve">               </w:t>
      </w:r>
      <w:r>
        <w:rPr>
          <w:sz w:val="24"/>
        </w:rPr>
        <w:t>5. 3.  1.  “Plena de seny”.</w:t>
      </w:r>
    </w:p>
    <w:p>
      <w:pPr>
        <w:pStyle w:val="Normal"/>
        <w:ind w:left="900" w:hanging="0"/>
        <w:jc w:val="both"/>
        <w:rPr>
          <w:sz w:val="24"/>
        </w:rPr>
      </w:pPr>
      <w:r>
        <w:rPr>
          <w:sz w:val="24"/>
        </w:rPr>
        <w:t>5. 3.  2.  “Llir entre cards”.</w:t>
      </w:r>
    </w:p>
    <w:p>
      <w:pPr>
        <w:pStyle w:val="Normal"/>
        <w:ind w:left="900" w:hanging="0"/>
        <w:jc w:val="both"/>
        <w:rPr>
          <w:sz w:val="24"/>
        </w:rPr>
      </w:pPr>
      <w:r>
        <w:rPr>
          <w:sz w:val="24"/>
        </w:rPr>
        <w:t>5. 3.  3.  “Foll Amor”.</w:t>
      </w:r>
    </w:p>
    <w:p>
      <w:pPr>
        <w:pStyle w:val="Normal"/>
        <w:ind w:left="900" w:hanging="0"/>
        <w:jc w:val="both"/>
        <w:rPr>
          <w:sz w:val="24"/>
        </w:rPr>
      </w:pPr>
      <w:r>
        <w:rPr>
          <w:sz w:val="24"/>
        </w:rPr>
        <w:t>5. 3.  4.  “Amor, amor”.</w:t>
      </w:r>
    </w:p>
    <w:p>
      <w:pPr>
        <w:pStyle w:val="Normal"/>
        <w:ind w:left="900" w:hanging="0"/>
        <w:jc w:val="both"/>
        <w:rPr>
          <w:sz w:val="24"/>
        </w:rPr>
      </w:pPr>
      <w:r>
        <w:rPr>
          <w:sz w:val="24"/>
        </w:rPr>
        <w:t>5. 3.  5.  Cants de mort.</w:t>
      </w:r>
    </w:p>
    <w:p>
      <w:pPr>
        <w:pStyle w:val="Normal"/>
        <w:jc w:val="both"/>
        <w:rPr>
          <w:sz w:val="24"/>
        </w:rPr>
      </w:pPr>
      <w:r>
        <w:rPr>
          <w:sz w:val="24"/>
        </w:rPr>
      </w:r>
    </w:p>
    <w:p>
      <w:pPr>
        <w:pStyle w:val="Normal"/>
        <w:jc w:val="both"/>
        <w:rPr>
          <w:sz w:val="24"/>
        </w:rPr>
      </w:pPr>
      <w:r>
        <w:rPr>
          <w:sz w:val="24"/>
        </w:rPr>
        <w:t xml:space="preserve">6.  Bibliograf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INTRODUCCIÓ.</w:t>
      </w:r>
    </w:p>
    <w:p>
      <w:pPr>
        <w:pStyle w:val="Normal"/>
        <w:jc w:val="both"/>
        <w:rPr>
          <w:b/>
          <w:b/>
          <w:sz w:val="28"/>
        </w:rPr>
      </w:pPr>
      <w:r>
        <w:rPr>
          <w:b/>
          <w:sz w:val="28"/>
        </w:rPr>
      </w:r>
    </w:p>
    <w:p>
      <w:pPr>
        <w:pStyle w:val="TextBody"/>
        <w:jc w:val="both"/>
        <w:rPr/>
      </w:pPr>
      <w:r>
        <w:rPr/>
        <w:t>La poesia catalana dels segles XIV-XV es caracteritza per la continuïtat en el conreu del model poètic cortès que creà l’Occitània del segle XII: continuïtat temàtica, retòrico-estilística i lingüística.</w:t>
      </w:r>
    </w:p>
    <w:p>
      <w:pPr>
        <w:pStyle w:val="Normal"/>
        <w:jc w:val="both"/>
        <w:rPr>
          <w:sz w:val="24"/>
        </w:rPr>
      </w:pPr>
      <w:r>
        <w:rPr>
          <w:sz w:val="24"/>
        </w:rPr>
        <w:t xml:space="preserve">Els poetes anteriors a Ausiàs March escriuen en una llengua híbrida: barreja de provençal i català. El grau de provençalització o catalanització de la poesia depèn. Com més s’acosta la poesia a la realitat, més catalana es torna la llengua. Com més se n’allunya per apropar-se al model poètic establert, més aprovençalada esdevé. </w:t>
      </w:r>
    </w:p>
    <w:p>
      <w:pPr>
        <w:pStyle w:val="Normal"/>
        <w:jc w:val="both"/>
        <w:rPr>
          <w:sz w:val="24"/>
        </w:rPr>
      </w:pPr>
      <w:r>
        <w:rPr>
          <w:sz w:val="24"/>
        </w:rPr>
        <w:t xml:space="preserve">Les causes que expliquen aquest continuisme cal buscar-les per dos camins: </w:t>
        <w:br/>
      </w:r>
    </w:p>
    <w:p>
      <w:pPr>
        <w:pStyle w:val="Normal"/>
        <w:jc w:val="both"/>
        <w:rPr>
          <w:sz w:val="24"/>
        </w:rPr>
      </w:pPr>
      <w:r>
        <w:rPr>
          <w:sz w:val="24"/>
        </w:rPr>
        <w:t>a) Conservació a la Corona d’Aragó de les estructures feudals que són a la base de la poesia d’amor cortès.</w:t>
      </w:r>
    </w:p>
    <w:p>
      <w:pPr>
        <w:pStyle w:val="Normal"/>
        <w:jc w:val="both"/>
        <w:rPr>
          <w:sz w:val="24"/>
        </w:rPr>
      </w:pPr>
      <w:r>
        <w:rPr>
          <w:sz w:val="24"/>
        </w:rPr>
        <w:t>b) Identificació de la tradició poètica catalana amb la poesia trobadoresca. Elevació d’aquest encadenament cultural a signe de cohesió col·lectiu, nacional.</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8"/>
        </w:rPr>
      </w:pPr>
      <w:r>
        <w:rPr>
          <w:b/>
          <w:sz w:val="28"/>
        </w:rPr>
        <w:t>EL “CANÇONERET DE RIPOLL”.</w:t>
      </w:r>
    </w:p>
    <w:p>
      <w:pPr>
        <w:pStyle w:val="Normal"/>
        <w:jc w:val="both"/>
        <w:rPr>
          <w:b/>
          <w:b/>
          <w:sz w:val="28"/>
        </w:rPr>
      </w:pPr>
      <w:r>
        <w:rPr>
          <w:b/>
          <w:sz w:val="28"/>
        </w:rPr>
      </w:r>
    </w:p>
    <w:p>
      <w:pPr>
        <w:pStyle w:val="TextBody"/>
        <w:jc w:val="both"/>
        <w:rPr/>
      </w:pPr>
      <w:r>
        <w:rPr/>
        <w:t xml:space="preserve">Després del darrer trobador català, Cerverí de Girona, els nostres testimonis lírics provenen de territoris pertanyents a l’antic regne de Mallorques (les Balears i el Rosselló) o, com ha suggerit Lola Badia, de zones que hi limiten: el comtat d’Empúries, domini de l’infant Pere de Ribagorça, fill de Jaume II. </w:t>
      </w:r>
    </w:p>
    <w:p>
      <w:pPr>
        <w:pStyle w:val="Normal"/>
        <w:jc w:val="both"/>
        <w:rPr/>
      </w:pPr>
      <w:r>
        <w:rPr>
          <w:sz w:val="24"/>
        </w:rPr>
        <w:t xml:space="preserve">Aquest conjunt de divuit poesies se sol conèixer amb el nom de </w:t>
      </w:r>
      <w:r>
        <w:rPr>
          <w:i/>
          <w:sz w:val="24"/>
        </w:rPr>
        <w:t>Cançoneret de Ripoll,</w:t>
      </w:r>
      <w:r>
        <w:rPr>
          <w:sz w:val="24"/>
        </w:rPr>
        <w:t xml:space="preserve"> perquè ens ha arribat en un manuscrit trobat al monestir d’aquesta localitat. Compilades durant la primera meitat del segle XIV, s’insereixen, tant a nivell formal com temàtic, en el corrent de la poesia provençal de l’amor cortès, malgrat que presentin trets particulars o originals. A nivell formal hi domina la dansa (gènere estròfic amb refrany, emparentat amb el goig de la poesia tradicional), així com una gran varietat en la mètrica i en les rimes emprades. A nivell temàtic, si bé el nucli inspirador general és l’amor cortès, cal destacar-hi la presència de poemes religiosos o de reflexió moral i la inclusió d’elaboracions cultes de motius que pertanyen a la poesia de tipus tradicional. Per exemple: hi descobrim una nadala (la més antiga que posseïm) i una malmonjada (la més antiga mostra del domini ibèric).</w:t>
      </w:r>
    </w:p>
    <w:p>
      <w:pPr>
        <w:pStyle w:val="Normal"/>
        <w:jc w:val="both"/>
        <w:rPr/>
      </w:pPr>
      <w:r>
        <w:rPr>
          <w:sz w:val="24"/>
        </w:rPr>
        <w:t xml:space="preserve">La personalitat més rellevant del </w:t>
      </w:r>
      <w:r>
        <w:rPr>
          <w:i/>
          <w:sz w:val="24"/>
        </w:rPr>
        <w:t xml:space="preserve">Cançoneret </w:t>
      </w:r>
      <w:r>
        <w:rPr>
          <w:sz w:val="24"/>
        </w:rPr>
        <w:t>és el Capellà de Bolquera. Influït sobretot per Cerverí de Girona, sobretot a nivell formal, conreà la queixa-pregària del pecador abandonat de Déu, de to angoixat i tenebrista, i la poesia misògina.</w:t>
      </w:r>
    </w:p>
    <w:p>
      <w:pPr>
        <w:pStyle w:val="Normal"/>
        <w:jc w:val="both"/>
        <w:rPr/>
      </w:pPr>
      <w:r>
        <w:rPr>
          <w:sz w:val="24"/>
        </w:rPr>
        <w:t xml:space="preserve">La presència del Capellà, d’un debat entre un frare i un llec, així com d’altres dades eclesiàstiques, ha portat Lola Badia a postular un entorn clerical com a origen del </w:t>
      </w:r>
      <w:r>
        <w:rPr>
          <w:i/>
          <w:sz w:val="24"/>
        </w:rPr>
        <w:t>Cançoneret.</w:t>
      </w:r>
    </w:p>
    <w:p>
      <w:pPr>
        <w:pStyle w:val="TextBody"/>
        <w:jc w:val="both"/>
        <w:rPr/>
      </w:pPr>
      <w:r>
        <w:rPr/>
        <w:t>El manuscrit de Ripoll és conegut també per dos tractadets, molt breus, sobre gèneres i versificació provenç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numPr>
          <w:ilvl w:val="0"/>
          <w:numId w:val="1"/>
        </w:numPr>
        <w:jc w:val="both"/>
        <w:rPr/>
      </w:pPr>
      <w:r>
        <w:rPr/>
        <w:t>LA POESIA DURANT EL REGNAT DE PERE EL CERIMONIÓS (1335-1387).</w:t>
      </w:r>
    </w:p>
    <w:p>
      <w:pPr>
        <w:pStyle w:val="Normal"/>
        <w:jc w:val="both"/>
        <w:rPr>
          <w:b/>
          <w:b/>
          <w:sz w:val="28"/>
        </w:rPr>
      </w:pPr>
      <w:r>
        <w:rPr>
          <w:b/>
          <w:sz w:val="28"/>
        </w:rPr>
      </w:r>
    </w:p>
    <w:p>
      <w:pPr>
        <w:pStyle w:val="TextBody"/>
        <w:jc w:val="both"/>
        <w:rPr/>
      </w:pPr>
      <w:r>
        <w:rPr/>
        <w:t>Des de Ramon Berenguer IV, els comtes-reis catalans s’havien distingit en el conreu de la poesia o, els havia agradat d’envoltar-se de bons trobadors, per diversió de la seva cort o per servir-se’n com a mitjà de propaganda de les seves ambicions polítiques. Pere el Cerimoniós continuarà la tradició del Casal de Catalunya-Aragó. Un exemple: el rei del Punyalet s’adreçà, per mitjà d’una poesia, a l’infant Joan, per tal de dissuadir-lo del seu matrimoni amb Violant de Bar, a l’ensems que li recomanva l’enllaç amb Maria, l’hereva de Sicília. Intel·ligent objectiu polític que el futur Joan I no escoltà.</w:t>
      </w:r>
    </w:p>
    <w:p>
      <w:pPr>
        <w:pStyle w:val="TextBody"/>
        <w:jc w:val="both"/>
        <w:rPr/>
      </w:pPr>
      <w:r>
        <w:rPr/>
        <w:t>Tant el rei Pere com l’infant Joan intervingueren en debats poètics amb d’altres personalitats i poetes de l’època.</w:t>
      </w:r>
    </w:p>
    <w:p>
      <w:pPr>
        <w:pStyle w:val="TextBody"/>
        <w:jc w:val="both"/>
        <w:rPr/>
      </w:pPr>
      <w:r>
        <w:rPr/>
        <w:t>Però els dos poetes més representatius del regnat del Cerimoniós foren Jaume i Pere March, germans, i oncle i pare respectivament d’Ausiàs March. La trajectòria vital i poètica d’ambdós està marcada per un fet excepcional: l’entrada a l’estament cavalleresc. Els March eren una família dedicada de sempre a les professions liberals, a la notaria principalment, si bé havien ocupat càrrecs prop la cort. Jaume i Pere s’havien distingit lluitant coratjosament al costa de Pere II en la guerra que aquest mantingué contra Pere el Cruel de Castella. Com a recompensa, el rei va decidir d’adobar-los cavallers. L’obra dels germans March es ressentirà d’aquesta nova condició social, que ha saltat per sobre de les imposicions del llinatge i l’herència. La seva poesia, greu i reflexiva, s’orientarà cap al reforçament moral del sistema establert.</w:t>
      </w:r>
    </w:p>
    <w:p>
      <w:pPr>
        <w:pStyle w:val="TextBody"/>
        <w:jc w:val="both"/>
        <w:rPr/>
      </w:pPr>
      <w:r>
        <w:rPr/>
      </w:r>
    </w:p>
    <w:p>
      <w:pPr>
        <w:pStyle w:val="TextBody"/>
        <w:numPr>
          <w:ilvl w:val="0"/>
          <w:numId w:val="4"/>
        </w:numPr>
        <w:jc w:val="both"/>
        <w:rPr>
          <w:b/>
          <w:b/>
          <w:sz w:val="28"/>
        </w:rPr>
      </w:pPr>
      <w:r>
        <w:rPr>
          <w:b/>
          <w:sz w:val="28"/>
        </w:rPr>
        <w:t>1.  Jaume March (1335?-1410).</w:t>
      </w:r>
    </w:p>
    <w:p>
      <w:pPr>
        <w:pStyle w:val="TextBody"/>
        <w:jc w:val="both"/>
        <w:rPr>
          <w:b/>
          <w:b/>
          <w:sz w:val="28"/>
        </w:rPr>
      </w:pPr>
      <w:r>
        <w:rPr>
          <w:b/>
          <w:sz w:val="28"/>
        </w:rPr>
      </w:r>
    </w:p>
    <w:p>
      <w:pPr>
        <w:pStyle w:val="TextBody"/>
        <w:jc w:val="both"/>
        <w:rPr/>
      </w:pPr>
      <w:r>
        <w:rPr/>
        <w:t>Senyor del castell d’Eramprunyà al Baix Llobregat. D’obra diversa, es caracteritza sobretot per la reflexió amorosa, més o menys envernissada d’escolastisme. Jaume s’interroga sobre l’origen i la natura de l’amor, sobre els elements que hi concorren (el corporal i l’intel·lectual) i convida la dona a actuar davant l’amor com els homes, anunciant certs aspectes de la reflexió amorosa ausiasmarquiana. Com també quan es debat entre el record el passat (únic consol a l’absència de la dona estimada) i el dolor que aquest mateix record li procura en el present.</w:t>
      </w:r>
    </w:p>
    <w:p>
      <w:pPr>
        <w:pStyle w:val="TextBody"/>
        <w:jc w:val="both"/>
        <w:rPr/>
      </w:pPr>
      <w:r>
        <w:rPr/>
        <w:t xml:space="preserve">Jaume March fou autor d’una </w:t>
      </w:r>
      <w:r>
        <w:rPr>
          <w:i/>
        </w:rPr>
        <w:t xml:space="preserve">Libre de concordances apellat diccionari </w:t>
      </w:r>
      <w:r>
        <w:rPr/>
        <w:t>(1371), que no és altra cosa que un diccionari de rimes.</w:t>
      </w:r>
    </w:p>
    <w:p>
      <w:pPr>
        <w:pStyle w:val="TextBody"/>
        <w:jc w:val="both"/>
        <w:rPr/>
      </w:pPr>
      <w:r>
        <w:rPr/>
      </w:r>
    </w:p>
    <w:p>
      <w:pPr>
        <w:pStyle w:val="TextBody"/>
        <w:jc w:val="both"/>
        <w:rPr/>
      </w:pPr>
      <w:r>
        <w:rPr/>
      </w:r>
    </w:p>
    <w:p>
      <w:pPr>
        <w:pStyle w:val="TextBody"/>
        <w:jc w:val="both"/>
        <w:rPr>
          <w:b/>
          <w:b/>
          <w:sz w:val="28"/>
        </w:rPr>
      </w:pPr>
      <w:r>
        <w:rPr>
          <w:b/>
          <w:sz w:val="28"/>
        </w:rPr>
        <w:t>3.  2.  Pere March  (1338?-1413).</w:t>
      </w:r>
    </w:p>
    <w:p>
      <w:pPr>
        <w:pStyle w:val="TextBody"/>
        <w:jc w:val="both"/>
        <w:rPr>
          <w:b/>
          <w:b/>
          <w:sz w:val="28"/>
        </w:rPr>
      </w:pPr>
      <w:r>
        <w:rPr>
          <w:b/>
          <w:sz w:val="28"/>
        </w:rPr>
      </w:r>
    </w:p>
    <w:p>
      <w:pPr>
        <w:pStyle w:val="TextBody"/>
        <w:jc w:val="both"/>
        <w:rPr/>
      </w:pPr>
      <w:r>
        <w:rPr/>
        <w:t>Senyor de Beniarjó a l’Horta de Gandia. Bona part de les seves poesies són una aferrissada defensa de l’ordre social. Pere insisteix en la necessitat d’un rei autoritari, però just, que mantingui els diversos estaments (clergues, cavallers, mercaders i pagesos) en el lloc on Déu els ha posat. Des de l’òptica de les virtuts i els vicis, recorda constantment als seus contemporanis els deures socials que han contret.</w:t>
      </w:r>
    </w:p>
    <w:p>
      <w:pPr>
        <w:pStyle w:val="TextBody"/>
        <w:jc w:val="both"/>
        <w:rPr/>
      </w:pPr>
      <w:r>
        <w:rPr/>
        <w:t>No obstant això, Pere March encetava nous camins per a la lírica catalana: la reflexió sobre la mort. Però aquest motiu, freqüent a la literatura europea del segle XIV d’altra banda, no fou reprès. Restà solament com un altre precedent important del seu fill Ausiàs.</w:t>
      </w:r>
    </w:p>
    <w:p>
      <w:pPr>
        <w:pStyle w:val="TextBody"/>
        <w:jc w:val="both"/>
        <w:rPr/>
      </w:pPr>
      <w:r>
        <w:rPr/>
      </w:r>
    </w:p>
    <w:p>
      <w:pPr>
        <w:pStyle w:val="TextBody"/>
        <w:jc w:val="both"/>
        <w:rPr/>
      </w:pPr>
      <w:r>
        <w:rPr/>
      </w:r>
    </w:p>
    <w:p>
      <w:pPr>
        <w:pStyle w:val="TextBody"/>
        <w:jc w:val="both"/>
        <w:rPr>
          <w:b/>
          <w:b/>
          <w:sz w:val="28"/>
        </w:rPr>
      </w:pPr>
      <w:r>
        <w:rPr>
          <w:b/>
          <w:sz w:val="28"/>
        </w:rPr>
        <w:t>3.  3.  El Consistori de Barcelona.</w:t>
      </w:r>
    </w:p>
    <w:p>
      <w:pPr>
        <w:pStyle w:val="TextBody"/>
        <w:jc w:val="both"/>
        <w:rPr>
          <w:b/>
          <w:b/>
          <w:sz w:val="28"/>
        </w:rPr>
      </w:pPr>
      <w:r>
        <w:rPr>
          <w:b/>
          <w:sz w:val="28"/>
        </w:rPr>
      </w:r>
    </w:p>
    <w:p>
      <w:pPr>
        <w:pStyle w:val="TextBody"/>
        <w:jc w:val="both"/>
        <w:rPr/>
      </w:pPr>
      <w:r>
        <w:rPr/>
        <w:t>L’ocupació política del migdia de les Gàl·lies per la monarquia francesa havia acabat amb la poesia trobadoresca a les corts feudals occitanes. L’any 1323, a Tolosa, un grup de burgesos decidí de promoure novament la poesia provençal. Amb aquesta finalitat establí concursos poètics, incentivats pel fet que s’atorgaria al guanyador, a més del reconeixement públic, una violeta d’or. El Consistori de Tolosa, n’establí les pautes: no podrien fer-se cançons amoroses si aquestes no esqueien a la més estricta ortodòxia religiosa. La lírica mariana desplaçava l’amor cortès, i es recomanava de fer elogis al rei de França.</w:t>
      </w:r>
    </w:p>
    <w:p>
      <w:pPr>
        <w:pStyle w:val="TextBody"/>
        <w:jc w:val="both"/>
        <w:rPr/>
      </w:pPr>
      <w:r>
        <w:rPr/>
        <w:t>La crida tolosenca s’estengué a Catalunya. Poetes catalans com Joan Blanch, Llorenç Mallol, Jaume Rovira, Bernat de Palol, Lluís Icart, Guillem de Masdovelles i potser Joan Basset hi concorregueren.</w:t>
      </w:r>
    </w:p>
    <w:p>
      <w:pPr>
        <w:pStyle w:val="TextBody"/>
        <w:jc w:val="both"/>
        <w:rPr/>
      </w:pPr>
      <w:r>
        <w:rPr/>
        <w:t xml:space="preserve">La influència més remarcable del Consistori de Tolosa, a la lírica catalana, es vehiculà a través de les </w:t>
      </w:r>
      <w:r>
        <w:rPr>
          <w:i/>
        </w:rPr>
        <w:t>Leys d’Amors.</w:t>
      </w:r>
      <w:r>
        <w:rPr/>
        <w:t xml:space="preserve"> Fou</w:t>
      </w:r>
      <w:r>
        <w:rPr>
          <w:i/>
        </w:rPr>
        <w:t xml:space="preserve"> </w:t>
      </w:r>
      <w:r>
        <w:rPr/>
        <w:t>un tractat de preceptiva gramatical i poètica, redactat pel jurista tolosà Guilhem Molinier, de què se serviren els jutges de Tolosa per examinar les poesies. Aquest tractat tècnic aconseguí una important difusió a la Corona d’Aragó, i serví per a altres que es feren a les nostres terres.</w:t>
      </w:r>
    </w:p>
    <w:p>
      <w:pPr>
        <w:pStyle w:val="TextBody"/>
        <w:jc w:val="both"/>
        <w:rPr/>
      </w:pPr>
      <w:r>
        <w:rPr/>
        <w:t xml:space="preserve">El poeta català, del Rosselló, Joan de Castellnou escriví també dos tractats de poètica: el </w:t>
      </w:r>
      <w:r>
        <w:rPr>
          <w:i/>
        </w:rPr>
        <w:t xml:space="preserve">Compendi de la conaixença dels vicis que es poden esdevenir en los dictats del Gai Saber </w:t>
      </w:r>
      <w:r>
        <w:rPr/>
        <w:t>i el</w:t>
      </w:r>
      <w:r>
        <w:rPr>
          <w:i/>
        </w:rPr>
        <w:t xml:space="preserve"> Glosari</w:t>
      </w:r>
      <w:r>
        <w:rPr/>
        <w:t xml:space="preserve"> (1341), que és un comentari al</w:t>
      </w:r>
      <w:r>
        <w:rPr>
          <w:i/>
        </w:rPr>
        <w:t xml:space="preserve"> Doctrinal de trobar</w:t>
      </w:r>
      <w:r>
        <w:rPr/>
        <w:t xml:space="preserve"> (1324) de Raimon de Cornet.</w:t>
      </w:r>
    </w:p>
    <w:p>
      <w:pPr>
        <w:pStyle w:val="TextBody"/>
        <w:jc w:val="both"/>
        <w:rPr/>
      </w:pPr>
      <w:r>
        <w:rPr/>
        <w:t xml:space="preserve">A imitació del Consistori de Tolosa, Joan I instituïa l’any 1393 el seu paral·lel català, el Consistori de Barcelona. I designava els seus mantenidors (jutges): Jaume March, l’autor del </w:t>
      </w:r>
      <w:r>
        <w:rPr>
          <w:i/>
        </w:rPr>
        <w:t>Libre de concordances</w:t>
      </w:r>
      <w:r>
        <w:rPr/>
        <w:t xml:space="preserve">, i el ciutadà barceloní Lluís Avençó, autor d’un tractat sobre llengua, gèneres i versificació provençals intitulat </w:t>
      </w:r>
      <w:r>
        <w:rPr>
          <w:i/>
        </w:rPr>
        <w:t>Torcimany.</w:t>
      </w:r>
    </w:p>
    <w:p>
      <w:pPr>
        <w:pStyle w:val="TextBody"/>
        <w:jc w:val="both"/>
        <w:rPr/>
      </w:pPr>
      <w:r>
        <w:rPr/>
        <w:t xml:space="preserve">Amb anterioritat a aquesta data, la Corona d’Aragó ja havia celebrat certàmens poètics. En ser els reis qui aprovaven les festes, la poesia trobadoresca passava a tenir un caràcter públic i institucional. Esdevenia la poesia oficial. Martí I i Ferran d’Antequera ratificaren novament, en diversos documents, aquesta oficialitat. </w:t>
      </w:r>
    </w:p>
    <w:p>
      <w:pPr>
        <w:pStyle w:val="TextBody"/>
        <w:jc w:val="both"/>
        <w:rPr/>
      </w:pPr>
      <w:r>
        <w:rPr/>
        <w:t>El Consistori de Barcelona i les seves festes associades de la Gaia Ciència són exponent d’un fenomen sòcio-cultural comú als països europeus al llarg del segle XIV: la divulgació, i consegüent vulgarització, de l’alta cultura. La cultura d’arrel aristocràtico-feudal està a punt de ser assimilada per la burgesia.</w:t>
      </w:r>
    </w:p>
    <w:p>
      <w:pPr>
        <w:pStyle w:val="TextBody"/>
        <w:jc w:val="both"/>
        <w:rPr/>
      </w:pPr>
      <w:r>
        <w:rPr/>
      </w:r>
    </w:p>
    <w:p>
      <w:pPr>
        <w:pStyle w:val="TextBody"/>
        <w:jc w:val="both"/>
        <w:rPr/>
      </w:pPr>
      <w:r>
        <w:rPr/>
      </w:r>
    </w:p>
    <w:p>
      <w:pPr>
        <w:pStyle w:val="TextBody"/>
        <w:jc w:val="both"/>
        <w:rPr>
          <w:b/>
          <w:b/>
          <w:sz w:val="28"/>
        </w:rPr>
      </w:pPr>
      <w:r>
        <w:rPr>
          <w:b/>
          <w:sz w:val="28"/>
        </w:rPr>
      </w:r>
    </w:p>
    <w:p>
      <w:pPr>
        <w:pStyle w:val="TextBody"/>
        <w:numPr>
          <w:ilvl w:val="0"/>
          <w:numId w:val="4"/>
        </w:numPr>
        <w:jc w:val="both"/>
        <w:rPr>
          <w:b/>
          <w:b/>
          <w:sz w:val="28"/>
        </w:rPr>
      </w:pPr>
      <w:r>
        <w:rPr>
          <w:b/>
          <w:sz w:val="28"/>
        </w:rPr>
        <w:t>LA POESIA A FINALS DEL SEGLE XIV I PRINCIPIS DEL XV.</w:t>
      </w:r>
    </w:p>
    <w:p>
      <w:pPr>
        <w:pStyle w:val="TextBody"/>
        <w:jc w:val="both"/>
        <w:rPr>
          <w:b/>
          <w:b/>
          <w:sz w:val="28"/>
        </w:rPr>
      </w:pPr>
      <w:r>
        <w:rPr>
          <w:b/>
          <w:sz w:val="28"/>
        </w:rPr>
      </w:r>
    </w:p>
    <w:p>
      <w:pPr>
        <w:pStyle w:val="TextBody"/>
        <w:jc w:val="both"/>
        <w:rPr/>
      </w:pPr>
      <w:r>
        <w:rPr/>
        <w:t>Convertida la poesia trobadoresca en poesia oficial, és a dir, elevada a signe d’identificació col·lectiva, nacional, els problemes naixien. D’una banda, ¿serviria una poesia d’encuny aristocràtic als homes de la burgesia i de les professions liberals? I de l’altra, ¿funcionarien uns esquemes d’expressió col·lectius a l’hora d’abocar a la poesia les distintes experiències individuals?</w:t>
      </w:r>
    </w:p>
    <w:p>
      <w:pPr>
        <w:pStyle w:val="TextBody"/>
        <w:jc w:val="both"/>
        <w:rPr/>
      </w:pPr>
      <w:r>
        <w:rPr/>
        <w:t>Reflecteix també la realitat, la composició de Ramon Savall, important membre del patriciat urbà barceloní. És la seva una poesia pessimista, que delata la preocupació dels homes del seu estament davant el daltabaix social de finals del segle XIV (indicis de cesarisme monàrquic, violència de la noblesa, mercaders i menestrals que volen ser cavallers, pagesos que comencen les lluites remences). Ramon Savall, el lleial amic de Bernat Metge, tradueix tan fidelment la realitat, com és el cas d’Arnau d’Erill, que el seu poema no presenta cap mena de desajustament poètic o lingüístic.</w:t>
      </w:r>
    </w:p>
    <w:p>
      <w:pPr>
        <w:pStyle w:val="TextBody"/>
        <w:jc w:val="both"/>
        <w:rPr/>
      </w:pPr>
      <w:r>
        <w:rPr/>
      </w:r>
    </w:p>
    <w:p>
      <w:pPr>
        <w:pStyle w:val="TextBody"/>
        <w:jc w:val="both"/>
        <w:rPr/>
      </w:pPr>
      <w:r>
        <w:rPr/>
        <w:t>La permeabilitat dels nostres poetes a la lírica d’importació italiana topà també amb el model cortès tradicional. Melcior de Gualbes és el poeta on la influència dels “stilnovisti” sembla més positiva. La seva poesia és de felicitat i de bondat. La dona a qui canta ja no és la tirànica dona trobadoresca sinó un esguard dolç, un gest humil, una dona plena de bondat com en els poetes italians, malgrat que el plantejament amorós de base continuï assentat sobre les relacions de vassallatge.</w:t>
      </w:r>
    </w:p>
    <w:p>
      <w:pPr>
        <w:pStyle w:val="TextBody"/>
        <w:jc w:val="both"/>
        <w:rPr/>
      </w:pPr>
      <w:r>
        <w:rPr/>
        <w:t>El noble Pere de Queralt aprofità Petrarca per parodiar-lo en el seu maldit-comiat, poema violent i groller lluny dels models italians.</w:t>
      </w:r>
    </w:p>
    <w:p>
      <w:pPr>
        <w:pStyle w:val="TextBody"/>
        <w:jc w:val="both"/>
        <w:rPr/>
      </w:pPr>
      <w:r>
        <w:rPr/>
        <w:t xml:space="preserve">Un cas semblant, de defensa aferrissada del viure feudal, és el de Guillem de Masdovelles. Autor de maldits i de sirventesos. Traspassà el gènere de comiat amorós al terreny de l’estricte servei d’armes personal: és el seu comiat a Guerau de Cervelló. La ira, la crueltat, la venjança, el plaer de la guerra, tant la privada com la d’estat, és allò que el caracteritza. </w:t>
      </w:r>
    </w:p>
    <w:p>
      <w:pPr>
        <w:pStyle w:val="TextBody"/>
        <w:jc w:val="both"/>
        <w:rPr/>
      </w:pPr>
      <w:r>
        <w:rPr/>
        <w:t>Arnau March, emparentat amb la família de poetes, escriví poesia religiosa (mariana) i poesia amorosa. Pau de Bellviure tingué renom com a poeta misogin i fou elogiat pel marquès de Santillana i Ausiàs March. Diuen que embogí per amor. El poeta Pardo féu una cançó a sant Valentí i Jaume Escrivà balades a l’estil francès.</w:t>
      </w:r>
    </w:p>
    <w:p>
      <w:pPr>
        <w:pStyle w:val="TextBody"/>
        <w:jc w:val="both"/>
        <w:rPr/>
      </w:pPr>
      <w:r>
        <w:rPr/>
      </w:r>
    </w:p>
    <w:p>
      <w:pPr>
        <w:pStyle w:val="TextBody"/>
        <w:jc w:val="both"/>
        <w:rPr>
          <w:u w:val="single"/>
        </w:rPr>
      </w:pPr>
      <w:r>
        <w:rPr>
          <w:u w:val="single"/>
        </w:rPr>
        <w:t>El retorn als trobadors clàssics</w:t>
      </w:r>
    </w:p>
    <w:p>
      <w:pPr>
        <w:pStyle w:val="TextBody"/>
        <w:jc w:val="both"/>
        <w:rPr/>
      </w:pPr>
      <w:r>
        <w:rPr/>
        <w:t>La consistència poètica de Gilabert de Próixita, Andreu Febrer i Jordi de Sant Jordi resideix en la tria dels seus models. Aquests poetes deixaren enrera la manera de versificar típica dels consistoris i feren dels millors trobadors dels segles XII i XIII (Jaufré Rudel, Rigaut de Berbezilh, Bernat de Ventadorn, Raimbaut d’Aurenga, Guiraut de Bornelh, Arnaut Daniel i Cerverí de Girona) la font d’inspiració i d’imitació dels seus poemes. Malgrat l’extrema fidelitat amb què segueixen els trobadors, els seus cançoners presenten alguns trets particulars:</w:t>
      </w:r>
    </w:p>
    <w:p>
      <w:pPr>
        <w:pStyle w:val="TextBody"/>
        <w:jc w:val="both"/>
        <w:rPr/>
      </w:pPr>
      <w:r>
        <w:rPr/>
      </w:r>
    </w:p>
    <w:p>
      <w:pPr>
        <w:pStyle w:val="TextBody"/>
        <w:jc w:val="both"/>
        <w:rPr/>
      </w:pPr>
      <w:r>
        <w:rPr/>
        <w:t>a) Són cançoners dedicats a una sola dama (“Dona sense par” a Gilabert de Próixita; Beatriu, que és també “Passa-beutats”, “Àngel” i “Loindana amor” a Andreu Febrer), amb la finalitat de construir la història d’una experiència sentimental, encara que aquesta no sigui ni personal ni sincera.</w:t>
      </w:r>
    </w:p>
    <w:p>
      <w:pPr>
        <w:pStyle w:val="TextBody"/>
        <w:jc w:val="both"/>
        <w:rPr/>
      </w:pPr>
      <w:r>
        <w:rPr/>
        <w:t>b) Insistència a parlar de l’acte d’enamorament, que ja no és ara, com en els trobadors, el resultat del desig masculí, sinó un cas fortuït, arbitrari, provocat per les sagetes del déu Amor.</w:t>
      </w:r>
    </w:p>
    <w:p>
      <w:pPr>
        <w:pStyle w:val="TextBody"/>
        <w:jc w:val="both"/>
        <w:rPr/>
      </w:pPr>
      <w:r>
        <w:rPr/>
        <w:t>c) Selecció de motius poètics específics per explicar la situació desesperant, per tancada, en què s’ha abocat aquell qui és ferit per Amor: la rebel·lió, l’atac a la dona i l’orgull cavalleresc (Próixita), l’absència, la llunyania i la follia (Febrer), la tristesa i la malenconia (Jordi de Sant Jordi).</w:t>
      </w:r>
    </w:p>
    <w:p>
      <w:pPr>
        <w:pStyle w:val="TextBody"/>
        <w:jc w:val="both"/>
        <w:rPr/>
      </w:pPr>
      <w:r>
        <w:rPr/>
      </w:r>
    </w:p>
    <w:p>
      <w:pPr>
        <w:pStyle w:val="TextBody"/>
        <w:numPr>
          <w:ilvl w:val="0"/>
          <w:numId w:val="1"/>
        </w:numPr>
        <w:jc w:val="both"/>
        <w:rPr>
          <w:b/>
          <w:b/>
          <w:sz w:val="28"/>
        </w:rPr>
      </w:pPr>
      <w:r>
        <w:rPr>
          <w:b/>
          <w:sz w:val="28"/>
        </w:rPr>
        <w:t>1.  Gilabert de Próixita (... 1392-1405).</w:t>
      </w:r>
    </w:p>
    <w:p>
      <w:pPr>
        <w:pStyle w:val="TextBody"/>
        <w:jc w:val="both"/>
        <w:rPr>
          <w:b/>
          <w:b/>
          <w:sz w:val="28"/>
        </w:rPr>
      </w:pPr>
      <w:r>
        <w:rPr>
          <w:b/>
          <w:sz w:val="28"/>
        </w:rPr>
      </w:r>
    </w:p>
    <w:p>
      <w:pPr>
        <w:pStyle w:val="TextBody"/>
        <w:jc w:val="both"/>
        <w:rPr/>
      </w:pPr>
      <w:r>
        <w:rPr/>
        <w:t>És valencià. Pertanyé a l’estament noble i va gaudir d’una situació enlairada a València.</w:t>
      </w:r>
    </w:p>
    <w:p>
      <w:pPr>
        <w:pStyle w:val="TextBody"/>
        <w:jc w:val="both"/>
        <w:rPr/>
      </w:pPr>
      <w:r>
        <w:rPr/>
        <w:t>Fou desterrat una vegada i empresonat una altra. Participà també, amb el poeta Pere de Queralt, en l’expedició a Sicília de l’infant Martí, el futur Martí I.</w:t>
      </w:r>
    </w:p>
    <w:p>
      <w:pPr>
        <w:pStyle w:val="TextBody"/>
        <w:jc w:val="both"/>
        <w:rPr/>
      </w:pPr>
      <w:r>
        <w:rPr/>
        <w:t xml:space="preserve">El seu cançoner transllueix un exacerbat i acèrrim sentiment de cavaller. En el seu món cortès, tan tancat, solament s’hi filtra alguna lleugera nota italiana, com el motiu de la “donna-schermo” (fer veure que s’estima una altra dona per dissimular el veritable amor) de la </w:t>
      </w:r>
      <w:r>
        <w:rPr>
          <w:i/>
        </w:rPr>
        <w:t xml:space="preserve">Vita nuova </w:t>
      </w:r>
      <w:r>
        <w:rPr/>
        <w:t xml:space="preserve">de Dante. Presenta alguna incorporació d’origen francès (balades). </w:t>
      </w:r>
    </w:p>
    <w:p>
      <w:pPr>
        <w:pStyle w:val="TextBody"/>
        <w:jc w:val="both"/>
        <w:rPr/>
      </w:pPr>
      <w:r>
        <w:rPr/>
      </w:r>
    </w:p>
    <w:p>
      <w:pPr>
        <w:pStyle w:val="TextBody"/>
        <w:jc w:val="both"/>
        <w:rPr>
          <w:b/>
          <w:b/>
          <w:sz w:val="28"/>
        </w:rPr>
      </w:pPr>
      <w:r>
        <w:rPr>
          <w:b/>
          <w:sz w:val="28"/>
        </w:rPr>
        <w:t>4.  2.  Andreu Febrer (1375/1380-1444?).</w:t>
      </w:r>
    </w:p>
    <w:p>
      <w:pPr>
        <w:pStyle w:val="TextBody"/>
        <w:jc w:val="both"/>
        <w:rPr>
          <w:b/>
          <w:b/>
          <w:sz w:val="28"/>
        </w:rPr>
      </w:pPr>
      <w:r>
        <w:rPr>
          <w:b/>
          <w:sz w:val="28"/>
        </w:rPr>
      </w:r>
    </w:p>
    <w:p>
      <w:pPr>
        <w:pStyle w:val="TextBody"/>
        <w:jc w:val="both"/>
        <w:rPr/>
      </w:pPr>
      <w:r>
        <w:rPr/>
        <w:t xml:space="preserve">Nasqué a Vic al si d’una família menestral. De jove entrà a la Cancelleria com a escrivà de Martí l’Humà. Prengué part a la croada que aquest rei organitzà l’any 1389 a Barcelona, per recuperar les sagrades formes que els moros s’havien endut d’una vila valenciana. A fi d’encoratjar els cavallers a participar-hi, Febrer escriví el </w:t>
      </w:r>
      <w:r>
        <w:rPr>
          <w:i/>
        </w:rPr>
        <w:t xml:space="preserve">Sirventès per lo passatge de Barbaria. </w:t>
      </w:r>
      <w:r>
        <w:rPr/>
        <w:t>L’any 1420 s’embarcà, juntament amb d’altres poetes com Jordi de Sant Jordi, Ausiàs March i Lluís de Vilarrasa, i amb el pare i dos germans de Joanot Martorell, en l’expedició que organitzà el Magnànim devers Còrsega i Sardenya. Fou castellà de Catània (Sicília) i un important diplomàtic al servei dels reis catalans. Les seves poesies amoroses són obra de joventut (escrites abans de 1400). Hi trobem alguna influència francesa quant a l’estrofisme i algun difuminat ressò dantesc.</w:t>
      </w:r>
    </w:p>
    <w:p>
      <w:pPr>
        <w:pStyle w:val="TextBody"/>
        <w:jc w:val="both"/>
        <w:rPr/>
      </w:pPr>
      <w:r>
        <w:rPr/>
        <w:t xml:space="preserve">La gran tasca d’Andreu Febrer fou la traducció de la </w:t>
      </w:r>
      <w:r>
        <w:rPr>
          <w:i/>
        </w:rPr>
        <w:t xml:space="preserve">Commedia </w:t>
      </w:r>
      <w:r>
        <w:rPr/>
        <w:t xml:space="preserve">de Dante, la qual fou acabada a Barcelona l’any 1429, el mateix any de traducció del </w:t>
      </w:r>
      <w:r>
        <w:rPr>
          <w:i/>
        </w:rPr>
        <w:t xml:space="preserve">Decameron </w:t>
      </w:r>
      <w:r>
        <w:rPr/>
        <w:t>de Boccaccio a Sant Cugat. La versió catalana de Febrer és força fidel i exacta amb el seu original, a la vegada que en conserva l’estrofisme i la rima, coses aquestes no gaire freqüents a les traduccions medievals.</w:t>
      </w:r>
    </w:p>
    <w:p>
      <w:pPr>
        <w:pStyle w:val="TextBody"/>
        <w:jc w:val="both"/>
        <w:rPr/>
      </w:pPr>
      <w:r>
        <w:rPr/>
      </w:r>
    </w:p>
    <w:p>
      <w:pPr>
        <w:pStyle w:val="TextBody"/>
        <w:jc w:val="both"/>
        <w:rPr/>
      </w:pPr>
      <w:r>
        <w:rPr/>
      </w:r>
    </w:p>
    <w:p>
      <w:pPr>
        <w:pStyle w:val="TextBody"/>
        <w:jc w:val="both"/>
        <w:rPr>
          <w:b/>
          <w:b/>
          <w:sz w:val="28"/>
        </w:rPr>
      </w:pPr>
      <w:r>
        <w:rPr>
          <w:b/>
          <w:sz w:val="28"/>
        </w:rPr>
        <w:t>4.  3.  Jordi de Sant Jordi (a finals del segle XIV-1424/1425).</w:t>
      </w:r>
    </w:p>
    <w:p>
      <w:pPr>
        <w:pStyle w:val="TextBody"/>
        <w:jc w:val="both"/>
        <w:rPr>
          <w:b/>
          <w:b/>
          <w:sz w:val="28"/>
        </w:rPr>
      </w:pPr>
      <w:r>
        <w:rPr>
          <w:b/>
          <w:sz w:val="28"/>
        </w:rPr>
      </w:r>
    </w:p>
    <w:p>
      <w:pPr>
        <w:pStyle w:val="TextBody"/>
        <w:jc w:val="both"/>
        <w:rPr/>
      </w:pPr>
      <w:r>
        <w:rPr/>
        <w:t xml:space="preserve">Nasqué a València. El trobem sempre estretament vinculat a Alfons el Magnànim, de qui fou cambrer i de qui rebé importants quantitats de diners. Participà en la famosa expedició del 1420 a Còrsega i Sardenya. En el setge de Bonifazio el Magànim l’adobà cavaller. Posteriorment marxà amb el rei a Nàpols, on l’any 1423 entrà sobtadament Francesc Sforça i el féu presoner, amb d’altres cavallers aragonesos, catalans i valencians. Aquest fet, i sobretot el temor que el rei Magnànim no pogués pagar el quantiós rescat que demanava l’italià, impulsà Jordi de Sant Jordi a escriure </w:t>
      </w:r>
      <w:r>
        <w:rPr>
          <w:i/>
        </w:rPr>
        <w:t xml:space="preserve">Presoner. </w:t>
      </w:r>
      <w:r>
        <w:rPr/>
        <w:t>El poeta va morir el 1424 o a principis de 1425.</w:t>
      </w:r>
    </w:p>
    <w:p>
      <w:pPr>
        <w:pStyle w:val="TextBody"/>
        <w:jc w:val="both"/>
        <w:rPr/>
      </w:pPr>
      <w:r>
        <w:rPr/>
        <w:t>La seva poesia, com la d’Andreu Febrer, és obra de joventut. Malgrat l’evident connexió trobadoresca, Jordi de Sant Jordi intenta obrir nous camins per a la lírica catalana. La seva tasca poètica consisteix a recollir el ventall més ampli de temes, motius i formes que li ofereix la tradició pròpia –i d’altres com el petrarquisme-, per tal de barrejar-los i enfrontar-los després.</w:t>
      </w:r>
    </w:p>
    <w:p>
      <w:pPr>
        <w:pStyle w:val="TextBody"/>
        <w:jc w:val="both"/>
        <w:rPr/>
      </w:pPr>
      <w:r>
        <w:rPr/>
        <w:t xml:space="preserve">L’originalitat del valencià rau, a garbellar tots aquells elements instituïts de temps en una combinatòria diferent a la canònica. A </w:t>
      </w:r>
      <w:r>
        <w:rPr>
          <w:i/>
        </w:rPr>
        <w:t>Comiat</w:t>
      </w:r>
      <w:r>
        <w:rPr/>
        <w:t xml:space="preserve">, el poeta sospira i llangueix per una preocupació encara futura. Jordi de Sant Jordi embogeix abans de separar-se de la dama, quan encara la té davant. A </w:t>
      </w:r>
      <w:r>
        <w:rPr>
          <w:i/>
        </w:rPr>
        <w:t xml:space="preserve">Setge d’Amor </w:t>
      </w:r>
      <w:r>
        <w:rPr/>
        <w:t xml:space="preserve">es troba encerclat i atacat per les forces militars d’Amor, enfront de les quals solament es defensa amb sospirs i gemecs. A </w:t>
      </w:r>
      <w:r>
        <w:rPr>
          <w:i/>
        </w:rPr>
        <w:t>Debat,</w:t>
      </w:r>
      <w:r>
        <w:rPr/>
        <w:t xml:space="preserve"> des de la més asèptica impassibilitat, contempla com els seus ulls, el seu cor i els seu pensament es rifen el seu mal amorós. A la </w:t>
      </w:r>
      <w:r>
        <w:rPr>
          <w:i/>
        </w:rPr>
        <w:t xml:space="preserve">Passio amoris secundum Ovidium </w:t>
      </w:r>
      <w:r>
        <w:rPr/>
        <w:t xml:space="preserve">(solament el títol en llatí) parodia les passions evangèliques de Setmana Santa a base d’un “collage” fet amb versos de diferents trobadors. A la </w:t>
      </w:r>
      <w:r>
        <w:rPr>
          <w:i/>
        </w:rPr>
        <w:t xml:space="preserve">Cançó d’opòsits </w:t>
      </w:r>
      <w:r>
        <w:rPr/>
        <w:t xml:space="preserve">ens presenta un joc d’enginy, un “devinalh” (endevinalla) –gènere que deriva a la vegada de la tradició llatina- i el fabrica amb versos de trobadors i de Petrarca. No deixa tampoc de criticar la versatilitat de les dones en poemes com </w:t>
      </w:r>
      <w:r>
        <w:rPr>
          <w:i/>
        </w:rPr>
        <w:t>Crida.</w:t>
      </w:r>
    </w:p>
    <w:p>
      <w:pPr>
        <w:pStyle w:val="TextBody"/>
        <w:jc w:val="both"/>
        <w:rPr/>
      </w:pPr>
      <w:r>
        <w:rPr/>
        <w:t xml:space="preserve">La composició més remarcable de Jordi de Sant Jordi són els </w:t>
      </w:r>
      <w:r>
        <w:rPr>
          <w:i/>
        </w:rPr>
        <w:t xml:space="preserve">Estramps </w:t>
      </w:r>
      <w:r>
        <w:rPr/>
        <w:t>(versos sense rima), on recull la creença popular que l’assassí deixa la seva figura impresa en els ulls de la persona assassinada.</w:t>
      </w:r>
    </w:p>
    <w:p>
      <w:pPr>
        <w:pStyle w:val="TextBody"/>
        <w:jc w:val="both"/>
        <w:rPr/>
      </w:pPr>
      <w:r>
        <w:rPr/>
      </w:r>
    </w:p>
    <w:p>
      <w:pPr>
        <w:pStyle w:val="TextBody"/>
        <w:jc w:val="both"/>
        <w:rPr/>
      </w:pPr>
      <w:r>
        <w:rPr/>
      </w:r>
    </w:p>
    <w:p>
      <w:pPr>
        <w:pStyle w:val="TextBody"/>
        <w:jc w:val="both"/>
        <w:rPr>
          <w:b/>
          <w:b/>
          <w:sz w:val="28"/>
        </w:rPr>
      </w:pPr>
      <w:r>
        <w:rPr>
          <w:b/>
          <w:sz w:val="28"/>
        </w:rPr>
        <w:t>4.  4.  La poesia després d’Ausiàs March.</w:t>
      </w:r>
    </w:p>
    <w:p>
      <w:pPr>
        <w:pStyle w:val="TextBody"/>
        <w:jc w:val="both"/>
        <w:rPr>
          <w:b/>
          <w:b/>
          <w:sz w:val="28"/>
        </w:rPr>
      </w:pPr>
      <w:r>
        <w:rPr>
          <w:b/>
          <w:sz w:val="28"/>
        </w:rPr>
      </w:r>
    </w:p>
    <w:p>
      <w:pPr>
        <w:pStyle w:val="TextBody"/>
        <w:jc w:val="both"/>
        <w:rPr/>
      </w:pPr>
      <w:r>
        <w:rPr/>
        <w:t>Ausiàs March havia renovat la tradició lírica catalana. Al seu darrera la poesia restà fidel al model trobadoresc. Malgrat que sorgiren continuadors, la imitació marquiana es reduí a un esforç per calcar-ne l’expressió, per copiar-ne imatges, comparacions i metàfores.</w:t>
      </w:r>
    </w:p>
    <w:p>
      <w:pPr>
        <w:pStyle w:val="TextBody"/>
        <w:jc w:val="both"/>
        <w:rPr/>
      </w:pPr>
      <w:r>
        <w:rPr/>
        <w:t>Salvant el cas afortunat de Lluís de Vilarrasa, tots els altres poetes en restaren considerablement allunyats. Ni Francí Guerau, ni Ramon Boter, ni mossèn Avinyó, ni Simon Pastor, ni Blai Seselles, ni Pastrana, ni mossèn Navarro, ni Ramis, etc., no aprengueren res del mestratge introspectiu del poeta de Gandia.</w:t>
      </w:r>
    </w:p>
    <w:p>
      <w:pPr>
        <w:pStyle w:val="TextBody"/>
        <w:jc w:val="both"/>
        <w:rPr/>
      </w:pPr>
      <w:r>
        <w:rPr/>
        <w:t>Més èxit aconseguiren els imitadors de Jordi de Sant Jordi com Martí Garcia o Bernat Serra.</w:t>
      </w:r>
    </w:p>
    <w:p>
      <w:pPr>
        <w:pStyle w:val="TextBody"/>
        <w:jc w:val="both"/>
        <w:rPr/>
      </w:pPr>
      <w:r>
        <w:rPr/>
        <w:t xml:space="preserve">La poesia dels regats del Magnànim i de Joan II fou, però, molt oberta a les influències foranes. De fora no es buscava la ruptura o el canvi, sinó la moda. Una de les obres destinades a tenir més èxit fou la traducció de la </w:t>
      </w:r>
      <w:r>
        <w:rPr>
          <w:i/>
        </w:rPr>
        <w:t xml:space="preserve">Belle dame sans merci </w:t>
      </w:r>
      <w:r>
        <w:rPr/>
        <w:t xml:space="preserve">d’Alain Chartier, que fra Francesc Oliver féu en versos decasíl·labs catalans sota el títol de </w:t>
      </w:r>
      <w:r>
        <w:rPr>
          <w:i/>
        </w:rPr>
        <w:t xml:space="preserve">Requesta d’amor de Madama Sense Mercè </w:t>
      </w:r>
      <w:r>
        <w:rPr/>
        <w:t>(1424-1458). El motiu de l’amant que arriba a la mort, com a conseqüència de l’emmurriament i el desdeny d’una dona orgullosa i tirànica, era allò que encaixava més bé en la tradició feudal catalana. A més, a França, aquesta obra havia estat objecte d’una ingent polèmica literària. Estava de moda. Per això, Bernat Hug de Rocabertí, Pere Torroella, Romeu Llull i d’altres se’n feren ressò.</w:t>
      </w:r>
    </w:p>
    <w:p>
      <w:pPr>
        <w:pStyle w:val="TextBody"/>
        <w:jc w:val="both"/>
        <w:rPr/>
      </w:pPr>
      <w:r>
        <w:rPr/>
        <w:t>Les fonts clàssiques deixaren petja en la poesia d’aquesta època. La burgesia devorava àvidament traduccions de clàssics o dels seus divulgadors medievals. Així, Antoni Vallmanya escrivia els seus elogis d’enamorades i enamorats amb el recurs a l’exemple d’heroïnes i herois clàssics.</w:t>
      </w:r>
    </w:p>
    <w:p>
      <w:pPr>
        <w:pStyle w:val="TextBody"/>
        <w:jc w:val="both"/>
        <w:rPr/>
      </w:pPr>
      <w:r>
        <w:rPr/>
        <w:t>El petrarquisme, el model poètic que s’imposarà al segle XVI arreu d’Europa, anava entrant cada vegada més a la poesia catalana. Pere Toroella ens ha deixat el primer sonet en català. Tot plegat, una moda. La mateixa que portarà Romeu Llull a escriure alguna de les seves composicions en italià.</w:t>
      </w:r>
    </w:p>
    <w:p>
      <w:pPr>
        <w:pStyle w:val="TextBody"/>
        <w:jc w:val="both"/>
        <w:rPr/>
      </w:pPr>
      <w:r>
        <w:rPr/>
        <w:t>L’altra connexió, l’establiren els nostres poetes amb els seus coetanis castellans, el anomenats poetes “de cancionero”. Aquests contactes anaren introduint el castellà com a llengua poètica a la Corona d’Aragó. A més d’alguna poesia esporàdica en castellà, com és el cas de Romeu Llull, trobem poetes, com Pere Torroella i Moner, d’obra bilingüe.</w:t>
      </w:r>
    </w:p>
    <w:p>
      <w:pPr>
        <w:pStyle w:val="TextBody"/>
        <w:jc w:val="both"/>
        <w:rPr/>
      </w:pPr>
      <w:r>
        <w:rPr/>
        <w:t xml:space="preserve">Els poetes eren conscients, però, del desajustament existent entre la realitat i el seu model poètic tradicional. És el cas de Perot Joan a </w:t>
      </w:r>
      <w:r>
        <w:rPr>
          <w:i/>
        </w:rPr>
        <w:t>Principi de males fades</w:t>
      </w:r>
      <w:r>
        <w:rPr/>
        <w:t xml:space="preserve"> o el de Pere Toroella a</w:t>
      </w:r>
      <w:r>
        <w:rPr>
          <w:i/>
        </w:rPr>
        <w:t xml:space="preserve"> Doleu-vos enamorats. </w:t>
      </w:r>
      <w:r>
        <w:rPr/>
        <w:t>Desconnexió de poesia i realitat que explica per què els gèneres més en voga fossin aquells que condemnaven l’estimada com el maldit i el comiat.</w:t>
      </w:r>
    </w:p>
    <w:p>
      <w:pPr>
        <w:pStyle w:val="TextBody"/>
        <w:jc w:val="both"/>
        <w:rPr/>
      </w:pPr>
      <w:r>
        <w:rPr/>
        <w:t xml:space="preserve">Però la poesia cortesana es mantenia perquè era la burgesia qui la conreava. Ciutadans honrats, notaris, metges, etc., convocaven concursos, oferien premis al guanyadors, es reunien en tertúlies literàries. Els certàmens poètics tingueren especial relleu a València, on prengueren una orientació religiosa. El més important fou el de 1474 que donà lloc a la impressió del primer llibre de creació a la Península Ibèrica, les </w:t>
      </w:r>
      <w:r>
        <w:rPr>
          <w:i/>
        </w:rPr>
        <w:t>Obres o Trobes en llaors de la Verge Maria.</w:t>
      </w:r>
    </w:p>
    <w:p>
      <w:pPr>
        <w:pStyle w:val="TextBody"/>
        <w:jc w:val="both"/>
        <w:rPr/>
      </w:pPr>
      <w:r>
        <w:rPr/>
        <w:t xml:space="preserve">Si els concursos poètics testimonien el joc d’enginy en què s’havia convertit la poesia, l’altra prova la tenim pel camí dels debats poètics. Els agradava discutir sobre qualsevol tema, de vegades francament insòlit: si era millor que una donzella es casés amb un vell ric o amb un jove pobre, si era millor estimar dona lletja assenyada o una bonica beneita, si les bones accions que fa l’home quan està en pecat mortal són tingudes en compte per Déu a l’altra vida. </w:t>
      </w:r>
    </w:p>
    <w:p>
      <w:pPr>
        <w:pStyle w:val="TextBody"/>
        <w:jc w:val="both"/>
        <w:rPr/>
      </w:pPr>
      <w:r>
        <w:rPr/>
      </w:r>
    </w:p>
    <w:p>
      <w:pPr>
        <w:pStyle w:val="TextBody"/>
        <w:jc w:val="both"/>
        <w:rPr>
          <w:u w:val="single"/>
        </w:rPr>
      </w:pPr>
      <w:r>
        <w:rPr>
          <w:u w:val="single"/>
        </w:rPr>
        <w:t>La poesia sobre els esdeveniments contemporanis</w:t>
      </w:r>
    </w:p>
    <w:p>
      <w:pPr>
        <w:pStyle w:val="TextBody"/>
        <w:jc w:val="both"/>
        <w:rPr>
          <w:u w:val="single"/>
        </w:rPr>
      </w:pPr>
      <w:r>
        <w:rPr>
          <w:u w:val="single"/>
        </w:rPr>
      </w:r>
    </w:p>
    <w:p>
      <w:pPr>
        <w:pStyle w:val="TextBody"/>
        <w:jc w:val="both"/>
        <w:rPr/>
      </w:pPr>
      <w:r>
        <w:rPr/>
        <w:t xml:space="preserve">La poesia política i d’atac personal experimentà una extraordinària difusió a la segona meitat del segle XV. D’una banda es continuava conreant l’elogi cortesà, adreçat a monarques o a personalitats polítiques importants. De l’altra, apareixia un gènere nou: el romanç. Hereu del sirventès, amb aquest nom es designava a mitjan segle XV i a la Corona d’Aragó, una narració en vers sobre un esdeveniment contemporani. Foren aquells esdeveniments de més relleu, ja fossin externs o interns a la Corona, els que incentivaren la composició de romanços. Així, Francesc Ferrer, present al setge de Rodes pels turcs l’any 1444, compongué un </w:t>
      </w:r>
      <w:r>
        <w:rPr>
          <w:i/>
        </w:rPr>
        <w:t xml:space="preserve">Romanç de l’armada del Soldà contra Rodes. </w:t>
      </w:r>
      <w:r>
        <w:rPr/>
        <w:t>Un altre esdeveniment de què es féu ressò la literatura catalana fou la caiguda de Constantinoble a mans dels turcs (1453).</w:t>
      </w:r>
    </w:p>
    <w:p>
      <w:pPr>
        <w:pStyle w:val="TextBody"/>
        <w:jc w:val="both"/>
        <w:rPr/>
      </w:pPr>
      <w:r>
        <w:rPr/>
        <w:t>Però fou la guerra civil catalana del temps de Joan II l’esdeveniment que més féu proliferar la poesia política.</w:t>
      </w:r>
    </w:p>
    <w:p>
      <w:pPr>
        <w:pStyle w:val="TextBody"/>
        <w:jc w:val="both"/>
        <w:rPr/>
      </w:pPr>
      <w:r>
        <w:rPr/>
        <w:t>Un fet concret originà bon nombre de poemes: l’empresonament del príncep Carles de Viana per Joan II.</w:t>
      </w:r>
    </w:p>
    <w:p>
      <w:pPr>
        <w:pStyle w:val="TextBody"/>
        <w:jc w:val="both"/>
        <w:rPr/>
      </w:pPr>
      <w:r>
        <w:rPr/>
        <w:t>L’atac personal, denigratori i mordaç, se serví a la segona meitat del XV de la poesia satírica.</w:t>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b/>
          <w:b/>
          <w:sz w:val="28"/>
        </w:rPr>
      </w:pPr>
      <w:r>
        <w:rPr>
          <w:b/>
          <w:sz w:val="28"/>
        </w:rPr>
        <w:t>AUSIÀS MARCH.</w:t>
      </w:r>
    </w:p>
    <w:p>
      <w:pPr>
        <w:pStyle w:val="TextBody"/>
        <w:jc w:val="both"/>
        <w:rPr>
          <w:b/>
          <w:b/>
          <w:sz w:val="28"/>
        </w:rPr>
      </w:pPr>
      <w:r>
        <w:rPr>
          <w:b/>
          <w:sz w:val="28"/>
        </w:rPr>
      </w:r>
    </w:p>
    <w:p>
      <w:pPr>
        <w:pStyle w:val="TextBody"/>
        <w:jc w:val="both"/>
        <w:rPr>
          <w:b/>
          <w:b/>
          <w:sz w:val="28"/>
        </w:rPr>
      </w:pPr>
      <w:r>
        <w:rPr>
          <w:b/>
          <w:sz w:val="28"/>
        </w:rPr>
        <w:t>5. 1.  Biografia.</w:t>
      </w:r>
    </w:p>
    <w:p>
      <w:pPr>
        <w:pStyle w:val="TextBody"/>
        <w:jc w:val="both"/>
        <w:rPr>
          <w:b/>
          <w:b/>
          <w:sz w:val="28"/>
        </w:rPr>
      </w:pPr>
      <w:r>
        <w:rPr>
          <w:b/>
          <w:sz w:val="28"/>
        </w:rPr>
      </w:r>
    </w:p>
    <w:p>
      <w:pPr>
        <w:pStyle w:val="TextBody"/>
        <w:jc w:val="both"/>
        <w:rPr/>
      </w:pPr>
      <w:r>
        <w:rPr/>
        <w:t>Ausiàs March va néixer segurament a Gandia –per bé que Beniarjó no sigui del tot descartable, perquè en ambdós llocs tenia casa el seu pare, el també poeta Pere March- pels volts de l’any 1397. Aquesta data tampoc no és segura, però hi ha dos fets que la fan altament versemblant:</w:t>
      </w:r>
    </w:p>
    <w:p>
      <w:pPr>
        <w:pStyle w:val="TextBody"/>
        <w:jc w:val="both"/>
        <w:rPr/>
      </w:pPr>
      <w:r>
        <w:rPr/>
      </w:r>
    </w:p>
    <w:p>
      <w:pPr>
        <w:pStyle w:val="TextBody"/>
        <w:jc w:val="both"/>
        <w:rPr/>
      </w:pPr>
      <w:r>
        <w:rPr/>
        <w:t xml:space="preserve">• </w:t>
      </w:r>
      <w:r>
        <w:rPr/>
        <w:t>L’any 1409 el seu pare l’emancipà, la qual cosa indica que ja havia fet els dotze anys.</w:t>
      </w:r>
    </w:p>
    <w:p>
      <w:pPr>
        <w:pStyle w:val="TextBody"/>
        <w:jc w:val="both"/>
        <w:rPr/>
      </w:pPr>
      <w:r>
        <w:rPr/>
        <w:t xml:space="preserve">• </w:t>
      </w:r>
      <w:r>
        <w:rPr/>
        <w:t>El 1422 Lionor Ripoll, mare del poeta, ret comptes a l’administració de la tutoria d’Ausiàs March, cosa que implica que havia arribat a la majoria d’edat, o sia que ja tenia vint-i-cinc anys.</w:t>
      </w:r>
    </w:p>
    <w:p>
      <w:pPr>
        <w:pStyle w:val="TextBody"/>
        <w:jc w:val="both"/>
        <w:rPr/>
      </w:pPr>
      <w:r>
        <w:rPr/>
        <w:t>En la seva joventut es lliurà preferentment a l’exercici de les armes, i ja adobat cavaller, l’any 1420 prengué part en la primera aventura italiana del Magnànim, combatent en les guerres de Còrsega i Sardenya –una expedició en la qual participaren altres escriptors com Andreu Febrer o Jordi de Sant Jordi. Quatre anys més tard, i sempre al servei del monarca, lluità en les campanyes contra la pirateria que tenia els seus caus al nord d’Àfrica, i també en les guerres de Nàpols i Sicília. La seva actuació militar degué ser força meritòria perquè el rei, el va afavorir amb diverses recompenses.</w:t>
      </w:r>
    </w:p>
    <w:p>
      <w:pPr>
        <w:pStyle w:val="TextBody"/>
        <w:jc w:val="both"/>
        <w:rPr/>
      </w:pPr>
      <w:r>
        <w:rPr/>
        <w:t>Acabada la campanya militar africana March abandona la vida militar i s’instal·la a Gandia, on residirà molts anys exercitant, no sense tensions, i amb rigor, els seus drets de senyor feudal, mentre el contacte amb el rei es perpetua a través del càrrec de falconer major que el Magnànim li atorga l’any 1425.</w:t>
      </w:r>
    </w:p>
    <w:p>
      <w:pPr>
        <w:pStyle w:val="TextBody"/>
        <w:jc w:val="both"/>
        <w:rPr/>
      </w:pPr>
      <w:r>
        <w:rPr/>
        <w:t xml:space="preserve">Quan ja devia tenir prop de quaranta anys, el 1437, contrau matrimoni amb Isabel Martorell, germana de l’autor del </w:t>
      </w:r>
      <w:r>
        <w:rPr>
          <w:i/>
        </w:rPr>
        <w:t>Tirant lo Blanc,</w:t>
      </w:r>
      <w:r>
        <w:rPr/>
        <w:t xml:space="preserve"> Joanot Martorell. Isabel aportà al matrimoni un dot francament considerable. Aquest fet motivà greus conflictes entre la família del poeta i la del narrador. No fou fins a la mort d’Isabel, esdevinguda el 25 de setembre de 1439, que cessaren els litigis entre les dues famílies. Isabel, que el féu hereu universal dels seus béns, morí sense descendència.</w:t>
      </w:r>
    </w:p>
    <w:p>
      <w:pPr>
        <w:pStyle w:val="TextBody"/>
        <w:jc w:val="both"/>
        <w:rPr/>
      </w:pPr>
      <w:r>
        <w:rPr/>
        <w:t>Les notícies més rellevants que posseïm de March entre aquesta darrera data i la del seu segon matrimoni fan referència a diversos conflictes de jurisdiccions amb representants legals de la ciutat de Gandia i amb súbdits seus de diferents contrades, així cristians com musulmans.</w:t>
      </w:r>
    </w:p>
    <w:p>
      <w:pPr>
        <w:pStyle w:val="TextBody"/>
        <w:jc w:val="both"/>
        <w:rPr/>
      </w:pPr>
      <w:r>
        <w:rPr/>
        <w:t>L’any 1443 es casa amb Joana Escorna, pertanyent a un antic llinatge valencià, amb el qual els March estaven emparentats, per la qual cosa calgué dispensa papal. El matrimoni romandrà a Gandia fins a l’any 1450, en què fixarà la seva residència a la ciutat de València.</w:t>
      </w:r>
    </w:p>
    <w:p>
      <w:pPr>
        <w:pStyle w:val="TextBody"/>
        <w:jc w:val="both"/>
        <w:rPr/>
      </w:pPr>
      <w:r>
        <w:rPr/>
        <w:t>Al llarg dels dotze anys que durà el matrimoni, la vida de March, sempre atent als seus drets, no es veié tampoc lliure de conteses.</w:t>
      </w:r>
    </w:p>
    <w:p>
      <w:pPr>
        <w:pStyle w:val="TextBody"/>
        <w:jc w:val="both"/>
        <w:rPr/>
      </w:pPr>
      <w:r>
        <w:rPr/>
        <w:t>Joana Escorna, a qui, segons ha demostrat convicentment Martí de Riquer, dedicà les sis peces que formen els anomenats “Cants de mort”, traspassà a finals de 1454. Aquesta dama tampoc no donà descendència a l’escriptor.</w:t>
      </w:r>
    </w:p>
    <w:p>
      <w:pPr>
        <w:pStyle w:val="TextBody"/>
        <w:jc w:val="both"/>
        <w:rPr/>
      </w:pPr>
      <w:r>
        <w:rPr/>
        <w:t>El 29 d’octubre de 1458 March fa un primer testament a València i el 4 de novembre un segon, al qual va afegir un codicil el 3 de març de 1459, dia en què morí.</w:t>
      </w:r>
    </w:p>
    <w:p>
      <w:pPr>
        <w:pStyle w:val="TextBody"/>
        <w:jc w:val="both"/>
        <w:rPr/>
      </w:pPr>
      <w:r>
        <w:rPr/>
        <w:t>March instituí hereu universal dels seus béns Jofre de Blanes, fill d’una germana de Joana Escorna, i, en els seus testaments consignà diverses disposicions en benefici dels quatre fills no legítims vius –un  cinquè, més gran, de nom Francesc, devia haver mort abans. Eren Joan, Joana, Pere i Felip, aquest darrer fill d’una esclava de nom Marta.</w:t>
      </w:r>
    </w:p>
    <w:p>
      <w:pPr>
        <w:pStyle w:val="TextBody"/>
        <w:jc w:val="both"/>
        <w:rPr/>
      </w:pPr>
      <w:r>
        <w:rPr/>
        <w:t>March se’n presenta com un exponent típic de la petita noblesa, escrupolós defensor d’uns drets cada vegada més amenaçats pel poder creixent de les ciutats, i oposats sovint a l’extensió del poder de la monarquia.</w:t>
      </w:r>
    </w:p>
    <w:p>
      <w:pPr>
        <w:pStyle w:val="TextBody"/>
        <w:jc w:val="both"/>
        <w:rPr/>
      </w:pPr>
      <w:r>
        <w:rPr/>
        <w:t>Els llibres que deixà són principalment de matèries relacionades amb el seu ofici de poeta. La seva dignitat i el seu orgull de cavaller se satisfà més amb el servei al rei com a falconer, que no pas mitjançant la tasca de pensador. I també, no cal dir, com a autor d’uns versos que de seguida foren apreciats pels seu contingut moral.</w:t>
      </w:r>
    </w:p>
    <w:p>
      <w:pPr>
        <w:pStyle w:val="TextBody"/>
        <w:jc w:val="both"/>
        <w:rPr/>
      </w:pPr>
      <w:r>
        <w:rPr/>
      </w:r>
    </w:p>
    <w:p>
      <w:pPr>
        <w:pStyle w:val="TextBody"/>
        <w:numPr>
          <w:ilvl w:val="0"/>
          <w:numId w:val="1"/>
        </w:numPr>
        <w:jc w:val="both"/>
        <w:rPr>
          <w:b/>
          <w:b/>
          <w:sz w:val="28"/>
        </w:rPr>
      </w:pPr>
      <w:r>
        <w:rPr>
          <w:b/>
          <w:sz w:val="28"/>
        </w:rPr>
        <w:t>2.  L’estil i la llengua.</w:t>
      </w:r>
    </w:p>
    <w:p>
      <w:pPr>
        <w:pStyle w:val="TextBody"/>
        <w:jc w:val="both"/>
        <w:rPr>
          <w:b/>
          <w:b/>
          <w:sz w:val="28"/>
        </w:rPr>
      </w:pPr>
      <w:r>
        <w:rPr>
          <w:b/>
          <w:sz w:val="28"/>
        </w:rPr>
      </w:r>
    </w:p>
    <w:p>
      <w:pPr>
        <w:pStyle w:val="TextBody"/>
        <w:jc w:val="both"/>
        <w:rPr/>
      </w:pPr>
      <w:r>
        <w:rPr/>
        <w:t>Hom sol considerar que March començà la seva producció literària coincidint amb la retirada a les seves possessions en terres valencianes, pels volts de 1425. Sorprèn en la seva obra el fet de ser el primer líric que, en una tradició fortament marcada per l’empremta provençal, i sense que res no ho fes preveure d’una manera determinant, empra el català com a llengua de poesia. Ho va permetre, el procés de degradació que patí el provençal clàssic en ser conreat per catalans; el fet de viure aïllat i no estar sotmès als gustos de corts i mecenes; que visqués a València, on l’ambient sembla afavorir la creació de formes de cultura deslligades del tradicional arrelament feudal; però la raó decisiva cal cercar-la en la seva pròpia poesia: una poesia de caràcter molt personal, i que, en haver de respondre de les angoixes, els projectes i els malestars d’un jo irrepetible, i del seu contrast amb la realitat, adopta la llengua amb la qual es relaciona amb les coses, dissenya els desitjos o mesura les caigudes: el català.</w:t>
      </w:r>
    </w:p>
    <w:p>
      <w:pPr>
        <w:pStyle w:val="TextBody"/>
        <w:jc w:val="both"/>
        <w:rPr/>
      </w:pPr>
      <w:r>
        <w:rPr/>
        <w:t>Si l’ús de la llengua catalana –llevat d’escassos provençalismes- representa un trencament, el seu estil s’allunya també tant del virtuosisme tècnic, com de la persecució dels elements que conformen la bellesa formal del poema com dels mots i situacions que la tradició havia definit com a més ajustats a poesia.</w:t>
      </w:r>
    </w:p>
    <w:p>
      <w:pPr>
        <w:pStyle w:val="TextBody"/>
        <w:jc w:val="both"/>
        <w:rPr/>
      </w:pPr>
      <w:r>
        <w:rPr/>
        <w:t>Cometríem un gran error i una ingenuïtat tremenda si convertíem March en un campió de la descurança. Res més fals. La duresa, els mots inusuals en rima, l’absència d’un món amable i artísticament considerat bell i el rebuig de molts dels seus temes i motius, i la presència, en canvi, d’un món convuls, ple de tensions, representat per personatges marginals i torturats i per una naturalesa inquietant, és una severa opció estètica.</w:t>
      </w:r>
    </w:p>
    <w:p>
      <w:pPr>
        <w:pStyle w:val="TextBody"/>
        <w:jc w:val="both"/>
        <w:rPr/>
      </w:pPr>
      <w:r>
        <w:rPr/>
        <w:t>Podem afirmar que Ausiàs March és el poeta català antic que més exigència compositiva esmerça en l’estructuració dels seus “dictats”. Tampoc no hi ha en la seva obra el més petit rastre d’espontaneïtat.</w:t>
      </w:r>
    </w:p>
    <w:p>
      <w:pPr>
        <w:pStyle w:val="TextBody"/>
        <w:jc w:val="both"/>
        <w:rPr/>
      </w:pPr>
      <w:r>
        <w:rPr/>
        <w:t>El tret més rellevant i conegut de la manera de fer de March ve donat pel recurs de desenrotllar un nombre important dels seus poemes a través d’un sistema discursiu basat en la comparació.</w:t>
      </w:r>
    </w:p>
    <w:p>
      <w:pPr>
        <w:pStyle w:val="TextBody"/>
        <w:jc w:val="both"/>
        <w:rPr/>
      </w:pPr>
      <w:r>
        <w:rPr/>
        <w:t>Destaca la imatgeria que conforma les comparacions marquianes i que serveix per explicar la intimitat més pregona del seu jo, ens ofereix uns protagonistes esguerrats, sofrents, condemnats a mort, malalts, negatius.</w:t>
      </w:r>
    </w:p>
    <w:p>
      <w:pPr>
        <w:pStyle w:val="TextBody"/>
        <w:jc w:val="both"/>
        <w:rPr/>
      </w:pPr>
      <w:r>
        <w:rPr/>
        <w:t>March escriu per ser entès, perquè la poesia ja no és per a ell un mer complement de la personalitats, un afer de galania, sinó que es converteix en l’instrument essencial de l’autoconfessió, o, si volem, de l’auto-teràpia.</w:t>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b/>
          <w:b/>
          <w:sz w:val="28"/>
        </w:rPr>
      </w:pPr>
      <w:r>
        <w:rPr>
          <w:b/>
          <w:sz w:val="28"/>
        </w:rPr>
        <w:t>3.  L’Obra. Cicles poètics.</w:t>
      </w:r>
    </w:p>
    <w:p>
      <w:pPr>
        <w:pStyle w:val="TextBody"/>
        <w:jc w:val="both"/>
        <w:rPr>
          <w:b/>
          <w:b/>
          <w:sz w:val="28"/>
        </w:rPr>
      </w:pPr>
      <w:r>
        <w:rPr>
          <w:b/>
          <w:sz w:val="28"/>
        </w:rPr>
      </w:r>
    </w:p>
    <w:p>
      <w:pPr>
        <w:pStyle w:val="TextBody"/>
        <w:jc w:val="both"/>
        <w:rPr/>
      </w:pPr>
      <w:r>
        <w:rPr/>
        <w:t xml:space="preserve">L’obra de March, a despit de l’ordenació en què ens ha estat transmesa en els manuscrits més fiables i en les edicions més acurades, es constitueix a partir dels diversos cicles on s’agrupen els poemes segons els senyals que es troben a les endreces. Cada cicle forma una unitat de sentit: presenta preocupacions uniformes, persegueixen cadascun finalitats distintes, mentre que s’observa entre ells una forta concatenació que respon a l’evolució intel·lectual i humana del seu autor. Podem dir, que en la mesura que cada cicle té una sòlida coherència interna, pot ser considerat com un immens poema. </w:t>
      </w:r>
    </w:p>
    <w:p>
      <w:pPr>
        <w:pStyle w:val="TextBody"/>
        <w:jc w:val="both"/>
        <w:rPr/>
      </w:pPr>
      <w:r>
        <w:rPr/>
        <w:t>Hi ha altres poemes que no encaixen en cap dels cicles.</w:t>
      </w:r>
    </w:p>
    <w:p>
      <w:pPr>
        <w:pStyle w:val="TextBody"/>
        <w:jc w:val="both"/>
        <w:rPr/>
      </w:pPr>
      <w:r>
        <w:rPr/>
      </w:r>
    </w:p>
    <w:p>
      <w:pPr>
        <w:pStyle w:val="TextBody"/>
        <w:jc w:val="both"/>
        <w:rPr/>
      </w:pPr>
      <w:r>
        <w:rPr/>
      </w:r>
    </w:p>
    <w:p>
      <w:pPr>
        <w:pStyle w:val="TextBody"/>
        <w:jc w:val="both"/>
        <w:rPr>
          <w:b/>
          <w:b/>
        </w:rPr>
      </w:pPr>
      <w:r>
        <w:rPr>
          <w:b/>
        </w:rPr>
        <w:t>5.  3.  1.  “Plena de seny”.</w:t>
      </w:r>
    </w:p>
    <w:p>
      <w:pPr>
        <w:pStyle w:val="TextBody"/>
        <w:jc w:val="both"/>
        <w:rPr>
          <w:b/>
          <w:b/>
        </w:rPr>
      </w:pPr>
      <w:r>
        <w:rPr>
          <w:b/>
        </w:rPr>
      </w:r>
    </w:p>
    <w:p>
      <w:pPr>
        <w:pStyle w:val="TextBody"/>
        <w:jc w:val="both"/>
        <w:rPr/>
      </w:pPr>
      <w:r>
        <w:rPr/>
        <w:t xml:space="preserve">El primer cicle, compost pels dinou poemes que duen el senyal “Plena de seny”, pot ocultar una dama real, però en qualsevol cas representa l’interlocutor principal de March i també una determinada concepció de la destinatària de tota obra lírica, la dona. </w:t>
      </w:r>
    </w:p>
    <w:p>
      <w:pPr>
        <w:pStyle w:val="TextBody"/>
        <w:jc w:val="both"/>
        <w:rPr/>
      </w:pPr>
      <w:r>
        <w:rPr/>
        <w:t>Ausiàs March irromp en el panorama líric català rebel·lant-se contra la fixació ideològico-vital que presenta l’home en clau amorosa com un ésser en constant llanguiment, que s’aconsola en les seves melangies. March reacciona perquè la lírica s’havia acontentat d’una ficció que separa l’home del seu viure històric, amargant-li l’autèntic centre de preocupacions, per col·locar-lo en un parany imaginari al qual confia la representació del sentit de la seva existència. March adverteix la falsedat, i, sense renunciar per complet a les seves creacions, assaja un sistema de correcció. Més rigorós, més exigent, més acostat a l’experiència real dels homes, on el domini del present venci la força de la nostàlgia.</w:t>
      </w:r>
    </w:p>
    <w:p>
      <w:pPr>
        <w:pStyle w:val="TextBody"/>
        <w:jc w:val="both"/>
        <w:rPr/>
      </w:pPr>
      <w:r>
        <w:rPr/>
        <w:t>March s’adona des del primer moment que la seva personalitat no pot ser explicada ni satisfeta emparant-se en la tradició. Al contrari, plena de potencialitats, moguda per conflictes i no mancada d’una certa gradiloqüènica, és potser l’objecte principal d’investigació i exposició en aquest primer cicle. Una personalitat poderosa, que es complau a retratar-se com a signe de diferència, i que necessita ser comparada a Déu (5, 9-21), saber-se superior (6, 50), plena de valor i mèrits equiparables als sants (7, 58-59) i que se sent absolutament única (15, 13-15):</w:t>
      </w:r>
    </w:p>
    <w:p>
      <w:pPr>
        <w:pStyle w:val="TextBody"/>
        <w:jc w:val="both"/>
        <w:rPr/>
      </w:pPr>
      <w:r>
        <w:rPr/>
      </w:r>
    </w:p>
    <w:p>
      <w:pPr>
        <w:pStyle w:val="TextBody"/>
        <w:jc w:val="both"/>
        <w:rPr/>
      </w:pPr>
      <w:r>
        <w:rPr/>
        <w:t>“</w:t>
      </w:r>
      <w:r>
        <w:rPr>
          <w:i/>
        </w:rPr>
        <w:t>Per mal de mi, romp sos costums Amor</w:t>
      </w:r>
    </w:p>
    <w:p>
      <w:pPr>
        <w:pStyle w:val="TextBody"/>
        <w:jc w:val="both"/>
        <w:rPr>
          <w:i/>
          <w:i/>
        </w:rPr>
      </w:pPr>
      <w:r>
        <w:rPr>
          <w:i/>
        </w:rPr>
        <w:t>e fa mentir los qui d’ell han escrit;</w:t>
      </w:r>
    </w:p>
    <w:p>
      <w:pPr>
        <w:pStyle w:val="TextBody"/>
        <w:jc w:val="both"/>
        <w:rPr>
          <w:i/>
          <w:i/>
        </w:rPr>
      </w:pPr>
      <w:r>
        <w:rPr>
          <w:i/>
        </w:rPr>
        <w:t>experiment en mi és defallit.”</w:t>
      </w:r>
    </w:p>
    <w:p>
      <w:pPr>
        <w:pStyle w:val="TextBody"/>
        <w:jc w:val="both"/>
        <w:rPr>
          <w:i/>
          <w:i/>
        </w:rPr>
      </w:pPr>
      <w:r>
        <w:rPr>
          <w:i/>
        </w:rPr>
      </w:r>
    </w:p>
    <w:p>
      <w:pPr>
        <w:pStyle w:val="TextBody"/>
        <w:jc w:val="both"/>
        <w:rPr/>
      </w:pPr>
      <w:r>
        <w:rPr/>
        <w:t>Aquesta personalitat que es vol única, amb valentia, un cert orgull i un innegable rigidesa moral es mesura amb el món forçosament amb tensions. Críticament, i amb duresa. Un procediment inusual quan aquest diàleg s’estableix en clau amorosa. A “Plena de seny” el que hi ha primordialment és una història d’amor, que segueix, d’altra banda, el procés descrit per Andreu el Capellà cap al 1190; o sigui que s’inicia “per visum” i s’interioritza atiant la passió, el desig de possessió i ocupant de manera obsessiva la pensa d’aquell qui el pateix.</w:t>
      </w:r>
    </w:p>
    <w:p>
      <w:pPr>
        <w:pStyle w:val="TextBody"/>
        <w:jc w:val="both"/>
        <w:rPr/>
      </w:pPr>
      <w:r>
        <w:rPr/>
        <w:t>March aconsegueix tractar el tema amb un estil inconfusible, sobretot en el moment d’explotar els aspectes que fan referència a la manifestació, per mitjans externs, dels sofriment amorós: és la figura del metge que dictamina, per “gest o color”, el mal del pacient.</w:t>
      </w:r>
    </w:p>
    <w:p>
      <w:pPr>
        <w:pStyle w:val="TextBody"/>
        <w:jc w:val="both"/>
        <w:rPr/>
      </w:pPr>
      <w:r>
        <w:rPr/>
        <w:t>L’exigència damunt “Plena de seny”, l’agressivitat fins i tot –ningú no havia sacsejat mai ni invadit tant la intimitat del lector/ destinatari com March- es produeix a partir d’aquest fet: ha d’entendre, saber llegir tant els senyals de l’amor, com, i això és més important, quin tipus d’amor i què demana la proposta que ací fa March.</w:t>
      </w:r>
    </w:p>
    <w:p>
      <w:pPr>
        <w:pStyle w:val="TextBody"/>
        <w:jc w:val="both"/>
        <w:rPr/>
      </w:pPr>
      <w:r>
        <w:rPr/>
        <w:t xml:space="preserve">Més encara, March vol que comparteixi una aventura que, en solitari, el duu combatre amb un present mancat de qualitats, no per refugiar-se en el passat, sinó per instal·lar-s’hi en plenitud. S’oposa així al tipus d’amor </w:t>
      </w:r>
      <w:r>
        <w:rPr>
          <w:i/>
        </w:rPr>
        <w:t>“que en jorn present los enamorats ciny”</w:t>
      </w:r>
      <w:r>
        <w:rPr/>
        <w:t xml:space="preserve"> (5, 4), mancat de puresa, banal i sense solidesa intel·lectual i espiritual. March oposa el seu jo en tensió al món fins al punt que els altres, els temps presents, els qui no participen dels seus desitjos correctors són definits negativament, són el no-jo. Tan gran és la distància, que March arriba a definir-se com a foll: </w:t>
      </w:r>
      <w:r>
        <w:rPr>
          <w:i/>
        </w:rPr>
        <w:t>“e si per vós he nom de foll atés”</w:t>
      </w:r>
      <w:r>
        <w:rPr/>
        <w:t xml:space="preserve"> (5, 29). Es tracta d’una follia que distingeix el pur, per tant ben positiva.</w:t>
      </w:r>
    </w:p>
    <w:p>
      <w:pPr>
        <w:pStyle w:val="TextBody"/>
        <w:jc w:val="both"/>
        <w:rPr/>
      </w:pPr>
      <w:r>
        <w:rPr/>
        <w:t>La pressió sobre el destinatari es fa en funció de dos punts de vista. D’entrada, la insistència del poeta es justifica a partir d’un proverbi que la tradició havia consagrat, però que ja Petrarca considerava que s’havia tornat vell, i que obligava a estimar a qui estimava. March proposa, a partir de la consideració que l’home es troba escindit en dues natures –carn i esperit, bé i mal, finitud i infinitud de l’ànima-, viure l’amor com a victòria i recompensa –felicitat representada del paradís- després d’un combat contra les potències de la carn fent de la “virtut” empresa. March hi afegeix una exigència moral: el destí, la condemna o la redempció, depèn del grau de puresa i elevació que s’obtingui en el joc amorós.</w:t>
      </w:r>
    </w:p>
    <w:p>
      <w:pPr>
        <w:pStyle w:val="TextBody"/>
        <w:jc w:val="both"/>
        <w:rPr/>
      </w:pPr>
      <w:r>
        <w:rPr/>
        <w:t xml:space="preserve">Per això fa de l’amor un contacte intel·lectual que té en l’atracció eròtica un bloc de pas inevitable i que ha de ser superat, mentre que es confirma i triomfa en els dominis de la raó, de l’ànima. Això condueix a intentar transformar les pulsions del desig en un deler intel·lectual. És per això que proclama: </w:t>
      </w:r>
      <w:r>
        <w:rPr>
          <w:i/>
        </w:rPr>
        <w:t>“Tot és dins vós lo que em fa desijar”</w:t>
      </w:r>
      <w:r>
        <w:rPr/>
        <w:t xml:space="preserve"> (4, 60), o bé: </w:t>
      </w:r>
      <w:r>
        <w:rPr>
          <w:i/>
        </w:rPr>
        <w:t>“L’enteniment a vós amar m’empeny/ e no lo cos ab voler deshonest”</w:t>
      </w:r>
      <w:r>
        <w:rPr/>
        <w:t xml:space="preserve"> (33, 7-8).</w:t>
      </w:r>
    </w:p>
    <w:p>
      <w:pPr>
        <w:pStyle w:val="TextBody"/>
        <w:jc w:val="both"/>
        <w:rPr/>
      </w:pPr>
      <w:r>
        <w:rPr/>
        <w:t>Aquest projecte, depèn de la resposta de la dama. La dama ha estat descrita i estimada com a receptacle final de tot l’intent de March. Però la dama calla.</w:t>
      </w:r>
    </w:p>
    <w:p>
      <w:pPr>
        <w:pStyle w:val="TextBody"/>
        <w:jc w:val="both"/>
        <w:rPr/>
      </w:pPr>
      <w:r>
        <w:rPr/>
      </w:r>
    </w:p>
    <w:p>
      <w:pPr>
        <w:pStyle w:val="TextBody"/>
        <w:jc w:val="both"/>
        <w:rPr/>
      </w:pPr>
      <w:r>
        <w:rPr/>
        <w:t xml:space="preserve">El fracàs de “Plena de seny” és en realitat el fracàs d’aquest intent que es reclama de l’ascètica. Però March és un lluitador i un home que escriu per resoldre allò que el turmenta, i no pot satisfer-se amb estirabots antifemenins. Cal tornar a començar, a refer, corregir. I fer-ho justament en aquell punt on havia fracassat: la dona. </w:t>
      </w:r>
    </w:p>
    <w:p>
      <w:pPr>
        <w:pStyle w:val="TextBody"/>
        <w:jc w:val="both"/>
        <w:rPr/>
      </w:pPr>
      <w:r>
        <w:rPr/>
      </w:r>
    </w:p>
    <w:p>
      <w:pPr>
        <w:pStyle w:val="TextBody"/>
        <w:jc w:val="both"/>
        <w:rPr>
          <w:b/>
          <w:b/>
        </w:rPr>
      </w:pPr>
      <w:r>
        <w:rPr>
          <w:b/>
        </w:rPr>
        <w:t>5.  3.  2.  “Llir entre cards”.</w:t>
      </w:r>
    </w:p>
    <w:p>
      <w:pPr>
        <w:pStyle w:val="TextBody"/>
        <w:jc w:val="both"/>
        <w:rPr>
          <w:b/>
          <w:b/>
        </w:rPr>
      </w:pPr>
      <w:r>
        <w:rPr>
          <w:b/>
        </w:rPr>
      </w:r>
    </w:p>
    <w:p>
      <w:pPr>
        <w:pStyle w:val="TextBody"/>
        <w:jc w:val="both"/>
        <w:rPr/>
      </w:pPr>
      <w:r>
        <w:rPr/>
        <w:t>Els trenta-cinc poemes d’aquest grup representen un pas endavant. Al poema 8 manifesta el desig d’estimar com a un déu la dona capaç de rebre i entendre l’amor en la puresa del regiment de l’intel·lecte.</w:t>
      </w:r>
    </w:p>
    <w:p>
      <w:pPr>
        <w:pStyle w:val="TextBody"/>
        <w:jc w:val="both"/>
        <w:rPr/>
      </w:pPr>
      <w:r>
        <w:rPr/>
        <w:t xml:space="preserve">En aquesta direcció March elimina tot allò que fa referència al món físic. Redueix la figura de la dona a representació, a imatge portadora de llum que comunica un saber inefable, superior, per on hom participa de les propietats divines, i s’acosta a Déu. Per a aquesta dona que anuncia el paradís, l’amor esdevé un culte que s’amara de religiositat. La seva comprensió ja no és preferentment a través de la raó que es fa, sinó que cada vegada més s’omple de misteri: revelació. </w:t>
      </w:r>
    </w:p>
    <w:p>
      <w:pPr>
        <w:pStyle w:val="TextBody"/>
        <w:jc w:val="both"/>
        <w:rPr/>
      </w:pPr>
      <w:r>
        <w:rPr/>
        <w:t>March nega el món: és ficció, falsia. No permet d’acostar-se a la veritat última de les coses, a la seva essència, el coneixement del qual duu bé i parla de Déu. El món engavanya: desprendiments dels efectes mundans, de la carn sobretot. És el complement impensable per a aquesta dona tan alta, tan plena de llum. March ho explica en un poema impressionant on es compara amb el castor, aquest animal que es castra quan es veu en perill de morir, creient que el seu gest l’alliberarà.</w:t>
      </w:r>
    </w:p>
    <w:p>
      <w:pPr>
        <w:pStyle w:val="TextBody"/>
        <w:jc w:val="both"/>
        <w:rPr/>
      </w:pPr>
      <w:r>
        <w:rPr/>
        <w:t>March es complau a presentar-se afigurant-se com un anti-model. No com el bell parler, no com el feliç entre les delícies del segle, sinó com aquell que no parla, que no riu sinó que plora, no com el que corteja, sinó com el que adora; el seu model no és el cortès, sinó l’ermità. Aquell que, renunciant a tot, executa en soledat un seguit d’exercicis de domini de si per tal d’arribar a un altre estadi en el qual participa de l’èxtasi i d’una realitat superior. L’amor és sobretot contemplació.</w:t>
      </w:r>
    </w:p>
    <w:p>
      <w:pPr>
        <w:pStyle w:val="TextBody"/>
        <w:jc w:val="both"/>
        <w:rPr/>
      </w:pPr>
      <w:r>
        <w:rPr/>
        <w:t>Ara la finalitat del procés amorós ja no és posseir, sinó deixar de ser, “desésser”, per ser, acabat, en un altre: en aquesta dona que il·lumina, i representa la perfecció, la virtut, la bondat i la intel·ligència.</w:t>
      </w:r>
    </w:p>
    <w:p>
      <w:pPr>
        <w:pStyle w:val="TextBody"/>
        <w:jc w:val="both"/>
        <w:rPr/>
      </w:pPr>
      <w:r>
        <w:rPr/>
        <w:t xml:space="preserve">L’experiència d’aquest amor March l’expressa com un procés intestable que se situa entre dos pols antitètics i ferms, però necessaris: por i esperança, goig i dolor, plaer i tristesa, llum i tenebra. Per això, dolor i delit arriben a confondre’s: </w:t>
      </w:r>
      <w:r>
        <w:rPr>
          <w:i/>
        </w:rPr>
        <w:t>“dins la dolor és una maravella/ que, no sé com, lo delit s’hi presenta”</w:t>
      </w:r>
      <w:r>
        <w:rPr/>
        <w:t xml:space="preserve"> (73, 15-16).</w:t>
      </w:r>
    </w:p>
    <w:p>
      <w:pPr>
        <w:pStyle w:val="TextBody"/>
        <w:jc w:val="both"/>
        <w:rPr/>
      </w:pPr>
      <w:r>
        <w:rPr/>
        <w:t>Aquest amor, a més, enalteix qui el practica, i l’apropa als éssers purs com els àngels. El distancia de la resta dels homes. Pràcticament incomunicat, assentat en un amor inefable que a més obliga a tallar tot lligam amb el món fins al punt de negar-lo, si March no reïx es veurà abocat inevitablement al no-res, al caos.</w:t>
      </w:r>
    </w:p>
    <w:p>
      <w:pPr>
        <w:pStyle w:val="TextBody"/>
        <w:jc w:val="both"/>
        <w:rPr/>
      </w:pPr>
      <w:r>
        <w:rPr/>
        <w:t>March, tanmateix, fracassa novament. En la seva desesperació troba un primer culpable: la dama, per manca de pietat (59, 39) i per desamor (64, 14-15), perquè:</w:t>
      </w:r>
    </w:p>
    <w:p>
      <w:pPr>
        <w:pStyle w:val="TextBody"/>
        <w:jc w:val="both"/>
        <w:rPr/>
      </w:pPr>
      <w:r>
        <w:rPr/>
      </w:r>
    </w:p>
    <w:p>
      <w:pPr>
        <w:pStyle w:val="TextBody"/>
        <w:jc w:val="both"/>
        <w:rPr>
          <w:i/>
          <w:i/>
        </w:rPr>
      </w:pPr>
      <w:r>
        <w:rPr>
          <w:i/>
        </w:rPr>
        <w:t xml:space="preserve">                       “</w:t>
      </w:r>
      <w:r>
        <w:rPr>
          <w:i/>
        </w:rPr>
        <w:t>no em podeu amar</w:t>
      </w:r>
    </w:p>
    <w:p>
      <w:pPr>
        <w:pStyle w:val="TextBody"/>
        <w:jc w:val="both"/>
        <w:rPr>
          <w:i/>
          <w:i/>
        </w:rPr>
      </w:pPr>
      <w:r>
        <w:rPr>
          <w:i/>
        </w:rPr>
        <w:t>sinó d’amor que solen praticar</w:t>
      </w:r>
    </w:p>
    <w:p>
      <w:pPr>
        <w:pStyle w:val="TextBody"/>
        <w:jc w:val="both"/>
        <w:rPr/>
      </w:pPr>
      <w:r>
        <w:rPr>
          <w:i/>
        </w:rPr>
        <w:t>los amadors amant comunament”</w:t>
      </w:r>
      <w:r>
        <w:rPr/>
        <w:t xml:space="preserve"> (61, 42-44)</w:t>
      </w:r>
    </w:p>
    <w:p>
      <w:pPr>
        <w:pStyle w:val="TextBody"/>
        <w:jc w:val="both"/>
        <w:rPr/>
      </w:pPr>
      <w:r>
        <w:rPr/>
        <w:t>La resposta de March és violenta, irada. En el buit tractarà de restablir l’ordre: de venjar-se.</w:t>
      </w:r>
    </w:p>
    <w:p>
      <w:pPr>
        <w:pStyle w:val="TextBody"/>
        <w:jc w:val="both"/>
        <w:rPr/>
      </w:pPr>
      <w:r>
        <w:rPr/>
        <w:t xml:space="preserve">Primer de la dama, que no solament no ha correspost al seu esforç, sinó que ha preferit amar “l’home pec”, l’impur, el comú. </w:t>
      </w:r>
    </w:p>
    <w:p>
      <w:pPr>
        <w:pStyle w:val="TextBody"/>
        <w:jc w:val="both"/>
        <w:rPr/>
      </w:pPr>
      <w:r>
        <w:rPr/>
      </w:r>
    </w:p>
    <w:p>
      <w:pPr>
        <w:pStyle w:val="TextBody"/>
        <w:jc w:val="both"/>
        <w:rPr/>
      </w:pPr>
      <w:r>
        <w:rPr/>
      </w:r>
    </w:p>
    <w:p>
      <w:pPr>
        <w:pStyle w:val="TextBody"/>
        <w:jc w:val="both"/>
        <w:rPr>
          <w:b/>
          <w:b/>
        </w:rPr>
      </w:pPr>
      <w:r>
        <w:rPr>
          <w:b/>
        </w:rPr>
        <w:t>5.  3.  3.  “Foll Amor”.</w:t>
      </w:r>
    </w:p>
    <w:p>
      <w:pPr>
        <w:pStyle w:val="TextBody"/>
        <w:jc w:val="both"/>
        <w:rPr>
          <w:b/>
          <w:b/>
        </w:rPr>
      </w:pPr>
      <w:r>
        <w:rPr>
          <w:b/>
        </w:rPr>
      </w:r>
    </w:p>
    <w:p>
      <w:pPr>
        <w:pStyle w:val="TextBody"/>
        <w:jc w:val="both"/>
        <w:rPr/>
      </w:pPr>
      <w:r>
        <w:rPr/>
        <w:t>March ha estat avergonyit, i aquest és un dels temes principals d’aquest cicle, compost per 10 poesies. El March desolat dels poemes 11 i 13, encara de “Llir entre cards”, és ara un March irat que insulta, que maleeix, que es sorprèn que el món continuï sense alterar-se després de tant gran enormitat. Tot ha perdut el sentit, i March expressa també l’amargor d’una derrota de proporcions gegantines. Arriba fins i tot a pensar en el suïcidi i ho justifica amb un argument terrible: Jesús fou en certa manera un suïcida, car acceptà, sabent-ho, un destí tràgic.</w:t>
      </w:r>
    </w:p>
    <w:p>
      <w:pPr>
        <w:pStyle w:val="TextBody"/>
        <w:jc w:val="both"/>
        <w:rPr/>
      </w:pPr>
      <w:r>
        <w:rPr/>
        <w:t xml:space="preserve">Aquest March que maleeix, que destrueix, que sent la vida com un enigma que precipita a l’alienació: </w:t>
      </w:r>
      <w:r>
        <w:rPr>
          <w:i/>
        </w:rPr>
        <w:t xml:space="preserve">“si’am dit i só en lo món present” </w:t>
      </w:r>
      <w:r>
        <w:rPr/>
        <w:t>(70, 39-40), relaciona, i en un acte d’enamorament grandiós intenta comprendre. Si ella ha pecat, ell no pot separar-se de la seva culpa perquè ell també n’ha participat i ha estat pecador. Aquest és el gran descobriment: la imatge de la dama reflecteix la seva pròpia imatge.</w:t>
      </w:r>
    </w:p>
    <w:p>
      <w:pPr>
        <w:pStyle w:val="TextBody"/>
        <w:jc w:val="both"/>
        <w:rPr/>
      </w:pPr>
      <w:r>
        <w:rPr/>
        <w:t>Tota l’agressivitat de March i també tot el terror es giren envers ell mateix. Reflexiona. S’imposa, ja a la vellesa, una nova anàlisi, una recapitulació.</w:t>
      </w:r>
    </w:p>
    <w:p>
      <w:pPr>
        <w:pStyle w:val="TextBody"/>
        <w:jc w:val="both"/>
        <w:rPr/>
      </w:pPr>
      <w:r>
        <w:rPr/>
      </w:r>
    </w:p>
    <w:p>
      <w:pPr>
        <w:pStyle w:val="TextBody"/>
        <w:jc w:val="both"/>
        <w:rPr/>
      </w:pPr>
      <w:r>
        <w:rPr/>
      </w:r>
    </w:p>
    <w:p>
      <w:pPr>
        <w:pStyle w:val="TextBody"/>
        <w:jc w:val="both"/>
        <w:rPr>
          <w:b/>
          <w:b/>
        </w:rPr>
      </w:pPr>
      <w:r>
        <w:rPr>
          <w:b/>
        </w:rPr>
        <w:t>5.  3.  4.  “Amor, Amor”.</w:t>
      </w:r>
    </w:p>
    <w:p>
      <w:pPr>
        <w:pStyle w:val="TextBody"/>
        <w:jc w:val="both"/>
        <w:rPr>
          <w:b/>
          <w:b/>
        </w:rPr>
      </w:pPr>
      <w:r>
        <w:rPr>
          <w:b/>
        </w:rPr>
      </w:r>
    </w:p>
    <w:p>
      <w:pPr>
        <w:pStyle w:val="TextBody"/>
        <w:jc w:val="both"/>
        <w:rPr/>
      </w:pPr>
      <w:r>
        <w:rPr/>
        <w:t xml:space="preserve">Els dotze poemes que s’agrupen sota el senyal “Amor, Amor”, tenen aquest sentit: com el malalt que ignora el mal que el duu a la mort que per tal de saber-ne la causa </w:t>
      </w:r>
      <w:r>
        <w:rPr>
          <w:i/>
        </w:rPr>
        <w:t>“a si</w:t>
      </w:r>
      <w:r>
        <w:rPr/>
        <w:t xml:space="preserve"> </w:t>
      </w:r>
      <w:r>
        <w:rPr>
          <w:i/>
        </w:rPr>
        <w:t>mateix lo passat recita”</w:t>
      </w:r>
      <w:r>
        <w:rPr/>
        <w:t xml:space="preserve"> (94, 78). Reapareix aleshores una història, antiga de setze anys: se’ns presenta la història d’un emmascarament, de l’esforç per triomfar sobre allò que és comú a tots els homes i a totes de les dones, fins i tot a aquells que proven la proesa de combatre-hi: la força dels sentits, de la seducció, de l’irracional i propi dels apetits, que es concentra en la idea de la carn.</w:t>
      </w:r>
    </w:p>
    <w:p>
      <w:pPr>
        <w:pStyle w:val="TextBody"/>
        <w:jc w:val="both"/>
        <w:rPr/>
      </w:pPr>
      <w:r>
        <w:rPr/>
        <w:t>Revela un fet anòmal: la manca de bellesa de la dama, que s’afegeix a la manca de bondat i de seny. Això és greu perquè el cos d’ella és el lloc on es troba la fita del seu desig de transportar-se en l’altre, i, per tant hauria versemblantment de gaudir de les màximes notes de perfecció, per tal com és metàfora del paradís, i, perquè és també, reflex de si mateix i imatge de les virtuts de la seva pròpia teoria amorosa. March salva aquest atzucac a través d’una creació ben a la defensiva que emmascara les negativitats: el gest de la dama sedueix fins a tal punt que fa oblidar defectes i mancances.</w:t>
      </w:r>
    </w:p>
    <w:p>
      <w:pPr>
        <w:pStyle w:val="TextBody"/>
        <w:jc w:val="both"/>
        <w:rPr/>
      </w:pPr>
      <w:r>
        <w:rPr/>
      </w:r>
    </w:p>
    <w:p>
      <w:pPr>
        <w:pStyle w:val="TextBody"/>
        <w:jc w:val="both"/>
        <w:rPr/>
      </w:pPr>
      <w:r>
        <w:rPr/>
      </w:r>
    </w:p>
    <w:p>
      <w:pPr>
        <w:pStyle w:val="TextBody"/>
        <w:jc w:val="both"/>
        <w:rPr>
          <w:b/>
          <w:b/>
        </w:rPr>
      </w:pPr>
      <w:r>
        <w:rPr>
          <w:b/>
        </w:rPr>
        <w:t>5.  3.  5.  “Cants de mort”.</w:t>
      </w:r>
    </w:p>
    <w:p>
      <w:pPr>
        <w:pStyle w:val="TextBody"/>
        <w:jc w:val="both"/>
        <w:rPr>
          <w:b/>
          <w:b/>
        </w:rPr>
      </w:pPr>
      <w:r>
        <w:rPr>
          <w:b/>
        </w:rPr>
      </w:r>
    </w:p>
    <w:p>
      <w:pPr>
        <w:pStyle w:val="TextBody"/>
        <w:jc w:val="both"/>
        <w:rPr/>
      </w:pPr>
      <w:r>
        <w:rPr/>
        <w:t>Els sis poemes dels “Cants de mort” són motivats pel traspàs de la seva segona muller, Joana Escona. March deixa de banda el model que li ofereix l’antic plany, on el protagonista és el difunt i el dolor que s’hi expressa prové més dels sentiments que de la raó i el tema no s’aparta del record i el buit que aquest crea. El protagonista és el mateix March, l’ànsia racionalitzadora domina sobre els sentiments, i la preocupació fonamental, que passa per l’amor, és en realitat el destí de la seva ànima.</w:t>
      </w:r>
    </w:p>
    <w:p>
      <w:pPr>
        <w:pStyle w:val="TextBody"/>
        <w:jc w:val="both"/>
        <w:rPr/>
      </w:pPr>
      <w:r>
        <w:rPr/>
        <w:t xml:space="preserve">La mort és, al començament, la constatació d’una absència, el palp d’un buit quotidià format per una petita història comuna: els llocs, els objectes parlen d’ella: </w:t>
      </w:r>
      <w:r>
        <w:rPr>
          <w:i/>
        </w:rPr>
        <w:t>“Tot quan jo</w:t>
      </w:r>
      <w:r>
        <w:rPr/>
        <w:t xml:space="preserve"> </w:t>
      </w:r>
      <w:r>
        <w:rPr>
          <w:i/>
        </w:rPr>
        <w:t>veig e sent dolor me dóna/ dant-me record de vós, qui tant amava”</w:t>
      </w:r>
      <w:r>
        <w:rPr/>
        <w:t xml:space="preserve"> (92, 5-6). Aquesta relació directa condueix a continuar estimant. Sorgeix el gran tema: l’enamorament després de la mort, vivificat per la mort: </w:t>
      </w:r>
      <w:r>
        <w:rPr>
          <w:i/>
        </w:rPr>
        <w:t xml:space="preserve">“ans molt més am a vós en mort que en vida” </w:t>
      </w:r>
      <w:r>
        <w:rPr/>
        <w:t>(94, 6).</w:t>
      </w:r>
    </w:p>
    <w:p>
      <w:pPr>
        <w:pStyle w:val="TextBody"/>
        <w:jc w:val="both"/>
        <w:rPr/>
      </w:pPr>
      <w:r>
        <w:rPr/>
        <w:t>La mort resol una greu i antiga tensió, i facilita la realització de la seva concepció més extrema de l’amor, car evita definitivament els lligams terrenals. La reflexió sobre la mort no és pura, sinó que va unida a la reflexió sobre l’amor, en la qual ha intentat de trobar el sentit últim de la vida.</w:t>
      </w:r>
    </w:p>
    <w:p>
      <w:pPr>
        <w:pStyle w:val="TextBody"/>
        <w:jc w:val="both"/>
        <w:rPr/>
      </w:pPr>
      <w:r>
        <w:rPr/>
        <w:t xml:space="preserve">March torna a explicar amb un entusiasme que havia perdut com l’autèntic amor és espiritual. Però immediatament brolla un dubte: no hi haurà una complaença morbosa en transformar el dolor de l’absència en plaer? March ho justifica amb un argument inatacable: </w:t>
      </w:r>
      <w:r>
        <w:rPr>
          <w:i/>
        </w:rPr>
        <w:t>“per la mort la mia amor no fina”</w:t>
      </w:r>
      <w:r>
        <w:rPr/>
        <w:t xml:space="preserve"> (94, 4). La seva mort ha comportat la mort de la part corporal de March.</w:t>
      </w:r>
    </w:p>
    <w:p>
      <w:pPr>
        <w:pStyle w:val="TextBody"/>
        <w:jc w:val="both"/>
        <w:rPr/>
      </w:pPr>
      <w:r>
        <w:rPr/>
        <w:t>El destí d’ella depèn, en bona part, de la conducta d’ell mateix. I ara ja només pot oferir ajudar-la i confortar-se la puresa dels seus precs, la sinceritat profunda del seu amor l’ha purificat per a sempre. Per això, amor torna a ser més que mai il·luminació, contacte darrer amb la veritat, abandó de vincles, claredat i victòria de l’ànima, de la “roba blanca”, de la puresa.</w:t>
      </w:r>
    </w:p>
    <w:p>
      <w:pPr>
        <w:pStyle w:val="TextBody"/>
        <w:jc w:val="both"/>
        <w:rPr/>
      </w:pPr>
      <w:r>
        <w:rPr/>
        <w:t xml:space="preserve">El gran tema esdevé el seu propi destí. March intueix la seva pròpia mort, i concep una esperança: el destí com a redempció, com a resurrecció indeslligable del camí seguit per ella; el gran triomf amorós: </w:t>
      </w:r>
      <w:r>
        <w:rPr>
          <w:i/>
        </w:rPr>
        <w:t xml:space="preserve">“La jorn del Juí, quan pendrem carn i ossos/ mescladament partirem nostres cossos” </w:t>
      </w:r>
      <w:r>
        <w:rPr/>
        <w:t>(92, 249-250).</w:t>
      </w:r>
    </w:p>
    <w:p>
      <w:pPr>
        <w:pStyle w:val="TextBody"/>
        <w:jc w:val="both"/>
        <w:rPr/>
      </w:pPr>
      <w:r>
        <w:rPr/>
        <w:t>En donar-se la mà Amor i Mort, March ensopega amb la realitat última de Déu. Quan Déu era una presència que sempre havia defugit. Si l’home marquià és un home enamorat, el diàleg amb el món era amorós, Déu n’havia quedat al marge.</w:t>
      </w:r>
    </w:p>
    <w:p>
      <w:pPr>
        <w:pStyle w:val="TextBody"/>
        <w:jc w:val="both"/>
        <w:rPr/>
      </w:pPr>
      <w:r>
        <w:rPr/>
        <w:t xml:space="preserve">March no entén el costum, ni el llenguatge: </w:t>
      </w:r>
      <w:r>
        <w:rPr>
          <w:i/>
        </w:rPr>
        <w:t xml:space="preserve">“Per dona mi, si follament te parte” </w:t>
      </w:r>
      <w:r>
        <w:rPr/>
        <w:t xml:space="preserve">(105, 25). No hi ha en el </w:t>
      </w:r>
      <w:r>
        <w:rPr>
          <w:i/>
        </w:rPr>
        <w:t>Cant Espiritual</w:t>
      </w:r>
      <w:r>
        <w:rPr/>
        <w:t xml:space="preserve"> confessió de pecat, perquè el motiu de la distància ha estat amor. </w:t>
      </w:r>
    </w:p>
    <w:p>
      <w:pPr>
        <w:pStyle w:val="TextBody"/>
        <w:jc w:val="both"/>
        <w:rPr/>
      </w:pPr>
      <w:r>
        <w:rPr/>
        <w:t>March parla des del terror de qui ha comès pecat de desconeixença, i de qui en descobrir que tem Déu, descobreix témer a si mateix, témer la bondat dels seus actes, dels seus pensaments, d’aquell que se sent incapaç d’autopresentar-se com a just, mentre la grandesa de Déu és aclaparadora i la seva justícia terrible. Pres del pànic, atenallat davant l’angoixa de la ira de Déu, i la certesa de la mort, March es volta vers un últim amor: maternal, acollidor, davant el qual valen les armes dels desvalguts: els tremolors, les inseguretats, els plors. March s’adreça a aquesta dona amable i silent, capaç de la més gran i valuosa mercè: Maria, la mare de Déu.</w:t>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6.  BIBLIOGRAFIA.</w:t>
      </w:r>
    </w:p>
    <w:p>
      <w:pPr>
        <w:pStyle w:val="Normal"/>
        <w:jc w:val="both"/>
        <w:rPr>
          <w:b/>
          <w:b/>
          <w:sz w:val="28"/>
        </w:rPr>
      </w:pPr>
      <w:r>
        <w:rPr>
          <w:b/>
          <w:sz w:val="28"/>
        </w:rPr>
        <w:t xml:space="preserve">  </w:t>
      </w:r>
    </w:p>
    <w:p>
      <w:pPr>
        <w:pStyle w:val="Normal"/>
        <w:jc w:val="both"/>
        <w:rPr/>
      </w:pPr>
      <w:r>
        <w:rPr>
          <w:sz w:val="24"/>
        </w:rPr>
        <w:t xml:space="preserve">Lola BADIA, </w:t>
      </w:r>
      <w:r>
        <w:rPr>
          <w:i/>
          <w:sz w:val="24"/>
        </w:rPr>
        <w:t>Poesia Catalana del segle XIV. Edició i estudi del “Cançoneret de Ripoll”</w:t>
      </w:r>
      <w:r>
        <w:rPr>
          <w:sz w:val="24"/>
        </w:rPr>
        <w:t>, Barcelona, Edicions dels Quaderns Crema, 1983.</w:t>
      </w:r>
    </w:p>
    <w:p>
      <w:pPr>
        <w:pStyle w:val="Normal"/>
        <w:jc w:val="both"/>
        <w:rPr>
          <w:sz w:val="24"/>
        </w:rPr>
      </w:pPr>
      <w:r>
        <w:rPr>
          <w:sz w:val="24"/>
        </w:rPr>
      </w:r>
    </w:p>
    <w:p>
      <w:pPr>
        <w:pStyle w:val="Normal"/>
        <w:jc w:val="both"/>
        <w:rPr/>
      </w:pPr>
      <w:r>
        <w:rPr>
          <w:sz w:val="24"/>
        </w:rPr>
        <w:t xml:space="preserve">Joan FUSTER, “Vigència d’Ausiàs March” i “Ausiàs March, el ben enamorat”, dins </w:t>
      </w:r>
      <w:r>
        <w:rPr>
          <w:i/>
          <w:sz w:val="24"/>
        </w:rPr>
        <w:t xml:space="preserve">Obres Completes, </w:t>
      </w:r>
      <w:r>
        <w:rPr>
          <w:sz w:val="24"/>
        </w:rPr>
        <w:t>volum I, Barcelona, Edicions 62, 1968, pàgines 213-247 i 249-284.</w:t>
      </w:r>
    </w:p>
    <w:p>
      <w:pPr>
        <w:pStyle w:val="Normal"/>
        <w:jc w:val="both"/>
        <w:rPr>
          <w:sz w:val="24"/>
        </w:rPr>
      </w:pPr>
      <w:r>
        <w:rPr>
          <w:sz w:val="24"/>
        </w:rPr>
      </w:r>
    </w:p>
    <w:p>
      <w:pPr>
        <w:pStyle w:val="Normal"/>
        <w:jc w:val="both"/>
        <w:rPr/>
      </w:pPr>
      <w:r>
        <w:rPr>
          <w:sz w:val="24"/>
        </w:rPr>
        <w:t xml:space="preserve">Giuseppe GRILLI, “La poesia com a recer: formalisme i ambigüitat en l’obra de J. Basset”, </w:t>
      </w:r>
      <w:r>
        <w:rPr>
          <w:i/>
          <w:sz w:val="24"/>
        </w:rPr>
        <w:t xml:space="preserve">Actes del cinquè col·loqui internacional de llengua i literatura catalanes, </w:t>
      </w:r>
      <w:r>
        <w:rPr>
          <w:sz w:val="24"/>
        </w:rPr>
        <w:t>Montserrat, Publicacions de l’Abadia de Montserrat, 1980, pàgines 71-84.</w:t>
      </w:r>
    </w:p>
    <w:p>
      <w:pPr>
        <w:pStyle w:val="Normal"/>
        <w:jc w:val="both"/>
        <w:rPr>
          <w:sz w:val="24"/>
        </w:rPr>
      </w:pPr>
      <w:r>
        <w:rPr>
          <w:sz w:val="24"/>
        </w:rPr>
      </w:r>
    </w:p>
    <w:p>
      <w:pPr>
        <w:pStyle w:val="Normal"/>
        <w:jc w:val="both"/>
        <w:rPr/>
      </w:pPr>
      <w:r>
        <w:rPr>
          <w:sz w:val="24"/>
        </w:rPr>
        <w:t xml:space="preserve">Ausiàs MARCH, </w:t>
      </w:r>
      <w:r>
        <w:rPr>
          <w:i/>
          <w:sz w:val="24"/>
        </w:rPr>
        <w:t xml:space="preserve">Poesies, </w:t>
      </w:r>
      <w:r>
        <w:rPr>
          <w:sz w:val="24"/>
        </w:rPr>
        <w:t>Barcelona, “Els nostres clàssics, 1952-1959”, Edició a cura de Pere Bohigas.</w:t>
      </w:r>
    </w:p>
    <w:p>
      <w:pPr>
        <w:pStyle w:val="Normal"/>
        <w:jc w:val="both"/>
        <w:rPr>
          <w:sz w:val="24"/>
        </w:rPr>
      </w:pPr>
      <w:r>
        <w:rPr>
          <w:sz w:val="24"/>
        </w:rPr>
      </w:r>
    </w:p>
    <w:p>
      <w:pPr>
        <w:pStyle w:val="Normal"/>
        <w:jc w:val="both"/>
        <w:rPr/>
      </w:pPr>
      <w:r>
        <w:rPr>
          <w:sz w:val="24"/>
        </w:rPr>
        <w:t xml:space="preserve">Amédée PAGÈS, </w:t>
      </w:r>
      <w:r>
        <w:rPr>
          <w:i/>
          <w:sz w:val="24"/>
        </w:rPr>
        <w:t xml:space="preserve">Auzias March et ses prédécesseurs, </w:t>
      </w:r>
      <w:r>
        <w:rPr>
          <w:sz w:val="24"/>
        </w:rPr>
        <w:t>París, 1912, (reprint, Slatkine, Ginebra, 1974).</w:t>
      </w:r>
    </w:p>
    <w:p>
      <w:pPr>
        <w:pStyle w:val="Normal"/>
        <w:jc w:val="both"/>
        <w:rPr>
          <w:sz w:val="24"/>
        </w:rPr>
      </w:pPr>
      <w:r>
        <w:rPr>
          <w:sz w:val="24"/>
        </w:rPr>
      </w:r>
    </w:p>
    <w:p>
      <w:pPr>
        <w:pStyle w:val="Normal"/>
        <w:jc w:val="both"/>
        <w:rPr/>
      </w:pPr>
      <w:r>
        <w:rPr>
          <w:sz w:val="24"/>
        </w:rPr>
        <w:t xml:space="preserve">Pere RAMÍREZ i MOLAS, </w:t>
      </w:r>
      <w:r>
        <w:rPr>
          <w:i/>
          <w:sz w:val="24"/>
        </w:rPr>
        <w:t xml:space="preserve">La poesia d’Ausiàs March, </w:t>
      </w:r>
      <w:r>
        <w:rPr>
          <w:sz w:val="24"/>
        </w:rPr>
        <w:t>Basilea, 1970.</w:t>
      </w:r>
    </w:p>
    <w:p>
      <w:pPr>
        <w:pStyle w:val="Normal"/>
        <w:jc w:val="both"/>
        <w:rPr>
          <w:sz w:val="24"/>
        </w:rPr>
      </w:pPr>
      <w:r>
        <w:rPr>
          <w:sz w:val="24"/>
        </w:rPr>
      </w:r>
    </w:p>
    <w:p>
      <w:pPr>
        <w:pStyle w:val="Normal"/>
        <w:jc w:val="both"/>
        <w:rPr/>
      </w:pPr>
      <w:r>
        <w:rPr>
          <w:sz w:val="24"/>
        </w:rPr>
        <w:t xml:space="preserve">Martí de RIQUER, </w:t>
      </w:r>
      <w:r>
        <w:rPr>
          <w:i/>
          <w:sz w:val="24"/>
        </w:rPr>
        <w:t xml:space="preserve">Història de la literatura catalana, </w:t>
      </w:r>
      <w:r>
        <w:rPr>
          <w:sz w:val="24"/>
        </w:rPr>
        <w:t>Barcelona, Ariel, 1980 (1964), volum I (pàgines 509-690), volum II (pàgines 471-567), volum III (pàgines 11-212).</w:t>
      </w:r>
    </w:p>
    <w:p>
      <w:pPr>
        <w:pStyle w:val="Normal"/>
        <w:jc w:val="both"/>
        <w:rPr>
          <w:sz w:val="24"/>
        </w:rPr>
      </w:pPr>
      <w:r>
        <w:rPr>
          <w:sz w:val="24"/>
        </w:rPr>
      </w:r>
    </w:p>
    <w:p>
      <w:pPr>
        <w:pStyle w:val="Normal"/>
        <w:jc w:val="both"/>
        <w:rPr/>
      </w:pPr>
      <w:r>
        <w:rPr>
          <w:sz w:val="24"/>
        </w:rPr>
        <w:t xml:space="preserve">Giuseppe TAVANI, “Literatura i societat a Barcelona entre la fi del segle XIV i el començament del XV”, </w:t>
      </w:r>
      <w:r>
        <w:rPr>
          <w:i/>
          <w:sz w:val="24"/>
        </w:rPr>
        <w:t xml:space="preserve">Actes del cinquè col·loqui internacional de llengua i literatura catalanes, </w:t>
      </w:r>
      <w:r>
        <w:rPr>
          <w:sz w:val="24"/>
        </w:rPr>
        <w:t>Montserrat, Publicacions de l’Abadia de Montserrat, 1980, pàgines 7-40.</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5"/>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13:00Z</dcterms:created>
  <dc:creator>.</dc:creator>
  <dc:description/>
  <dc:language>en-US</dc:language>
  <cp:lastModifiedBy>SGTI</cp:lastModifiedBy>
  <cp:lastPrinted>2005-09-06T10:34:00Z</cp:lastPrinted>
  <dcterms:modified xsi:type="dcterms:W3CDTF">2005-09-14T13:44:00Z</dcterms:modified>
  <cp:revision>4</cp:revision>
  <dc:subject/>
  <dc:title>TEMA  40</dc:title>
</cp:coreProperties>
</file>