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 citoplas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citoplasma es un medi aquós , d’aparença  viscosa, on estan dissoltes moltes substàncies alimentaries. En aquest  medi trobarem petites estructures que es diuen orgànul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96113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citoplasma també te alguns orgànuls com ara: les mitocondries, els ribosomes, les vacuoles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s mitocondries son els orgànuls cel·lulars encarregats de subministrar la major part de l’energia necessària per la activitat cel·lular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tuen per tant, com centrals energètiques de la cèl·lul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938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Els ribosomes són uns orgànuls cel·lulars amb forma de petits granet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>que podem trobar lliures pel citoplasma o bé enganxats en el “reticle endoplasmàtic” rugós.</w:t>
        <w:br/>
        <w:t xml:space="preserve">Són molt importants degut a la seva intervenció en la síntesi de proteïnes de la cèl·lula. </w:t>
        <w:br/>
        <w:t xml:space="preserve">Estan constituïts per dues subunitats corpusculars unides fortament, una d'elles formada per Àcid Ribonucleic (ARN) i l'altra per un compost proteic. El seu nom prové, justament, de l'ARN del qual és format. </w:t>
        <w:b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6298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/>
      </w:pPr>
      <w:r>
        <w:rPr>
          <w:rFonts w:cs="Comic Sans MS" w:ascii="Comic Sans MS" w:hAnsi="Comic Sans MS"/>
          <w:b/>
          <w:i/>
          <w:sz w:val="28"/>
          <w:lang w:val="ca-ES"/>
        </w:rPr>
        <w:t>vacuoles</w:t>
      </w:r>
      <w:r>
        <w:rPr>
          <w:rFonts w:cs="Comic Sans MS" w:ascii="Comic Sans MS" w:hAnsi="Comic Sans MS"/>
          <w:sz w:val="28"/>
          <w:lang w:val="ca-ES"/>
        </w:rPr>
        <w:t xml:space="preserve">, amb la funció d’emmagatzemar substàncies. Consten de una membrana limitant anomenada </w:t>
      </w:r>
      <w:r>
        <w:rPr>
          <w:rFonts w:cs="Comic Sans MS" w:ascii="Comic Sans MS" w:hAnsi="Comic Sans MS"/>
          <w:i/>
          <w:sz w:val="28"/>
          <w:lang w:val="ca-ES"/>
        </w:rPr>
        <w:t>tonoplast</w:t>
      </w:r>
      <w:r>
        <w:rPr>
          <w:rFonts w:cs="Comic Sans MS" w:ascii="Comic Sans MS" w:hAnsi="Comic Sans MS"/>
          <w:sz w:val="28"/>
          <w:lang w:val="ca-ES"/>
        </w:rPr>
        <w:t xml:space="preserve">, i en el seu interior hi ha una dissolució aquosa. </w:t>
      </w:r>
    </w:p>
    <w:p>
      <w:pPr>
        <w:pStyle w:val="Normal"/>
        <w:rPr/>
      </w:pPr>
      <w:r>
        <w:rPr/>
        <w:drawing>
          <wp:inline distT="0" distB="0" distL="0" distR="0">
            <wp:extent cx="2380615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lorencia Evelin Alonso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ula Arnao Acuñ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9:00Z</dcterms:created>
  <dc:creator> </dc:creator>
  <dc:description/>
  <dc:language>en-US</dc:language>
  <cp:lastModifiedBy>SGTI</cp:lastModifiedBy>
  <cp:lastPrinted>2007-12-14T09:38:00Z</cp:lastPrinted>
  <dcterms:modified xsi:type="dcterms:W3CDTF">2008-01-25T09:11:00Z</dcterms:modified>
  <cp:revision>3</cp:revision>
  <dc:subject/>
  <dc:title>El citoplasma</dc:title>
</cp:coreProperties>
</file>