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) PLUJA D’IDE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unta-ho tot, fins i tot el que et sembli obvi, absurd o ridícul. No prescindeixis de res! Com més idees tinguis de sortida, més ric serà el text. Potser podràs aprofitar més endavant una idea aparentment pobra o fo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 valoris les idees ara. Després podràs retallar el que no t’agradi. Concentra tota la teva energia en el procés creatiu de buscar id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unta mots solts i frases per recordar la idea. No perdis el temps escrivint oracions complexes o detallades. Has d’apuntar ràpid per poder seguir el pensament. Ara, el paper només és la prolongació del teu pens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 et preocupis per la gramàtica, la cal·ligrafia o la presentació. Ningú més que tu llegirà aquest paper. És igual si se t’escapen faltes, taques o ratlles t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uga amb l’espai del paper. Fes fletxes, rodones, ratlles, dibuixos. Marca gràficament les idees. Agrupa-les. Dibuixa-l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/>
      </w:pPr>
      <w:r>
        <w:rPr/>
        <w:t>B) L’ESTR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strella deriva de la fórmula periodística de notícies, segons la qual, per informar d’un fet se n’ha de dir el què, el quan, el com i el per què. Aquests sis punts essencials de qualsevol tema, tot i que es poden ampliar amb altres interrogati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75996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3428280"/>
                          <a:chOff x="0" y="0"/>
                          <a:chExt cx="47599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99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8520" y="570240"/>
                            <a:ext cx="2266920" cy="228600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113040"/>
                            <a:ext cx="906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QU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55760"/>
                            <a:ext cx="90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1483920"/>
                            <a:ext cx="90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QUA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513160"/>
                            <a:ext cx="105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ER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55760"/>
                            <a:ext cx="90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QUIN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598760"/>
                            <a:ext cx="90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513160"/>
                            <a:ext cx="105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QUANT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970360"/>
                            <a:ext cx="90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8pt;height:269.95pt" coordorigin="0,0" coordsize="7496,5399">
                <v:rect id="shape_0" stroked="f" o:allowincell="f" style="position:absolute;left:0;top:0;width:7495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903;top:898;width:3569;height:359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4;top:178;width:142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QU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718;width:14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0;top:2337;width:14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QUA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4;top:3958;width:16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ER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;top:718;width:14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QUIN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2518;width:14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3958;width:16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QUAN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4678;width:14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-te preguntes sobre el tema a partir de l’estrella. Busca preguntes rellev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 les pregu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 les preguntes i les idees repetides. Busca punts de vista n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C) EL C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steix a estudiar les sis cares possibles  d’un fet a partir dels sis punts de vista segü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835525" cy="4192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4192920"/>
                          <a:chOff x="0" y="0"/>
                          <a:chExt cx="4835520" cy="419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36040"/>
                            <a:ext cx="483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1106640"/>
                            <a:ext cx="3021480" cy="2514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61520" y="1295640"/>
                            <a:ext cx="1600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RGUMENTA-H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220400"/>
                            <a:ext cx="105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PLICA-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649080"/>
                            <a:ext cx="13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NALITZA-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7400" y="610560"/>
                            <a:ext cx="160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ELACIONA-H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049200"/>
                            <a:ext cx="135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MPARA-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735720"/>
                            <a:ext cx="13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SCRIU-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3pt;margin-top:42.2pt;width:423.6pt;height:287.95pt" coordorigin="-726,844" coordsize="8472,5759">
                <v:rect id="shape_0" stroked="f" o:allowincell="f" style="position:absolute;left:0;top:844;width:7614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190;top:1743;width:4757;height:39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6;top:2040;width:2520;height:5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RGUMENTA-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1922;width:16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PLICA-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5;top:1022;width:2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NALITZA-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961;width:2520;height:5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ELACIONA-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4802;width:21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MPARA-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5883;width:2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SCRIU-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Descriu-ho</w:t>
      </w:r>
      <w:r>
        <w:rPr>
          <w:rFonts w:cs="Arial" w:ascii="Arial" w:hAnsi="Arial"/>
        </w:rPr>
        <w:t>: Com ho veus, sents, olores, toques o tastes?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mpara-ho</w:t>
      </w:r>
      <w:r>
        <w:rPr>
          <w:rFonts w:cs="Arial" w:ascii="Arial" w:hAnsi="Arial"/>
        </w:rPr>
        <w:t>: A què s’assembla o es diferencia?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Relaciona-ho</w:t>
      </w:r>
      <w:r>
        <w:rPr>
          <w:rFonts w:cs="Arial" w:ascii="Arial" w:hAnsi="Arial"/>
        </w:rPr>
        <w:t>: Amb què es relaciona?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nalitza-ho</w:t>
      </w:r>
      <w:r>
        <w:rPr>
          <w:rFonts w:cs="Arial" w:ascii="Arial" w:hAnsi="Arial"/>
        </w:rPr>
        <w:t>: Quantes parts té? Quines? Com funcionen?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plica-ho</w:t>
      </w:r>
      <w:r>
        <w:rPr>
          <w:rFonts w:cs="Arial" w:ascii="Arial" w:hAnsi="Arial"/>
        </w:rPr>
        <w:t>: Com s’utilitza? Per què serveix?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rgumenta-ho</w:t>
      </w:r>
      <w:r>
        <w:rPr>
          <w:rFonts w:cs="Arial" w:ascii="Arial" w:hAnsi="Arial"/>
        </w:rPr>
        <w:t>: Què es pot dir a favor i en cont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60"/>
        <w:jc w:val="right"/>
        <w:rPr/>
      </w:pPr>
      <w:r>
        <w:rPr>
          <w:rStyle w:val="TextnotapeuCar"/>
        </w:rPr>
        <w:t>Daniel Cassany, La cuina de l’escriptura. Barcelona 20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TextnotapeuCar">
    <w:name w:val="Text nota peu Car"/>
    <w:basedOn w:val="Fuentedeprrafopredeter"/>
    <w:qFormat/>
    <w:rPr>
      <w:rFonts w:ascii="Arial" w:hAnsi="Arial" w:cs="Arial"/>
      <w:sz w:val="16"/>
      <w:szCs w:val="24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spacing w:val="-2"/>
      <w:kern w:val="2"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u">
    <w:name w:val="Normalmeu"/>
    <w:basedOn w:val="Normal"/>
    <w:qFormat/>
    <w:pPr>
      <w:suppressAutoHyphens w:val="true"/>
      <w:jc w:val="both"/>
    </w:pPr>
    <w:rPr>
      <w:rFonts w:ascii="Arial" w:hAnsi="Arial" w:cs="Times"/>
      <w:iCs/>
      <w:spacing w:val="-3"/>
      <w:sz w:val="22"/>
      <w:szCs w:val="22"/>
      <w:lang w:val="es-ES_tradnl"/>
    </w:rPr>
  </w:style>
  <w:style w:type="paragraph" w:styleId="Citaci">
    <w:name w:val="Citació"/>
    <w:basedOn w:val="Normalmeu"/>
    <w:qFormat/>
    <w:pPr>
      <w:jc w:val="right"/>
    </w:pPr>
    <w:rPr>
      <w:rFonts w:cs="Arial"/>
      <w:iCs w:val="false"/>
      <w:spacing w:val="0"/>
    </w:rPr>
  </w:style>
  <w:style w:type="paragraph" w:styleId="Estilo10">
    <w:name w:val="Estilo10"/>
    <w:basedOn w:val="Citaci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iCs/>
      <w:caps/>
      <w:sz w:val="18"/>
      <w:lang w:val="es-ES_tradnl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 Unicode MS"/>
      <w:caps/>
      <w:sz w:val="18"/>
      <w:szCs w:val="22"/>
      <w:lang w:val="es-ES_trad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Arial" w:hAnsi="Arial" w:cs="Times"/>
      <w:caps/>
      <w:sz w:val="18"/>
      <w:lang w:val="es-ES_tradnl" w:eastAsia="en-US"/>
    </w:rPr>
  </w:style>
  <w:style w:type="paragraph" w:styleId="Textnotapeu">
    <w:name w:val="Text nota peu"/>
    <w:basedOn w:val="Normal"/>
    <w:qFormat/>
    <w:pPr>
      <w:shd w:fill="FFFFFF" w:val="clear"/>
      <w:autoSpaceDE w:val="false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4678" w:leader="none"/>
      </w:tabs>
      <w:jc w:val="both"/>
    </w:pPr>
    <w:rPr>
      <w:spacing w:val="-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0:00Z</dcterms:created>
  <dc:creator>Jose M</dc:creator>
  <dc:description/>
  <cp:keywords/>
  <dc:language>en-US</dc:language>
  <cp:lastModifiedBy>Jose M</cp:lastModifiedBy>
  <dcterms:modified xsi:type="dcterms:W3CDTF">2009-10-02T16:05:00Z</dcterms:modified>
  <cp:revision>1</cp:revision>
  <dc:subject/>
  <dc:title>A) PLUJA D’IDEES</dc:title>
</cp:coreProperties>
</file>