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228600</wp:posOffset>
            </wp:positionV>
            <wp:extent cx="646176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228600</wp:posOffset>
            </wp:positionV>
            <wp:extent cx="630047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-114300</wp:posOffset>
            </wp:positionV>
            <wp:extent cx="613854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12:00Z</dcterms:created>
  <dc:creator>Maite</dc:creator>
  <dc:description/>
  <cp:keywords/>
  <dc:language>en-US</dc:language>
  <cp:lastModifiedBy>Maite</cp:lastModifiedBy>
  <dcterms:modified xsi:type="dcterms:W3CDTF">2008-04-15T20:12:00Z</dcterms:modified>
  <cp:revision>2</cp:revision>
  <dc:subject/>
  <dc:title/>
</cp:coreProperties>
</file>