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Oh! I’m very hungry!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Put the knife on the table,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Put the fork on the table,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Knife, fork, knife, fork,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The plate on the table.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Put the spoon on the table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And the glass on the table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And now it’s time for lunch.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Oh! I’m very hungry!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Oh! I’m very hungry!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Oh! I’m very hungry!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Can I have some more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Yippee!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6:03:00Z</dcterms:created>
  <dc:creator>Maite</dc:creator>
  <dc:description/>
  <cp:keywords/>
  <dc:language>en-US</dc:language>
  <cp:lastModifiedBy>Maite</cp:lastModifiedBy>
  <dcterms:modified xsi:type="dcterms:W3CDTF">2008-04-13T16:05:00Z</dcterms:modified>
  <cp:revision>4</cp:revision>
  <dc:subject/>
  <dc:title>Oh</dc:title>
</cp:coreProperties>
</file>