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440055</wp:posOffset>
            </wp:positionV>
            <wp:extent cx="149479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GB"/>
        </w:rPr>
        <w:t>She's A Rainbow</w:t>
      </w:r>
      <w:r>
        <w:rPr>
          <w:lang w:val="en-GB"/>
        </w:rPr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351905</wp:posOffset>
            </wp:positionV>
            <wp:extent cx="3425825" cy="2189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779905</wp:posOffset>
            </wp:positionV>
            <wp:extent cx="3239135" cy="2543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br/>
        <w:br/>
        <w:t xml:space="preserve">She comes in colors ev'rywhere; </w:t>
        <w:br/>
        <w:t xml:space="preserve">She combs her hair </w:t>
        <w:br/>
        <w:t xml:space="preserve">She's like a rainbow </w:t>
        <w:br/>
        <w:t xml:space="preserve">Coming, colors in the air </w:t>
        <w:br/>
        <w:t xml:space="preserve">Oh, everywhere </w:t>
        <w:br/>
        <w:t xml:space="preserve">She comes in colors </w:t>
        <w:br/>
        <w:br/>
        <w:t>She comes in colors ev'rywhere;                                                       Artist(Band):</w:t>
      </w:r>
      <w:r>
        <w:rPr>
          <w:b/>
          <w:bCs/>
          <w:lang w:val="en-GB"/>
        </w:rPr>
        <w:t>The Rolling Stones</w:t>
      </w:r>
      <w:r>
        <w:rPr>
          <w:lang w:val="en-GB"/>
        </w:rPr>
        <w:t xml:space="preserve"> </w:t>
        <w:br/>
        <w:t xml:space="preserve">She combs her hair </w:t>
        <w:br/>
        <w:t xml:space="preserve">She's like a rainbow </w:t>
        <w:br/>
        <w:t xml:space="preserve">Coming, colors in the air </w:t>
        <w:br/>
        <w:t xml:space="preserve">Oh, everywhere </w:t>
        <w:br/>
        <w:t xml:space="preserve">She comes in colors </w:t>
        <w:br/>
        <w:br/>
        <w:t xml:space="preserve">Have you seen her dressed in blue? </w:t>
        <w:br/>
        <w:t xml:space="preserve">See the sky in front of you </w:t>
        <w:br/>
        <w:t xml:space="preserve">And her face is like a sail </w:t>
        <w:br/>
        <w:t xml:space="preserve">Speck of white so fair and pale </w:t>
        <w:br/>
        <w:t xml:space="preserve">Have you seen a lady fairer? </w:t>
        <w:br/>
        <w:br/>
        <w:t xml:space="preserve">She comes in colors ev'rywhere; </w:t>
        <w:br/>
        <w:t xml:space="preserve">She combs her hair </w:t>
        <w:br/>
        <w:t xml:space="preserve">She's like a rainbow </w:t>
        <w:br/>
        <w:t xml:space="preserve">Coming, colors in the air </w:t>
        <w:br/>
        <w:t xml:space="preserve">Oh, everywhere </w:t>
        <w:br/>
        <w:t xml:space="preserve">She comes in colors </w:t>
        <w:br/>
        <w:br/>
        <w:t xml:space="preserve">Have you seen her all in gold? </w:t>
        <w:br/>
        <w:t xml:space="preserve">Like a queen in days of old </w:t>
        <w:br/>
        <w:t xml:space="preserve">She shoots her colors all around </w:t>
        <w:br/>
        <w:t xml:space="preserve">Like a sunset going down </w:t>
        <w:br/>
        <w:t xml:space="preserve">Have you seen a lady fairer? </w:t>
        <w:br/>
        <w:br/>
        <w:t xml:space="preserve">She comes in colors ev'rywhere; </w:t>
        <w:br/>
        <w:t xml:space="preserve">She combs her hair </w:t>
        <w:br/>
        <w:t xml:space="preserve">She's like a rainbow </w:t>
        <w:br/>
        <w:t xml:space="preserve">Coming, colors in the air </w:t>
        <w:br/>
        <w:t xml:space="preserve">Oh, everywhere </w:t>
        <w:br/>
        <w:t xml:space="preserve">She comes in colors </w:t>
        <w:br/>
        <w:br/>
        <w:t xml:space="preserve">She's like a rainbow </w:t>
        <w:br/>
        <w:t xml:space="preserve">Coming, colors in the air </w:t>
        <w:br/>
        <w:t xml:space="preserve">Oh, everywhere </w:t>
        <w:br/>
        <w:t>She com  es in colo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42:00Z</dcterms:created>
  <dc:creator>miguel</dc:creator>
  <dc:description/>
  <cp:keywords/>
  <dc:language>en-US</dc:language>
  <cp:lastModifiedBy>Maite</cp:lastModifiedBy>
  <dcterms:modified xsi:type="dcterms:W3CDTF">2007-11-15T22:11:00Z</dcterms:modified>
  <cp:revision>3</cp:revision>
  <dc:subject/>
  <dc:title>She's A Rainbow</dc:title>
</cp:coreProperties>
</file>