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7724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1945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682625" cy="74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46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10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58825" cy="746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2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0104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92480" cy="67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67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58825" cy="746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822960" cy="648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24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77240" cy="780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19455" cy="661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95655" cy="78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0104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0104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92480" cy="673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36</w:t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5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682625" cy="740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95655" cy="780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822960" cy="648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58825" cy="746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77240" cy="780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77240" cy="780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t>46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0104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95655" cy="780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19455" cy="661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40"/>
                <w:szCs w:val="40"/>
              </w:rPr>
            </w:pPr>
            <w:r>
              <w:rPr>
                <w:rFonts w:cs="Action Man Shaded;Courier New" w:ascii="Action Man Shaded;Courier New" w:hAnsi="Action Man Shaded;Courier New"/>
                <w:sz w:val="40"/>
                <w:szCs w:val="40"/>
              </w:rPr>
              <w:drawing>
                <wp:inline distT="0" distB="0" distL="0" distR="0">
                  <wp:extent cx="758825" cy="746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36"/>
                <w:szCs w:val="36"/>
              </w:rPr>
            </w:pPr>
            <w:r>
              <w:rPr>
                <w:rFonts w:cs="Action Man Shaded;Courier New" w:ascii="Action Man Shaded;Courier New" w:hAnsi="Action Man Shaded;Courier New"/>
                <w:sz w:val="36"/>
                <w:szCs w:val="36"/>
              </w:rPr>
              <w:t>45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36"/>
                <w:szCs w:val="36"/>
              </w:rPr>
            </w:pPr>
            <w:r>
              <w:rPr>
                <w:rFonts w:cs="Action Man Shaded;Courier New" w:ascii="Action Man Shaded;Courier New" w:hAnsi="Action Man Shaded;Courier New"/>
                <w:sz w:val="36"/>
                <w:szCs w:val="36"/>
              </w:rPr>
              <w:drawing>
                <wp:inline distT="0" distB="0" distL="0" distR="0">
                  <wp:extent cx="787400" cy="567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tion Man Shaded;Courier New" w:hAnsi="Action Man Shaded;Courier New" w:cs="Action Man Shaded;Courier New"/>
                <w:sz w:val="36"/>
                <w:szCs w:val="36"/>
              </w:rPr>
            </w:pPr>
            <w:r>
              <w:rPr>
                <w:rFonts w:cs="Action Man Shaded;Courier New" w:ascii="Action Man Shaded;Courier New" w:hAnsi="Action Man Shaded;Courier New"/>
                <w:sz w:val="36"/>
                <w:szCs w:val="36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Man Shad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6:00Z</dcterms:created>
  <dc:creator>mari</dc:creator>
  <dc:description/>
  <cp:keywords/>
  <dc:language>en-US</dc:language>
  <cp:lastModifiedBy>Rosa</cp:lastModifiedBy>
  <cp:lastPrinted>2014-02-18T18:06:00Z</cp:lastPrinted>
  <dcterms:modified xsi:type="dcterms:W3CDTF">2018-03-28T18:14:00Z</dcterms:modified>
  <cp:revision>4</cp:revision>
  <dc:subject/>
  <dc:title/>
</cp:coreProperties>
</file>