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2758"/>
        <w:gridCol w:w="4983"/>
      </w:tblGrid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Question words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Meaning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Examples</w:t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o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perso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o's this girl? She's Nancy.</w:t>
            </w:r>
          </w:p>
        </w:tc>
      </w:tr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ere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place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ere do you live? I live in Boston.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y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reaso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y do you sleep early?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es-ES"/>
              </w:rPr>
              <w:t xml:space="preserve"> Because</w:t>
            </w: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 xml:space="preserve"> I get up early.</w:t>
            </w:r>
          </w:p>
        </w:tc>
      </w:tr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en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GB" w:eastAsia="es-ES"/>
              </w:rPr>
              <w:t>time, day, month or year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 xml:space="preserve">When do you go to work? </w:t>
            </w: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At seven o’clock.</w:t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how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way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How do you go? By car.</w:t>
            </w:r>
          </w:p>
        </w:tc>
      </w:tr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at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object, idea or actio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at do you do? I am an engineer.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ich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choice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 xml:space="preserve">Which one do you prefer? </w:t>
            </w: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The red on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-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</w:t>
      </w:r>
    </w:p>
    <w:tbl>
      <w:tblPr>
        <w:tblW w:w="96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2758"/>
        <w:gridCol w:w="4983"/>
      </w:tblGrid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Question words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Meaning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Examples</w:t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o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perso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o's this girl? She's Nancy.</w:t>
            </w:r>
          </w:p>
        </w:tc>
      </w:tr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ere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place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ere do you live? I live in Boston.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y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reaso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y do you sleep early?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8"/>
                <w:szCs w:val="28"/>
                <w:lang w:val="en-US" w:eastAsia="es-ES"/>
              </w:rPr>
              <w:t xml:space="preserve"> Because</w:t>
            </w: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 xml:space="preserve"> I get up early.</w:t>
            </w:r>
          </w:p>
        </w:tc>
      </w:tr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en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GB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GB" w:eastAsia="es-ES"/>
              </w:rPr>
              <w:t>time, day, month or year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 xml:space="preserve">When do you go to work? </w:t>
            </w: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At seven o’clock.</w:t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how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way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How do you go? By car.</w:t>
            </w:r>
          </w:p>
        </w:tc>
      </w:tr>
      <w:tr>
        <w:trPr>
          <w:trHeight w:val="664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at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object, idea or actio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>What do you do? I am an engineer.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BFBFB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BFBFB"/>
                <w:sz w:val="28"/>
                <w:szCs w:val="28"/>
                <w:lang w:val="es-ES" w:eastAsia="es-ES"/>
              </w:rPr>
              <w:t>which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choice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n-US" w:eastAsia="es-ES"/>
              </w:rPr>
              <w:t xml:space="preserve">Which one do you prefer? </w:t>
            </w:r>
            <w:r>
              <w:rPr>
                <w:rFonts w:eastAsia="Times New Roman" w:cs="Trebuchet MS" w:ascii="Trebuchet MS" w:hAnsi="Trebuchet MS"/>
                <w:color w:val="000000"/>
                <w:sz w:val="28"/>
                <w:szCs w:val="28"/>
                <w:lang w:val="es-ES" w:eastAsia="es-ES"/>
              </w:rPr>
              <w:t>The red on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- QUESTIO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42:00Z</dcterms:created>
  <dc:creator>Usuario</dc:creator>
  <dc:description/>
  <cp:keywords/>
  <dc:language>en-US</dc:language>
  <cp:lastModifiedBy>prof</cp:lastModifiedBy>
  <dcterms:modified xsi:type="dcterms:W3CDTF">2019-02-04T15:09:00Z</dcterms:modified>
  <cp:revision>3</cp:revision>
  <dc:subject/>
  <dc:title/>
</cp:coreProperties>
</file>