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QUEMES CONTINGUT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53340</wp:posOffset>
            </wp:positionV>
            <wp:extent cx="6677660" cy="873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0" cy="669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3:00Z</dcterms:created>
  <dc:creator>Eugenio</dc:creator>
  <dc:description/>
  <dc:language>en-US</dc:language>
  <cp:lastModifiedBy>Usuario</cp:lastModifiedBy>
  <dcterms:modified xsi:type="dcterms:W3CDTF">2015-11-20T11:33:00Z</dcterms:modified>
  <cp:revision>2</cp:revision>
  <dc:subject/>
  <dc:title>QÜESTIONS TEMA 2: LA REPRODUCCIÓ HUMANA</dc:title>
</cp:coreProperties>
</file>