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sz w:val="52"/>
          <w:szCs w:val="52"/>
          <w:lang w:val="en-US"/>
        </w:rPr>
      </w:pPr>
      <w:r>
        <w:rPr>
          <w:rFonts w:cs="Snap ITC" w:ascii="Snap ITC" w:hAnsi="Snap ITC"/>
          <w:sz w:val="52"/>
          <w:szCs w:val="52"/>
          <w:lang w:val="en-US"/>
        </w:rPr>
        <w:t>UNITATS DE MESURA</w:t>
      </w:r>
    </w:p>
    <w:p>
      <w:pPr>
        <w:pStyle w:val="Normal"/>
        <w:jc w:val="center"/>
        <w:rPr>
          <w:rFonts w:ascii="GrilledCheese BTN Wide Blk" w:hAnsi="GrilledCheese BTN Wide Blk" w:cs="GrilledCheese BTN Wide Blk"/>
          <w:sz w:val="52"/>
          <w:szCs w:val="52"/>
          <w:lang w:val="en-US"/>
        </w:rPr>
      </w:pPr>
      <w:r>
        <w:rPr>
          <w:rFonts w:cs="GrilledCheese BTN Wide Blk" w:ascii="GrilledCheese BTN Wide Blk" w:hAnsi="GrilledCheese BTN Wide Blk"/>
          <w:sz w:val="52"/>
          <w:szCs w:val="52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4175</wp:posOffset>
                </wp:positionV>
                <wp:extent cx="3669030" cy="249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UNITATS DE LONGIT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k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= 1.00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= 100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= 10d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d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= 10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96.35pt;mso-wrap-distance-left:0pt;mso-wrap-distance-right:7.05pt;mso-wrap-distance-top:0pt;mso-wrap-distance-bottom:0pt;margin-top:30.2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en-US"/>
                              </w:rPr>
                              <w:t>UNITATS DE LONGITU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en-US"/>
                              </w:rPr>
                              <w:t>1km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US"/>
                              </w:rPr>
                              <w:t xml:space="preserve"> = 1.000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en-US"/>
                              </w:rPr>
                              <w:t>1m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US"/>
                              </w:rPr>
                              <w:t xml:space="preserve"> = 100c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en-US"/>
                              </w:rPr>
                              <w:t>1m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US"/>
                              </w:rPr>
                              <w:t xml:space="preserve"> = 10d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en-US"/>
                              </w:rPr>
                              <w:t>1dm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US"/>
                              </w:rPr>
                              <w:t xml:space="preserve"> = 10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sz w:val="24"/>
          <w:szCs w:val="24"/>
          <w:lang w:val="en-US"/>
        </w:rPr>
        <w:t xml:space="preserve">   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br w:type="textWrapping" w:clear="all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2880</wp:posOffset>
                </wp:positionV>
                <wp:extent cx="4029075" cy="1974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UNITATS DE CAPACIT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1l =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US"/>
                                    </w:rPr>
                                    <w:t>100c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1/2l  =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US"/>
                                    </w:rPr>
                                    <w:t>50c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1/4l =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US"/>
                                    </w:rPr>
                                    <w:t>25c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55.5pt;mso-wrap-distance-left:0pt;mso-wrap-distance-right:7.05pt;mso-wrap-distance-top:0pt;mso-wrap-distance-bottom:0pt;margin-top:1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en-US"/>
                              </w:rPr>
                              <w:t>UNITATS DE CAPACITAT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1l = 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US"/>
                              </w:rPr>
                              <w:t>100c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1/2l  = 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US"/>
                              </w:rPr>
                              <w:t>50c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1/4l = 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US"/>
                              </w:rPr>
                              <w:t>25c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n-U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n-US"/>
              </w:rPr>
              <w:t>UNITATS DE MASSA</w:t>
            </w:r>
          </w:p>
        </w:tc>
      </w:tr>
      <w:tr>
        <w:trPr>
          <w:trHeight w:val="1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40"/>
                <w:szCs w:val="40"/>
                <w:lang w:val="ca-ES"/>
              </w:rPr>
              <w:t>1kg =</w:t>
            </w:r>
            <w:r>
              <w:rPr>
                <w:rFonts w:cs="Verdana" w:ascii="Verdana" w:hAnsi="Verdana"/>
                <w:sz w:val="40"/>
                <w:szCs w:val="40"/>
                <w:lang w:val="ca-ES"/>
              </w:rPr>
              <w:t xml:space="preserve"> 1.000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40"/>
                <w:szCs w:val="40"/>
                <w:lang w:val="ca-ES"/>
              </w:rPr>
              <w:t>Mig quilogram</w:t>
            </w:r>
            <w:r>
              <w:rPr>
                <w:rFonts w:cs="Verdana" w:ascii="Verdana" w:hAnsi="Verdana"/>
                <w:sz w:val="40"/>
                <w:szCs w:val="40"/>
                <w:lang w:val="ca-ES"/>
              </w:rPr>
              <w:t xml:space="preserve"> = 1/2kg = 500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40"/>
                <w:szCs w:val="40"/>
                <w:lang w:val="ca-ES"/>
              </w:rPr>
              <w:t>Un quart de quilogram</w:t>
            </w:r>
            <w:r>
              <w:rPr>
                <w:rFonts w:cs="Verdana" w:ascii="Verdana" w:hAnsi="Verdana"/>
                <w:sz w:val="40"/>
                <w:szCs w:val="40"/>
                <w:lang w:val="ca-ES"/>
              </w:rPr>
              <w:t xml:space="preserve"> = 1/4kg = 250g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GrilledCheese BTN Wide Bl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5:00Z</dcterms:created>
  <dc:creator>prof</dc:creator>
  <dc:description/>
  <dc:language>en-US</dc:language>
  <cp:lastModifiedBy>prof</cp:lastModifiedBy>
  <dcterms:modified xsi:type="dcterms:W3CDTF">2016-05-04T07:32:00Z</dcterms:modified>
  <cp:revision>1</cp:revision>
  <dc:subject/>
  <dc:title/>
</cp:coreProperties>
</file>