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  <w:u w:val="single"/>
        </w:rPr>
        <w:t>Manual</w:t>
      </w:r>
      <w:r>
        <w:rPr>
          <w:rFonts w:cs="Verdana" w:ascii="Verdana" w:hAnsi="Verdana"/>
          <w:color w:val="FF0000"/>
          <w:sz w:val="32"/>
          <w:szCs w:val="32"/>
          <w:u w:val="single"/>
        </w:rPr>
        <w:t xml:space="preserve"> per treballar </w:t>
      </w:r>
      <w:r>
        <w:rPr>
          <w:rStyle w:val="StrongEmphasis"/>
          <w:rFonts w:cs="Verdana" w:ascii="Verdana" w:hAnsi="Verdana"/>
          <w:color w:val="FF0000"/>
          <w:sz w:val="32"/>
          <w:szCs w:val="32"/>
          <w:u w:val="single"/>
        </w:rPr>
        <w:t>les multiplicacions i divisions amb forats</w:t>
      </w:r>
      <w:r>
        <w:rPr>
          <w:rFonts w:cs="Verdana" w:ascii="Verdana" w:hAnsi="Verdana"/>
          <w:color w:val="FF0000"/>
          <w:sz w:val="32"/>
          <w:szCs w:val="32"/>
          <w:u w:val="single"/>
        </w:rPr>
        <w:t>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n el cas de la </w:t>
      </w:r>
      <w:r>
        <w:rPr>
          <w:rFonts w:cs="Verdana" w:ascii="Verdana" w:hAnsi="Verdana"/>
          <w:b/>
          <w:sz w:val="32"/>
          <w:szCs w:val="32"/>
        </w:rPr>
        <w:t>multiplicació</w:t>
      </w:r>
      <w:r>
        <w:rPr>
          <w:rFonts w:cs="Verdana" w:ascii="Verdana" w:hAnsi="Verdana"/>
          <w:sz w:val="32"/>
          <w:szCs w:val="32"/>
        </w:rPr>
        <w:t xml:space="preserve"> ens podem trobar aquests dos caso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>Falta el nombre de dalt:</w:t>
      </w:r>
    </w:p>
    <w:p>
      <w:pPr>
        <w:pStyle w:val="Prrafodelista"/>
        <w:rPr>
          <w:rFonts w:ascii="Verdana" w:hAnsi="Verdana" w:cs="Verdana"/>
          <w:sz w:val="24"/>
          <w:szCs w:val="24"/>
          <w:lang w:val="es-ES" w:eastAsia="en-US"/>
        </w:rPr>
      </w:pPr>
      <w:r>
        <w:rPr>
          <w:rFonts w:cs="Verdana" w:ascii="Verdana" w:hAnsi="Verdana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86360</wp:posOffset>
                </wp:positionV>
                <wp:extent cx="4502150" cy="325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 aquest cas hem de pensar quin nombre multiplicat per 2 ens dona 2 o 12, desprès quin es dona 8 o 18 en funció del resultat segü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 una mica difícil. Llavors hem de fer l’operació contraria que és la divisi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er comprovar si l’hem fet bé el que hem de fer és dividir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759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88" r="-6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256.4pt;mso-wrap-distance-left:9.05pt;mso-wrap-distance-right:9.05pt;mso-wrap-distance-top:0pt;mso-wrap-distance-bottom:0pt;margin-top:6.8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 aquest cas hem de pensar quin nombre multiplicat per 2 ens dona 2 o 12, desprès quin es dona 8 o 18 en funció del resultat següen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s una mica difícil. Llavors hem de fer l’operació contraria que és la divisi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er comprovar si l’hem fet bé el que hem de fer és dividir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3759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88" r="-6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28650" cy="94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781050" cy="101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rrafodelista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>Falta el nombre de baix:</w:t>
      </w:r>
    </w:p>
    <w:p>
      <w:pPr>
        <w:pStyle w:val="Prrafodelista"/>
        <w:rPr>
          <w:rFonts w:ascii="Verdana" w:hAnsi="Verdana" w:cs="Verdana"/>
          <w:sz w:val="24"/>
          <w:szCs w:val="24"/>
          <w:lang w:val="es-ES" w:eastAsia="en-US"/>
        </w:rPr>
      </w:pPr>
      <w:r>
        <w:rPr>
          <w:rFonts w:cs="Verdana" w:ascii="Verdana" w:hAnsi="Verdana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795</wp:posOffset>
                </wp:positionH>
                <wp:positionV relativeFrom="paragraph">
                  <wp:posOffset>248920</wp:posOffset>
                </wp:positionV>
                <wp:extent cx="4502150" cy="300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00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 aquest cas no podem fer la operació contraria perquè seria una divisió de dues o tres xifres que encara no sabem fer-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 tant hem de pensar quin nombre multiplicat pel 8 ens dona 12, 22, 32... i anar provant. Desprès per comprovar si és aquest nombre si que podem fer la operació contraria (1392 dividit entre 4, per veure si ens dona 3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236.25pt;mso-wrap-distance-left:9.05pt;mso-wrap-distance-right:9.05pt;mso-wrap-distance-top:0pt;mso-wrap-distance-bottom:0pt;margin-top:19.6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 aquest cas no podem fer la operació contraria perquè seria una divisió de dues o tres xifres que encara no sabem fer-l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r tant hem de pensar quin nombre multiplicat pel 8 ens dona 12, 22, 32... i anar provant. Desprès per comprovar si és aquest nombre si que podem fer la operació contraria (1392 dividit entre 4, per veure si ens dona 3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23950" cy="1066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9175" cy="1047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En el cas de les </w:t>
      </w:r>
      <w:r>
        <w:rPr>
          <w:rFonts w:cs="Verdana" w:ascii="Verdana" w:hAnsi="Verdana"/>
          <w:b/>
          <w:sz w:val="32"/>
          <w:szCs w:val="32"/>
        </w:rPr>
        <w:t>divisions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781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9830</wp:posOffset>
                </wp:positionH>
                <wp:positionV relativeFrom="paragraph">
                  <wp:posOffset>26035</wp:posOffset>
                </wp:positionV>
                <wp:extent cx="4502150" cy="4674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67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mer hem de pensar quin nombre multiplicat per 2 ens dona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sprès per comprov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n el primer cas (quan falta el divisor) hem de fer una divisió: El dividend entre el quocient per a trobar el diviso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 dividit entre 2 ens dona 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 el segon cas (quan falta el dividend)  hem de fer l’operació contraria que és la multiplicació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x7=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5pt;height:368.05pt;mso-wrap-distance-left:9.05pt;mso-wrap-distance-right:9.05pt;mso-wrap-distance-top:0pt;mso-wrap-distance-bottom:0pt;margin-top:2.0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imer hem de pensar quin nombre multiplicat per 2 ens dona 16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sprès per comprovar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n el primer cas (quan falta el divisor) hem de fer una divisió: El dividend entre el quocient per a trobar el divisor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 dividit entre 2 ens dona 8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 el segon cas (quan falta el dividend)  hem de fer l’operació contraria que és la multiplicació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x7=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81050" cy="771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525" cy="904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800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perem que sigui d’utilita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8:00Z</dcterms:created>
  <dc:creator>JT</dc:creator>
  <dc:description/>
  <dc:language>en-US</dc:language>
  <cp:lastModifiedBy>JT</cp:lastModifiedBy>
  <cp:lastPrinted>2016-01-14T13:49:00Z</cp:lastPrinted>
  <dcterms:modified xsi:type="dcterms:W3CDTF">2016-04-04T10:13:00Z</dcterms:modified>
  <cp:revision>4</cp:revision>
  <dc:subject/>
  <dc:title/>
</cp:coreProperties>
</file>