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560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LA CARTA FORM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  <w:lang w:val="es-ES"/>
              </w:rPr>
              <w:t>SALUDOS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  <w:t>Señor o Señora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  <w:t>Distinguido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</w:r>
          </w:p>
        </w:tc>
      </w:tr>
      <w:tr>
        <w:trPr>
          <w:trHeight w:val="29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  <w:lang w:val="es-ES"/>
              </w:rPr>
              <w:t>¿QUÉ QUEREMOS EXPLICAR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  <w:lang w:val="es-ES"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  <w:t>Le informo de que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  <w:t>Le comunico que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  <w:t>Quisiera invitarle a........ que se celebrará en…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  <w:t>Solicito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  <w:t>Realizamos una queja o una reclamación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  <w:t>Me gustaría agradecer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</w:r>
          </w:p>
        </w:tc>
      </w:tr>
      <w:tr>
        <w:trPr>
          <w:trHeight w:val="2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  <w:lang w:val="es-ES"/>
              </w:rPr>
              <w:t>DESPEDIDA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  <w:t>Atentam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  <w:t>Cordialm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  <w:t>Saludos cordial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  <w:t>Reciba un cordial salud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  <w:t>Estoy a su disposi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  <w:t>Un salud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  <w:lang w:val="es-ES"/>
              </w:rPr>
              <w:t>POSDATA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sz w:val="36"/>
                <w:szCs w:val="36"/>
                <w:lang w:val="es-ES"/>
              </w:rPr>
              <w:t>¿Nos hemos dejado alguna cosa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5:00Z</dcterms:created>
  <dc:creator>JT</dc:creator>
  <dc:description/>
  <cp:keywords/>
  <dc:language>en-US</dc:language>
  <cp:lastModifiedBy>Generalitat de Catalunya</cp:lastModifiedBy>
  <dcterms:modified xsi:type="dcterms:W3CDTF">2014-11-18T11:05:00Z</dcterms:modified>
  <cp:revision>2</cp:revision>
  <dc:subject/>
  <dc:title>LA CARTA FORMAL</dc:title>
</cp:coreProperties>
</file>