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PROVA DE MATEMÀTIQUES</w:t>
      </w:r>
      <w:r>
        <w:rPr>
          <w:u w:val="single"/>
          <w:lang w:val="ca-ES"/>
        </w:rPr>
        <w:t xml:space="preserve"> MAIG 2013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DIVISIONS AMB DUES XIFRES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2322 : 11 =</w:t>
        <w:tab/>
        <w:t>452 : 32 =</w:t>
        <w:tab/>
        <w:tab/>
        <w:t>5890 : 20=</w:t>
        <w:tab/>
        <w:tab/>
        <w:t>7012: 28=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QUANTS CUBS CABEN EN UNA CAIXA que fa 4 cubs d’alçada, 3 d’amplada i 3 de llargada?</w:t>
      </w:r>
    </w:p>
    <w:p>
      <w:pPr>
        <w:pStyle w:val="Normal"/>
        <w:rPr>
          <w:sz w:val="32"/>
          <w:szCs w:val="32"/>
          <w:lang w:val="ca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8110</wp:posOffset>
            </wp:positionH>
            <wp:positionV relativeFrom="paragraph">
              <wp:posOffset>676275</wp:posOffset>
            </wp:positionV>
            <wp:extent cx="1877060" cy="140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ca-ES"/>
        </w:rPr>
        <w:t>QUANTS CUBS HI HA EN aquesta FIGURA?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SUMAR, RESTAR MULTIPLICA I DIVIDIR(només al dividend) AMB DECIMALS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8’34 + 45 + 0,23 =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23 – 3’05=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23’2 x 32 =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234,5 : 5 =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DIVIDIR FINS QUE EL RESIDU SIGUI ZERO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456 : 5 =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MULTIPLICAR MENTALMENT PER 11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23 x 11 =</w:t>
        <w:tab/>
        <w:tab/>
        <w:t>45 x 11=</w:t>
        <w:tab/>
        <w:tab/>
        <w:t>450x11=</w:t>
        <w:tab/>
        <w:tab/>
        <w:t>210 x 11=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PROBLEMES DEL CALENDARI I DEL RELLOTG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Quants dies hi ha del 22 de juliol al 24 d’agost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Quants dies hi ha en 3 anys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Si el 7 d’abril és dimarts, quin dia de la setmana serà el 5 de maig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Quants segons hi ha en un any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El tren surt a les 8:15  si arribo a les 5:30. Quant m’hauré d’esperar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6h 31’ 29’’ + 8h 07’ 59’’ =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Si vaig a dormir a tres quarts d’una i em desperto a les vuit. Quant he dormit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1800 segons = ............minut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4 minuts = ............... segons</w:t>
      </w:r>
    </w:p>
    <w:p>
      <w:pPr>
        <w:pStyle w:val="Normal"/>
        <w:ind w:left="720" w:hanging="0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ind w:left="720" w:hanging="0"/>
        <w:rPr>
          <w:sz w:val="32"/>
          <w:szCs w:val="32"/>
          <w:lang w:val="ca-ES" w:eastAsia="en-US"/>
        </w:rPr>
      </w:pPr>
      <w:r>
        <w:rPr>
          <w:sz w:val="32"/>
          <w:szCs w:val="3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133350</wp:posOffset>
                </wp:positionV>
                <wp:extent cx="63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4293" y="8362"/>
                              </a:moveTo>
                              <a:lnTo>
                                <a:pt x="4293" y="836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3,8362" coordsize="1,1" path="m4293,8362l4293,8362e" stroked="t" o:allowincell="f" style="position:absolute;margin-left:36.65pt;margin-top:10.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EIX DE SIMETRIA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85</wp:posOffset>
                </wp:positionH>
                <wp:positionV relativeFrom="paragraph">
                  <wp:posOffset>377825</wp:posOffset>
                </wp:positionV>
                <wp:extent cx="1375410" cy="615315"/>
                <wp:effectExtent l="7620" t="571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15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1.55pt;margin-top:29.75pt;width:108.25pt;height:48.4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ca-ES"/>
        </w:rPr>
        <w:t>TRANSLACIONS</w:t>
      </w:r>
    </w:p>
    <w:p>
      <w:pPr>
        <w:pStyle w:val="Normal"/>
        <w:rPr>
          <w:sz w:val="32"/>
          <w:szCs w:val="32"/>
          <w:lang w:val="ca-ES" w:eastAsia="en-US"/>
        </w:rPr>
      </w:pPr>
      <w:r>
        <w:rPr>
          <w:sz w:val="32"/>
          <w:szCs w:val="3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790</wp:posOffset>
                </wp:positionH>
                <wp:positionV relativeFrom="paragraph">
                  <wp:posOffset>111760</wp:posOffset>
                </wp:positionV>
                <wp:extent cx="842645" cy="388620"/>
                <wp:effectExtent l="2540" t="444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12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7pt;margin-top:8.8pt;width:66.3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CALCUL DE SUPERFICIES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Un dibuix en quadrícula i...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SERIES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De quin color seria el cub número 20? I el 40?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drawing>
          <wp:inline distT="0" distB="0" distL="0" distR="0">
            <wp:extent cx="4157345" cy="3117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  <w:t>2, 5, 4, 7 , 6, 9, 8, 11, 10, ---</w:t>
      </w:r>
    </w:p>
    <w:p>
      <w:pPr>
        <w:pStyle w:val="Normal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  <w:t>2, 4, 5, 10, 11, 22, 23, 46, 47, ...</w:t>
      </w:r>
    </w:p>
    <w:p>
      <w:pPr>
        <w:pStyle w:val="Normal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  <w:t>7, 5, 8, 16, 14, 17, 34, 32, 35, 70, 68, ....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ca-ES"/>
        </w:rPr>
        <w:t>21234</w:t>
      </w:r>
      <w:r>
        <w:rPr>
          <w:b/>
          <w:sz w:val="44"/>
          <w:szCs w:val="44"/>
          <w:lang w:val="ca-ES"/>
        </w:rPr>
        <w:t>212342123421234  quin número serà el que ocupa el vint-i-cinquè lloc?</w:t>
      </w:r>
    </w:p>
    <w:p>
      <w:pPr>
        <w:pStyle w:val="Normal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p>
      <w:pPr>
        <w:pStyle w:val="Normal"/>
        <w:rPr/>
      </w:pPr>
      <w:r>
        <w:rPr>
          <w:rFonts w:cs="Calibri"/>
          <w:sz w:val="32"/>
          <w:szCs w:val="32"/>
          <w:lang w:val="ca-ES"/>
        </w:rPr>
        <w:t xml:space="preserve"> </w:t>
      </w:r>
      <w:r>
        <w:rPr>
          <w:sz w:val="32"/>
          <w:szCs w:val="32"/>
          <w:lang w:val="ca-ES"/>
        </w:rPr>
        <w:t>PASSAR D’UN DIBUIX EN 3D A PLANTA</w:t>
      </w:r>
    </w:p>
    <w:p>
      <w:pPr>
        <w:pStyle w:val="Normal"/>
        <w:rPr>
          <w:sz w:val="32"/>
          <w:szCs w:val="32"/>
          <w:lang w:val="ca-ES" w:eastAsia="en-US"/>
        </w:rPr>
      </w:pPr>
      <w:r>
        <w:rPr>
          <w:sz w:val="32"/>
          <w:szCs w:val="32"/>
          <w:lang w:val="ca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89245" cy="40379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X, :   10, 100, 1000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34,2 x 10 =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25,3 : 10 =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25 x 100 =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spacing w:before="0" w:after="200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5:00Z</dcterms:created>
  <dc:creator>super</dc:creator>
  <dc:description/>
  <dc:language>en-US</dc:language>
  <cp:lastModifiedBy>super</cp:lastModifiedBy>
  <cp:lastPrinted>2013-03-06T11:33:00Z</cp:lastPrinted>
  <dcterms:modified xsi:type="dcterms:W3CDTF">2013-05-03T14:25:00Z</dcterms:modified>
  <cp:revision>2</cp:revision>
  <dc:subject/>
  <dc:title/>
</cp:coreProperties>
</file>