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lang w:val="ca-ES"/>
        </w:rPr>
      </w:pPr>
      <w:r>
        <w:rPr>
          <w:sz w:val="32"/>
          <w:lang w:val="ca-ES"/>
        </w:rPr>
        <w:t>MÒDUL DE PARTICIPACIÓ D’ESCOLA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NFORMACIÓ SOBRE L’ESCOLA 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 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DREÇA 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ELEGACIÓ TERRITORIAL 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ROVINCIA 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DI POSTAL ………………………………………………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LÈFON 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DREÇA ELECTRÓNICA 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GELL DE L’ESCOLA</w:t>
        <w:tab/>
        <w:tab/>
        <w:tab/>
        <w:t>SIGNATURA DEL DIRECTOR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1"/>
        <w:jc w:val="both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Heading1"/>
        <w:jc w:val="both"/>
        <w:rPr>
          <w:sz w:val="32"/>
          <w:lang w:val="ca-ES"/>
        </w:rPr>
      </w:pPr>
      <w:r>
        <w:rPr>
          <w:sz w:val="32"/>
          <w:lang w:val="ca-ES"/>
        </w:rPr>
        <w:t>MÒDUL DE PARTICIPACIÓ DOCENT</w:t>
      </w:r>
    </w:p>
    <w:p>
      <w:pPr>
        <w:pStyle w:val="Normal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INFORMACIÓ SOBRE EL/LA PROFESSOR/A 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GNOMS 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 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DREÇA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BLACIÓ 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ROVINCIA 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DI POSTAL 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LÈFON 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DREÇA ELECTRÓNICA 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PROFESSOR DE 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(en cas d’haver-hi més d’un professor indiqueu tots els noms dels docents participant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1"/>
        <w:jc w:val="both"/>
        <w:rPr>
          <w:sz w:val="32"/>
          <w:lang w:val="ca-ES"/>
        </w:rPr>
      </w:pPr>
      <w:r>
        <w:rPr>
          <w:sz w:val="32"/>
          <w:lang w:val="ca-ES"/>
        </w:rPr>
        <w:t>MÒDUL DE PARTICIPACIÓ DE L’OBRA</w:t>
      </w:r>
    </w:p>
    <w:p>
      <w:pPr>
        <w:pStyle w:val="Normal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ÍTOL DE L’OBRA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PARTAT DE PARTICIPACIÓ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RESENTACIÓ/ESLOGAN/REFLEXIÓ SOBRE LES OBRES VISUALS (en Anglès)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sz w:val="32"/>
          <w:lang w:val="ca-ES"/>
        </w:rPr>
      </w:pPr>
      <w:r>
        <w:rPr>
          <w:sz w:val="32"/>
          <w:lang w:val="ca-ES"/>
        </w:rPr>
        <w:t>MÒDUL DE PARTICIPACIÓ DE L’ALUMNAT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 DE L’ESCOLA 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ICLE 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GRUP 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ROFESSOR COORDINADOR 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/>
      </w:pPr>
      <w:r>
        <w:rPr/>
        <w:t xml:space="preserve">NOM </w:t>
        <w:tab/>
        <w:tab/>
        <w:tab/>
        <w:tab/>
        <w:tab/>
        <w:t>COGNOMS</w:t>
        <w:tab/>
        <w:tab/>
        <w:t xml:space="preserve">   </w:t>
        <w:tab/>
        <w:t xml:space="preserve">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FITXA D’AUTORITZACIÓ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aquest document, els pares, mares i/o tutors legals i el/la director/a del Centre ......................................................................................................................... Adreça................................................................................................................................ concedeixen la seva autorització a la utilització i/o publicació de les obres presentades així com de les imatges dels alumnes participants al concurs COLORS DEL PRAT - EXPRESS YOURSELF.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GELL DEL CENTRE</w:t>
        <w:tab/>
        <w:tab/>
        <w:tab/>
        <w:t>SIGNATURA DEL DIRECTOR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IGNATURA DEL TUTOR/ PARE O MARE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1:00Z</dcterms:created>
  <dc:creator>Raluy Dobaño</dc:creator>
  <dc:description/>
  <dc:language>en-US</dc:language>
  <cp:lastModifiedBy>TIC</cp:lastModifiedBy>
  <dcterms:modified xsi:type="dcterms:W3CDTF">2008-05-14T08:21:00Z</dcterms:modified>
  <cp:revision>2</cp:revision>
  <dc:subject/>
  <dc:title> </dc:title>
</cp:coreProperties>
</file>