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  <w:u w:val="single"/>
        </w:rPr>
        <w:t>Sentencia a Caperucita</w:t>
      </w:r>
      <w:r>
        <w:rPr>
          <w:sz w:val="20"/>
          <w:szCs w:val="20"/>
        </w:rPr>
        <w:t> </w:t>
        <w:br/>
      </w:r>
      <w:r>
        <w:rPr>
          <w:sz w:val="36"/>
          <w:szCs w:val="36"/>
        </w:rPr>
        <w:br/>
        <w:t> </w:t>
        <w:br/>
        <w:t> La versión de la justicia española en relación a Caperucita y el Lobo es la siguiente:</w:t>
        <w:br/>
        <w:t> Visto y considerando los acontecimientos por todos conocidos :</w:t>
        <w:br/>
        <w:br/>
        <w:t>1) Que Caperucita no desconocía que podía encontrarse con el Lobo</w:t>
        <w:br/>
        <w:br/>
        <w:t>2) Que tampoco era ajena al hambre del Lobo, ni a los peligros del bosque.</w:t>
        <w:br/>
        <w:t> </w:t>
        <w:br/>
        <w:t>3) Que si le hubiera ofrecido la cesta de la merienda para que el Lobo calmara su hambre, no habrían ocurrido los sucesos referidos.</w:t>
        <w:br/>
        <w:t> </w:t>
        <w:br/>
        <w:t>4) Que el Lobo no ataca a Caperucita de inmediato, y hay evidencias claras que primero conversa con ella.</w:t>
        <w:br/>
        <w:t> </w:t>
        <w:br/>
        <w:t>5) Que es Caperucita quien voluntariamente le da pistas al Lobo y le señala el camino de la casa de la abuelita.</w:t>
        <w:br/>
        <w:t> </w:t>
        <w:br/>
        <w:t>6) Que la anciana no es imputable ya que confunde a su nieta con el Lobo. </w:t>
        <w:br/>
        <w:t> </w:t>
        <w:br/>
        <w:t>7) Que cuando Caperucita llega y el Lobo está en la cama con la ropa de la abuela, Caperucita no se alarma. </w:t>
        <w:br/>
        <w:br/>
        <w:t>8) Que el hecho de que Caperucita confunda al Lobo con la abuelita demuestra lo poco que iba a visitarla, hecho que se tipificaría como abandono de persona anciana por parte de la joven Caperucita.</w:t>
        <w:br/>
        <w:t> </w:t>
        <w:br/>
        <w:t>9) Que el Lobo, con preguntas simples y directas, quiere desesperadamente alertar a Caperucita sobre su posible conducta final.</w:t>
        <w:br/>
        <w:t> </w:t>
        <w:br/>
        <w:t>10) Que cuando el Lobo, que ya no sabe qué más puede hacer para alertarla, y se come a Caperucita, es porque ya no le quedaba otra solución. </w:t>
        <w:br/>
        <w:t>  </w:t>
        <w:br/>
        <w:t>11) Que es altamente posible que antes Caperucita hiciera el amor con el Lobo e incluso lo disfrutara.</w:t>
        <w:br/>
        <w:t> </w:t>
        <w:br/>
        <w:t>12) Que la versión de que Caperucita, cuando oye la pregunta del Lobo:</w:t>
        <w:br/>
        <w:t> </w:t>
        <w:br/>
        <w:t>«¿Adónde vas?» Responde: «A bañarme desnuda en el río..», cobra cada día más fuerza..</w:t>
        <w:br/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) Que se desprende del punto anterior que es Caperucita la que provoca los más bajos instintos brutales y depredadores, en la pobre fiera.</w:t>
        <w:br/>
        <w:t> </w:t>
        <w:br/>
        <w:t>14) Que el Lobo ataca, pero tal hecho corresponde a su propia naturaleza y a su instinto natural y animal, exacerbados por la conducta de la susodicha Caperucita</w:t>
        <w:br/>
        <w:t>   </w:t>
        <w:br/>
        <w:t>15) Que merece un párrafo aparte la madre de Caperucita, quien exhibe culpabilidad por no acompañar a su hija conociendo los peligros del bosque.</w:t>
        <w:br/>
        <w:t>    </w:t>
        <w:br/>
        <w:t>Por todo lo antes dicho, se absuelve al Señor Lobo y se dispone además:</w:t>
        <w:br/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1.- Apercibir a la familia de Caperucita, imponiendo a la abuela que se presente en el hospital que se designe, para su observación gerontológica.</w:t>
        <w:br/>
        <w:t> </w:t>
        <w:br/>
        <w:t>2.- A la madre, apercibirla para que cumpla correctamente con sus deberes de madre..</w:t>
        <w:br/>
        <w:t> </w:t>
        <w:br/>
        <w:t>3.- A Caperucita,     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  <w:t>                            </w:t>
      </w:r>
      <w:r>
        <w:rPr>
          <w:sz w:val="36"/>
          <w:szCs w:val="36"/>
        </w:rPr>
        <w:t xml:space="preserve">* Trabajo comunitario en el zoológico local para conocer plenamente la naturaleza y el instinto animal. </w:t>
        <w:br/>
        <w:t>                            * Indemnizará al Sr.Lobo a razón de 100 EUR diarios y ha de prepararle todas las tardes la merienda durante un año.</w:t>
        <w:br/>
        <w:t>                            * A pagar las costas del proceso.</w:t>
        <w:br/>
        <w:t> </w:t>
        <w:br/>
        <w:t>Aclarar asimismo en el presente fallo que este proceso no afecta el buen nombre y honor del señor Lobo.</w:t>
        <w:br/>
        <w:t> </w:t>
        <w:br/>
        <w:t>Publíquese, archívese, y téngase por firme el presente fallo.</w:t>
        <w:br/>
        <w:t> </w:t>
        <w:br/>
        <w:t>  </w:t>
        <w:b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07:00Z</dcterms:created>
  <dc:creator> </dc:creator>
  <dc:description/>
  <cp:keywords/>
  <dc:language>en-US</dc:language>
  <cp:lastModifiedBy> </cp:lastModifiedBy>
  <dcterms:modified xsi:type="dcterms:W3CDTF">2010-06-19T06:07:00Z</dcterms:modified>
  <cp:revision>2</cp:revision>
  <dc:subject/>
  <dc:title>Sentencia a Caperucita </dc:title>
</cp:coreProperties>
</file>