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8640" w:leader="none"/>
        </w:tabs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96"/>
          <w:szCs w:val="96"/>
        </w:rPr>
        <w:t>TITULARESÑÑÑÑ ÑÑÑÑÑÑÑÑÑÑ</w:t>
      </w:r>
    </w:p>
    <w:p>
      <w:pPr>
        <w:pStyle w:val="Normal"/>
        <w:tabs>
          <w:tab w:val="clear" w:pos="708"/>
          <w:tab w:val="left" w:pos="9000" w:leader="none"/>
        </w:tabs>
        <w:ind w:left="-540" w:right="279" w:hanging="0"/>
        <w:jc w:val="both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Lead con las 6 W (QUÉ, QUIÉN, DÓNDE, CUÁNDO, CÓMO, POR QUÉmmmmmmmmmmm      nnnnnnnnnnnnnnnnnnnnnnnnnnnnnnnnnnnnnnnnnnnnnnnnnnnnnnnnnnnnnnnnnnnnnnnnnnnnnnnnnnnnnnnn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2194"/>
        <w:gridCol w:w="2194"/>
        <w:gridCol w:w="2194"/>
        <w:gridCol w:w="2195"/>
      </w:tblGrid>
      <w:tr>
        <w:trPr>
          <w:trHeight w:val="6655" w:hRule="atLeast"/>
        </w:trPr>
        <w:tc>
          <w:tcPr>
            <w:tcW w:w="21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tro de la colum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ññññññññññññññññññññññññññññññññmmmmmmmmmmmmmmmmmmmmmmmmmmmm</w:t>
            </w:r>
          </w:p>
          <w:p>
            <w:pPr>
              <w:pStyle w:val="Normal"/>
              <w:jc w:val="right"/>
              <w:rPr/>
            </w:pPr>
            <w:r>
              <w:rPr/>
              <w:t>ñññññññññññññññññññññ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rPr/>
              <w:t>mmmmmmmmmmmmmmmmmmmmmmmmmmm</w:t>
            </w:r>
          </w:p>
          <w:p>
            <w:pPr>
              <w:pStyle w:val="Normal"/>
              <w:rPr/>
            </w:pPr>
            <w:r>
              <w:object w:dxaOrig="1665" w:dyaOrig="29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1.55pt;margin-top:223.3pt;width:83.2pt;height:147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19126023" r:id="rId2"/>
              </w:objec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921510</wp:posOffset>
                      </wp:positionV>
                      <wp:extent cx="1275715" cy="624205"/>
                      <wp:effectExtent l="5080" t="5715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5840" cy="624240"/>
                                <a:chOff x="0" y="0"/>
                                <a:chExt cx="1275840" cy="624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75840" cy="62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761040" y="87840"/>
                                  <a:ext cx="125280" cy="446760"/>
                                </a:xfrm>
                                <a:prstGeom prst="bentConnector3">
                                  <a:avLst>
                                    <a:gd name="adj1" fmla="val 4956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00120" y="248760"/>
                                  <a:ext cx="1440" cy="12528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313920" y="87840"/>
                                  <a:ext cx="125280" cy="447120"/>
                                </a:xfrm>
                                <a:prstGeom prst="bentConnector3">
                                  <a:avLst>
                                    <a:gd name="adj1" fmla="val 4956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0"/>
                                  <a:ext cx="382320" cy="249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760"/>
                                  <a:ext cx="382320" cy="249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374760"/>
                                  <a:ext cx="382320" cy="249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374760"/>
                                  <a:ext cx="382320" cy="249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151.3pt;width:100.45pt;height:49.2pt" coordorigin="171,3026" coordsize="2009,984">
                      <v:rect id="shape_0" stroked="f" o:allowincell="t" style="position:absolute;left:171;top:3026;width:2008;height:982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_s1047" stroked="t" o:allowincell="t" style="position:absolute;left:1118;top:3420;width:701;height:195;flip:y;rotation:90" type="_x0000_t34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48" stroked="t" o:allowincell="t" style="position:absolute;left:1116;top:3420;width:1;height:195;flip:y" type="_x0000_t33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ID="_s1049" stroked="t" o:allowincell="t" style="position:absolute;left:413;top:3420;width:703;height:195;rotation:270" type="_x0000_t34">
                        <v:stroke color="black" weight="28440" joinstyle="miter" endcap="flat"/>
                        <v:fill o:detectmouseclick="t" on="false"/>
                        <w10:wrap type="square"/>
                      </v:shape>
                      <v:roundrect id="shape_0" ID="_s1050" fillcolor="#bbe0e3" stroked="t" o:allowincell="t" style="position:absolute;left:874;top:3026;width:601;height:39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square"/>
                      </v:roundrect>
                      <v:roundrect id="shape_0" ID="_s1051" fillcolor="#bbe0e3" stroked="t" o:allowincell="t" style="position:absolute;left:171;top:3616;width:601;height:39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square"/>
                      </v:roundrect>
                      <v:roundrect id="shape_0" ID="_s1052" fillcolor="#bbe0e3" stroked="t" o:allowincell="t" style="position:absolute;left:874;top:3616;width:601;height:39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square"/>
                      </v:roundrect>
                      <v:roundrect id="shape_0" ID="_s1053" fillcolor="#bbe0e3" stroked="t" o:allowincell="t" style="position:absolute;left:1577;top:3616;width:601;height:39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square"/>
                      </v:round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94030</wp:posOffset>
                      </wp:positionV>
                      <wp:extent cx="904875" cy="904875"/>
                      <wp:effectExtent l="5715" t="5715" r="132080" b="132080"/>
                      <wp:wrapNone/>
                      <wp:docPr id="2" name="floorlam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905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9718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loorlamp" path="m3089,18511l3903,19110l4813,19852l5651,20235l6537,20834l7519,21145l8573,21432l9698,21600l10824,21600l11878,21600l12859,21432l13913,21145l14895,20834l15949,20379l16787,19852l17529,19253l18367,18511l19110,17816l19708,16930l20235,16092l20690,15039l21145,14057l21432,13003l21600,11878l21600,10824l21600,9698l21432,8717l21145,7663l20834,6681l20379,5795l19852,4957l19253,4047l18511,3376l17840,2634l16930,1868l16092,1341l15039,910l14057,455l13027,144l11878,0l10824,0l9698,0l8573,144l7519,455l6537,742l5651,1341l4813,1724l3903,2467l3089,3089l2490,3903l1724,4813l1341,5627l742,6537l455,7519l144,8573l0,9698l0,10824l0,11878l144,13003l455,14057l742,15039l1341,15949l1724,16763l2490,17673l3089,18511xem10824,16332l11878,16236l12859,15949l13913,15350l14584,14584l15350,13913l15949,12859l16260,11878l16332,10824l16260,9698l15949,8717l15350,7663l14584,6849l13913,6250l12859,5651l11878,5340l10824,5268l9698,5340l8717,5651l7663,6250l6849,6849l6250,7663l5651,8717l5340,9698l5268,10824l5340,11878l5651,12859l6250,13913l6849,14584l7663,15350l8717,15949l9698,16236l10824,16332m9770,5340l9770,7160l9770,13985l9770,16236m11806,5340l11806,7160l11806,13985l11806,16236e" fillcolor="#ffffcc" stroked="t" o:allowincell="t" style="position:absolute;margin-left:16.4pt;margin-top:38.9pt;width:71.2pt;height:71.2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3064510</wp:posOffset>
                      </wp:positionV>
                      <wp:extent cx="571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7.55pt;margin-top:241.3pt;width:44.95pt;height:44.95pt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ññññññññññññ……lllllllllllllllllllllllllllllllllllllllllllllllllllllllllllllllllllllllllllllllllllllllllllllllllllllllllllllllllllllllllllllllllllllllllllllllllllllllllllllllllllllllllllllllllllllllllllllllllllllllllllllllllllllllllllllllllllllllllllllllllllllllllllllllllllllllllllllllll……………pa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 modificar la imagen de tamaño, aspecto, haz clic en la imagen y entra en diseño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56005</wp:posOffset>
                  </wp:positionH>
                  <wp:positionV relativeFrom="paragraph">
                    <wp:posOffset>3194685</wp:posOffset>
                  </wp:positionV>
                  <wp:extent cx="1038225" cy="81915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………</w:t>
            </w:r>
            <w:r>
              <w:rPr/>
              <w:t>mmmmmmmmmmmmmmmmmmmmmmmmmmmmmmmmmmmmmmmmmmmmmmmmmmmmmmmmmmmmmmmmmmmmmmmmmmmmmmmmmmmmmmmmmmmmmmmmmmmmmmmmmmmmmmmmmmmmmmmmmmmmmmmmmmmmmmmmmmmmmmmmmmmmmmmmmmmmmmmmmmmmmmmmmmmmmmmmmmmmmmmmmmmmmmmmmmmmmmmmmmmmmmmmmmm</w:t>
              <w:tab/>
              <w:t xml:space="preserve">-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-……………lllllllllllllllllllllllllllllllllllllllllllllllllllllllllllllllllllllllllllllllllllllllllllllllllllllllllllllllllllllllllllllllllllllllllllllllllllllllllllllllllllllllllllllllllllllllllllllllllllllll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mmmmmmmmmmmmmmmmmmmmmmmmmmmmmmmmmmmññ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071880</wp:posOffset>
                      </wp:positionV>
                      <wp:extent cx="805815" cy="136271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1362710"/>
                              </a:xfrm>
                              <a:prstGeom prst="rect"/>
                              <a:solidFill>
                                <a:srgbClr val="CCFFFF">
                                  <a:alpha val="62000"/>
                                </a:srgbClr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C0C0C0" strokeweight="0pt" style="position:absolute;rotation:-0;width:63.45pt;height:107.3pt;mso-wrap-distance-left:9.05pt;mso-wrap-distance-right:9.05pt;mso-wrap-distance-top:0pt;mso-wrap-distance-bottom:0pt;margin-top:84.4pt;mso-position-vertical-relative:text;margin-left:-2.45pt;mso-position-horizontal-relative:text">
                      <v:fill opacity="40631.7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lllllllllllllllllllllllllllllllllllllllllllllllllllllllllllllllllllllllllllllllllllllllllllllllllllllllllllllllllllllllllllllllllllllllllllllllllllllllllllllllllllllllllllllll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60960</wp:posOffset>
                      </wp:positionV>
                      <wp:extent cx="800100" cy="685800"/>
                      <wp:effectExtent l="5768975" t="5080" r="5715" b="1181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cloudCallout">
                                <a:avLst>
                                  <a:gd name="adj1" fmla="val -766587"/>
                                  <a:gd name="adj2" fmla="val 2179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4pt;margin-top:4.8pt;width:62.95pt;height:5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222885</wp:posOffset>
                      </wp:positionV>
                      <wp:extent cx="914400" cy="1376045"/>
                      <wp:effectExtent l="6985" t="635" r="10160" b="15240"/>
                      <wp:wrapSquare wrapText="bothSides"/>
                      <wp:docPr id="7" name="Webp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375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eb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ebpage" path="m9184,949l9758,1309l11544,1292l12437,1292l13414,1161l13648,1243l13542,1390l13967,1849l14562,2520l14669,3223l14796,3518l15264,3665l15753,3518l15902,2978l16008,2323m10757,21632l5187,21632l85,17509l85,10849l85,81l10757,81l21706,81l21706,10652l21706,21632l10757,21632xem85,17509l5187,17509l5187,21632l85,17509xem5591,10620l6122,10996l6696,11340l7313,11618l7972,11863l8652,12060l9396,12190l10119,12272l10906,12305l11650,12272l12373,12190l13117,12060l13797,11863l14456,11618l15073,11340l15647,11029l16178,10652l16667,10243l17071,9801l17475,9327l17815,8820l18049,8296l18262,7723l18347,7134l18389,6561l18347,5956l18262,5400l18049,4827l17815,4303l17475,3796l17114,3321l16710,2880l16221,2470l15689,2094l15115,1750l14499,1472l13797,1227l13117,1030l12415,883l11650,818l10906,785l10119,818l9396,883l8652,1030l8014,1227l7355,1440l6739,1750l6122,2061l5591,2438l5102,2847l4698,3289l4294,3763l3996,4270l3720,4794l3550,5367l3422,5956l3380,6561l3422,7134l3550,7690l3720,8263l3954,8787l4294,9294l4655,9769l5102,10210l5591,10620xem3401,6021l4039,5530l4294,4892l4677,4156l5166,3763l5378,3354l5293,2732m3507,7380l3890,7200l4103,7249l4400,7527l4719,7674l5293,7641l5740,7543l6144,7543l6526,7821l6569,8312l6059,8852l5803,8967l5803,9147l5421,9294l4868,9163l4337,9049l4081,9000m14988,11372l15115,10865l16072,10096l16455,9605l16455,8329l17156,7969l17879,7870l18177,7821m18368,6840l18049,6610l17411,6512l16859,6545l16603,6201l16731,5874l17241,5465l17858,5236l18007,5089l18049,4892m8100,1260c8333,1276,8206,1554,8695,1652c9184,1750,10481,1685,10991,1881c11501,2078,11629,2503,11799,2830c11969,3158,11905,3910,12054,3894c12203,3878,12351,2880,12649,2683c12947,2487,13670,2536,13840,2683c14010,2830,13733,3370,13648,3616c13563,3861,13457,4058,13351,4156c13244,4254,13096,4221,12947,4254c12777,4303,12585,4369,12394,4401c12139,4500,12054,4614,11862,4647c11650,4761,11671,4680,11437,4778c11352,4827,11225,4974,11246,5072c11225,5154,11267,5220,11310,5269c11352,5318,11480,5383,11565,5416c11629,5400,11820,5465,11862,5432c11905,5416,11926,5269,11884,5236c11841,5203,11629,5269,11565,5220c11480,5187,11459,5040,11480,4974c11501,4909,11607,4860,11692,4843c11905,4876,11820,4876,12054,4876c12075,5040,12096,5269,12139,5416c12160,5465,12330,5465,12373,5416c12415,5367,12330,4974,12394,4892c12458,4810,12692,4925,12755,4892c12798,4860,12840,4761,12755,4729c12670,4696,12118,4745,12203,4696c12543,4549,12819,4434,13266,4401c13436,4385,13585,4500,13776,4532c13967,4630,13861,4843,13712,4925c13648,5023,13521,5121,13414,5187c13351,5285,13287,5334,13159,5383c13117,5563,12862,5743,12649,5809c12543,5907,12437,5940,12309,6005c12245,6120,12139,6185,12075,6300c12118,6561,12075,6643,12373,6741c12500,6840,12522,6970,12330,7036c12011,6987,12033,6823,11799,6692c11714,6529,11459,6430,11246,6398c11076,6332,11182,6365,10906,6365c10608,6512,10544,7347,11246,7478c12394,7429,13329,7772,13733,7985c13840,8410,13329,8901,12500,9343c11629,9736,11480,10194,11246,10980c10991,11372,10481,10930,10289,10096c10140,9196,9907,8165,10459,7576c9375,6790,9269,6070,9056,6218c9205,6987,8929,6660,8737,6021c8822,5023,8610,4385,8440,3550l7844,2290l6654,1849e" fillcolor="#d8ebb3" stroked="t" o:allowincell="t" style="position:absolute;margin-left:28.4pt;margin-top:17.55pt;width:71.95pt;height:108.3pt;mso-wrap-style:none;v-text-anchor:middle">
                      <v:fill o:detectmouseclick="t" type="solid" color2="#27144c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>………………</w:t>
            </w:r>
            <w:r>
              <w:rPr/>
              <w:t>ñññpppppppppppppppppppppñññññññññññññññññññññññ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type w:val="nextPage"/>
      <w:pgSz w:w="11906" w:h="16838"/>
      <w:pgMar w:left="1080" w:right="92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RA ESCRIBIR AQUÍ, IR A Ver &gt; encabezado y pie de página</w:t>
    </w:r>
  </w:p>
  <w:p>
    <w:pPr>
      <w:pStyle w:val="Header"/>
      <w:rPr/>
    </w:pPr>
    <w:r>
      <w:rPr>
        <w:b/>
      </w:rPr>
      <w:t>NOMBRE DEL PERIÓDICO                                                          FECHA, Nº DE PÁGINA</w:t>
    </w:r>
    <w:r>
      <w:rPr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43:00Z</dcterms:created>
  <dc:creator> </dc:creator>
  <dc:description/>
  <cp:keywords/>
  <dc:language>en-US</dc:language>
  <cp:lastModifiedBy> </cp:lastModifiedBy>
  <dcterms:modified xsi:type="dcterms:W3CDTF">2011-04-02T06:57:00Z</dcterms:modified>
  <cp:revision>3</cp:revision>
  <dc:subject/>
  <dc:title>TITULARESÑÑÑÑ ÑÑÑÑÑÑÑÑÑÑ</dc:title>
</cp:coreProperties>
</file>