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-479425</wp:posOffset>
                </wp:positionV>
                <wp:extent cx="2886075" cy="1225550"/>
                <wp:effectExtent l="5715" t="5715" r="4254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22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PER L'EITH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99.05pt;margin-top:-37.75pt;width:227.2pt;height:9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PER L'EITHEL</w:t>
                      </w:r>
                    </w:p>
                  </w:txbxContent>
                </v:textbox>
                <v:path textpathok="t"/>
                <v:textpath on="t" fitshape="t" string="PER L'EITHEL" style="font-family:&quot;Times New Roman&quot;;font-size:12pt"/>
                <v:fill o:detectmouseclick="t" type="solid" color2="#0099ff"/>
                <v:stroke color="#ff99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’ Eithel eren un poca  pesat i esta classe un poca crida però encanta tu es mi amigo, i no seas pesat en Bolívia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Vagi molt bé que encontre amigo como aquí.     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/>
          <w:color w:val="000000"/>
          <w:sz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2.95pt;margin-top:1.45pt;width:143.95pt;height:35.95pt;mso-wrap-style:none;v-text-anchor:middle" type="_x0000_t136">
            <v:path textpathok="t"/>
            <v:textpath on="t" fitshape="t" string="fin!!!!!!!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 qian 9/4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5:00Z</dcterms:created>
  <dc:creator>Arraona</dc:creator>
  <dc:description/>
  <dc:language>en-US</dc:language>
  <cp:lastModifiedBy>Arraona</cp:lastModifiedBy>
  <dcterms:modified xsi:type="dcterms:W3CDTF">2008-04-09T08:05:00Z</dcterms:modified>
  <cp:revision>2</cp:revision>
  <dc:subject/>
  <dc:title/>
</cp:coreProperties>
</file>