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  <w:lang w:val="es-ES"/>
        </w:rPr>
      </w:pPr>
      <w:r>
        <w:rPr>
          <w:rFonts w:cs="Berlin Sans FB" w:ascii="Berlin Sans FB" w:hAnsi="Berlin Sans FB"/>
          <w:b/>
          <w:sz w:val="32"/>
          <w:szCs w:val="32"/>
          <w:u w:val="single"/>
          <w:lang w:val="es-ES"/>
        </w:rPr>
        <w:t>CIRCUIT D’ORIENTACIÓ PER LA VILA D’ALCOVER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  <w:lang w:val="es-ES"/>
        </w:rPr>
      </w:pPr>
      <w:r>
        <w:rPr>
          <w:rFonts w:cs="Berlin Sans FB" w:ascii="Berlin Sans FB" w:hAnsi="Berlin Sans FB"/>
          <w:b/>
          <w:sz w:val="24"/>
          <w:szCs w:val="24"/>
          <w:lang w:val="es-ES"/>
        </w:rPr>
        <w:t xml:space="preserve">Components del grup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3"/>
        <w:gridCol w:w="1068"/>
        <w:gridCol w:w="1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rrec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ncorrecta (2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ina companyia d’alarmes té el centre de d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Q roca segure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Dibuixa el forjat del balcó de la casa nº 2 de la plaça d’En Cosme Vi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y de naixement i mort de Cosme Vi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1869-19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 hi ha a l’escut de la font majo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ala de falc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 va ser declarada monument històric-artístic l’Esglèsia Vella d’Alcov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3-11-19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s angelets hi ha a les rajoles de la imatge de la Mare de Déu del Remei que hi ha en aquesta plaç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è venen a la casa del nº3 d’aquest carr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m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es arcades hi ha la plaça No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y de construcció de la casa del nº 18 del carrer d’amoró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17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 es diu la casa que està al nº 19 d’aquest carr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Ca molin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i va néixer en aquest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Anton Isern i Arna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es estàtues hi hauria d’haver a la façana de l’Esglèsia no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n estan fets els bancs del par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Manlle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 de la carretera que va a Mont-r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TV-7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 es diu el pavelló n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: Les esco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Hora de sortida: ________________________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Hora d’arribada: _______________________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Errors: _______    Segons a sumar: _________</w:t>
      </w:r>
    </w:p>
    <w:p>
      <w:pPr>
        <w:pStyle w:val="Normal"/>
        <w:jc w:val="right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emps total: ____________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  <w:lang w:val="es-ES"/>
        </w:rPr>
      </w:pPr>
      <w:r>
        <w:rPr>
          <w:rFonts w:cs="Berlin Sans FB" w:ascii="Berlin Sans FB" w:hAnsi="Berlin Sans FB"/>
          <w:b/>
          <w:sz w:val="32"/>
          <w:szCs w:val="32"/>
          <w:u w:val="single"/>
          <w:lang w:val="es-ES"/>
        </w:rPr>
        <w:t>CIRCUIT D’ORIENTACIÓ PER LA VILA D’ALCOVER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24"/>
          <w:szCs w:val="24"/>
          <w:lang w:val="es-ES"/>
        </w:rPr>
        <w:t>Components</w:t>
      </w:r>
      <w:r>
        <w:rPr/>
        <w:t xml:space="preserve"> del grup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3"/>
        <w:gridCol w:w="1068"/>
        <w:gridCol w:w="1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rrec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ncorrecta (2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ina companyia d’alarmes té el centre de d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Dibuixa el forjat del balcó de la casa nº 2 de la plaça d’En Cosme Vi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y de naixement i mort de Cosme Vi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 hi ha a l’escut de la font majo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 va ser declarada monument històric-artístic l’Esglèsia Vella d’Alcov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s angelets hi ha a les rajoles de la imatge de la Mare de Déu del Remei que hi ha en aquesta plaç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è venen a la casa del nº3 d’aquest carr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es arcades hi ha la plaça No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y de construcció de la casa del nº 18 del carrer d’amoró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 es diu la casa que està al nº 19 d’aquest carr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i va néixer en aquest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antes estàtues hi hauria d’haver a la façana de l’Esglèsia nov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n estan fets els bancs del par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 de la carretera que va a Mont-r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 es diu el pavelló n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Hora de sortida: ________________________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Hora d’arribada: _______________________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Errors: _______    Segons a sumar: _________</w:t>
      </w:r>
    </w:p>
    <w:p>
      <w:pPr>
        <w:pStyle w:val="Normal"/>
        <w:jc w:val="right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emps total: ____________</w:t>
      </w:r>
    </w:p>
    <w:p>
      <w:pPr>
        <w:pStyle w:val="Normal"/>
        <w:spacing w:before="0" w:after="200"/>
        <w:jc w:val="right"/>
        <w:rPr>
          <w:rFonts w:ascii="Berlin Sans FB" w:hAnsi="Berlin Sans FB" w:cs="Berlin Sans FB"/>
          <w:b/>
          <w:b/>
          <w:sz w:val="24"/>
          <w:szCs w:val="24"/>
          <w:lang w:val="es-ES" w:eastAsia="en-US"/>
        </w:rPr>
      </w:pPr>
      <w:r>
        <w:rPr>
          <w:rFonts w:cs="Berlin Sans FB" w:ascii="Berlin Sans FB" w:hAnsi="Berlin Sans FB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471805</wp:posOffset>
            </wp:positionV>
            <wp:extent cx="5527040" cy="9679305"/>
            <wp:effectExtent l="0" t="0" r="0" b="0"/>
            <wp:wrapTight wrapText="bothSides">
              <wp:wrapPolygon edited="0">
                <wp:start x="-41" y="0"/>
                <wp:lineTo x="-41" y="21451"/>
                <wp:lineTo x="21600" y="2145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4:00Z</dcterms:created>
  <dc:creator>Irene</dc:creator>
  <dc:description/>
  <dc:language>en-US</dc:language>
  <cp:lastModifiedBy>Irene</cp:lastModifiedBy>
  <dcterms:modified xsi:type="dcterms:W3CDTF">2011-03-29T19:44:00Z</dcterms:modified>
  <cp:revision>2</cp:revision>
  <dc:subject/>
  <dc:title/>
</cp:coreProperties>
</file>