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ind w:left="2520" w:hanging="0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shd w:fill="8C8C8C" w:val="clear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DESCRIPCIÓ DELS EXERCICIS I TÈCNICA D’EXECUCIÓ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TEIG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PINO ESTÀT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mne està estirat al terra  boca amunt, amb els braços enganxats al cos i les cames estirades. Cal que prengui consciència del cap, els ulls, les mans, els peus i de la líni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dre és que giri cap a la dreta, i després cap a l’esquerra, després d’haver passat per la posició de boca amunt, sense doblegar les cames ni aixecar els bra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aquest exercici el nen està integrant l’eix longitudinal mig i el pla horitzontal, que permet distingir  el que està amunt i avall. Sempre es pren com a referent de moviment la líni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girar cap als dos costats  del cos per tal d’aconseguir el màxim grau de simetria, activar la visió perifèrica dels dos camps visuals i les dues vies laberíntique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ROQU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ició de partida és la mateixa que a l’exercici anterior. Des d’aquesta l’alumne haurà de girar i fer un recorregut voleiant fins un objectiu visual prèviament fixat. Els braços poden estar  enganxats al cos o estirats per sobre el cap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observarà el recorregut atenent a possibles desviacions en el traçat, i també que l’alumne no mogui els braços i les cames incorrectament. L’exercici es farà sempre en els dos sentits d’anada i tornada amb la finalitat de reforçar el coneixement dels dos costats del cos (bilateralitat), direccionalitat, percepció tàctil i alhora estimular l’oïda interna i el laberi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LTEIG CIRCULAR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cos romandrà de bocaterrosa , el nen/a ha de girar sobre l’eix del melic sense desenganxar la panxa del terra i ajudant-se de braços i cames, seguint una organització de tipus homolateral alternant, primer cap a un costat i després cap a l’altre, aturant-se al mig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ASE HOMOLATER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TRÓ HOMOLATERAL BOCA AMUNT / BOCA AVAL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posició estàtica el nen/a ha de flexionar el braç i la cama del mateix costat tot mirant a la ma que es flexiona, mentre l’altre costat roman en repòs amb les extremitats en extensió a ambdós costats, actuant com a punt de referència. Després de passar per la postura d’estirat ( línia mitja), flexionarà cap a l’altre costat.  El nen ha de mirar la ma que flexiona per activar la convergència visual, la visió binocular i l’acomod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ercici es pot practicar boca amunt o boca avall, però en aquesta darrera posició s’afavoreix l’estimulació del laberint en la posició fisiològica de moviment de l’etapa del ter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ROSSEGAT SIMÈTR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en/a està estirat de bocaterrosa, es dirigeix cap a un objectiu visual col·locat davant d’ell fent servir les dues mans alhora, els dos braços i la punta dels peus al mateix temps. Els dos braços avancen simultàniament i els peus ajuden al desplaçament, mentre el cos roman enganxat al terra. El moviment ha de ser simètric i el cap s’ha d’aixecar del terra per dirigir la visió al fro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CONTRALATER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ROSSEGAT CONTRALAT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ició de partida és estirats de bocaterrosa amb els braços estirats. A l’ordre 1, el nen/a avançarà amb la ma dreta i la cama esquerra, i a l’ordre 2 avançarà amb la ma esquerra i la cama dreta. L’arrossegat ha de ser lent i organitzat tot respectant el patró d’organització contralateral. Li podem anar marcant el ritme o bé el nen/a pot anar avançant al seu propi ritme. Col·locarem un objectiu visual cap al qual el nen/a anirà avançant, mentre s’estimula la visió mirant la ma que av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TRÓ CONTRALAT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ició de partida és la mateixa que pel  patró homolateral. El nen/a, estirat a terra boca avall,  ha d’aixecar la ma dreta la mateix temps que flexiona la cama esquerra formant un angle recte. El cap ha de girar i mirar la ma que es mou i ha de deixar l’altra ma estirada a terra. Marcarem el ritme amb ordres del tipus: 1 (ma dreta, cama esquerra), al mig (estirats), 2 ( ma esquerra, cama dreta). Sempre cal passar per la línia mitja central per tal de completar la integració de l’eix mig del c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ATEI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sició de partida és a quatre grapes amb els genolls i els palmells de les mans (oberts i mirant cap al davant) sobre el terra. Cal observar la correcta alineació de mans, genolls i peus. La ma, el genoll i el peu han d’estar en línia recta, i la ma sempre per davant del genoll. Quan avancen no han de colpejar ni arrossegar peus, genolls o mans, les dues extremitats s’han de moure al mateix temps, tot seguint un ritme, un ordre i  una cadè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estimular la visió demanant que el nen/a miri sempre la ma que av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segon pas farem el gateig amb parada, és a dir, avançar, al mig, avançar, tot dient als nens/es les ordres com en el patró contralateral: 1, al mig,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ariant consisteix a practicar l’exercici marxant cap al darrera, sense o amb parad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PEDESTACIÓ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T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racta de caminar exagerant el moviment de braços i cames avançant primer amb el braç i la cama dreta, i després el braç i la cama esquerra. Anirem marcant el pas amb ordres del tipus: verd, vermel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LAT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racta de caminar exagerant el moviment de braços i cames coordinant braç dret amb cama esquerra i braç esquerre amb cama dreta, avançant braç i cama alhora. Igual com en la resta d’exercicis contralateral anirem marcant el pas amb ordres del tipus: 1,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üent pas és incloure la parada: 1, al mig, 2, al mig. El podem marcar amb diferents ritmes de marx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a variant consisteix a practicar l’exercici marxant cap al darr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shd w:fill="A6A6A6" w:val="clear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EXERCICIS A TREBALLAR PARAL·LELAMENT A LES SESSIONS DE CIRCUITS</w:t>
      </w:r>
    </w:p>
    <w:p>
      <w:pPr>
        <w:pStyle w:val="Normal"/>
        <w:shd w:fill="A6A6A6" w:val="clear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BALL DE LA LÍNIA MIT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3, la mestra la marcarà en cada nen/a fins que ells siguin capaços de fer-ho sol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r la línia mitja per davant i per darrera per parell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XA CREUD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3 asseguts anirem creuant les mans i picant a la cama contrària mentre cantem una cançó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4 i P5, drets, aixequem la cama dreta i piquem amb la ma esquerra i al contrari. A l’ordre, canviarem i picarem dreta amb dreta i esquerra amb esquerra (contralateral / homolateral). Ho farem al davant i al darre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 DE LES PARTS DEL C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tra o un company/a va demanant que es toquin diferents parts del cos tot dient: l’ull verd, l’orella vermella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tra demana: la ma dreta (verda) va a tocar l’ull esquerre (vermell),  .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tra col·locada al darrera del nen/a li va tocant diferents parts del cos, mentre el nen/ ha de  dir si és verd o verm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ODUCCIÓ DE POSTURES AMB VERBALITZACION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3 i P4 reproduirem postures del ninot articulat o d’un company col·locat d’esquenes, mentre diem on té la cama verda, la ma vermella,..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5 es reproduiran postures amb el ninot o el company de cara, i per tant caldrà ser conscients de quina ma o quina cama està movent, per fer ells el movime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CIÓ DE MOVIMENTS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re una ma frega el cap, l’altra fa cercles a la panx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 al nas, l’altra al melic. Quan diem canvi, les mans alternen la seva posició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 dreta al nas, la ma esquerra a l’orella dreta. En aquesta posició, quan diem canvi, la ma dreta va a l’orella esquerra mentre la ma esquerra va al nas. (UO / U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’ENTRENAMENT VISU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seguiments visuals amb una l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mina de fletxes d’entrenament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re els braços cap a la direcció que assenyala la fletxa, mentre es va dient cap a on v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viar la verbalització de la darrera fletxa pel nom d’un animal,..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re els braços sense parlar i a l’última fletxa dir la direcci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mina del vuit infinit. Fer el seguiment amb un dit, cap a la dreta i després cap a l’esquer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ats de tipus aeròbic seguint el ritme de la mús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cs tipus “Ball de bastons” per pare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U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ejar el globus amb la ma dreta / esquerra, o alternativa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ar que el globus no toqui a ter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ar a llençar-se el globus per parel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-se el globus fent servir pales de pin p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DOMINAL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inals amb cames flexionad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r amb els peus el globus que aguanta un company, mantenint les mans al clatel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la biciclet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ntar un coixí amb els peus col·locats perpendicularment al terra durant uns segon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legar les cames damunt la panxa i estirar-l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ocaterrosa, aixecar el cap centrant la mirada en un punt a mitja distància, després aixecar els braços i les cames estirats i finalment balancejar-s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ocaterrosa, agafar-se els peus i aixecar el cap fins aconseguir balancejar el c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rats cap per amunt agafar-se els peus i flexionar cames, balancejar cap a un costat, cap a l’alt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LAÇAMEN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 i córrer de costat, movent els braços i les cames seguint un patró homolateral, també desplaçant-se de genoll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laçaments de genolls cap al davant, al darrera, de costat,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sobre una línia marcada al terra, col·locant un peu davant de l’altre per no perdre l’equilibri. Cap a l davant i al darre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de puntetes / talon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(esquiar) sobre fulls de paper de diari, ulls oberts / tanca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amb els ulls tapats, cercant un objectiu visual prèviament localitzat o bé seguint un estímul auditiu (veu d’un compan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recorreguts en ziga-zaga sortejant obstacles, amb els ulls oberts i després tancats, cap al davant i cap al darre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laçar-se  fent l’osseig ( plantes dels peus i mans al terra, cames estirades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laçar-se com una grano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laçar-se a la gatzone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 amb els peus junts, mantenint l’equilibri. Es pot fer també a sobre el matalàs, o sobre coixi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 petits obstacles (cercles, línies a terra, cons, un company estirat a terra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 de costat, cap al davant, darrera, cap un costat, l’altre,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 a la corda,  les gom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LILIB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 la postura de genolls, mantenir l’equilibri, mantenir-se amb una cama agenollada i l’altra estirada, balancejar-se i ballar des d’aquesta posició, llançar pilo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mateixos exercicis des de la postura de la gatzon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r a peu coix. Primer postura estàtica d’equilibri, saltar en la posició sense moure’s del lloc, desplaçar-se salt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t a sobre un matalàs, intentar picar amb les mans un globus penj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999999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999999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ROGRAMACIÓ TREBALL CIRCUITS EDUCACIÓ INFANTIL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VOLTEIG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INO ESTÀTIC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QUET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  <w:tab w:val="left" w:pos="252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VOLTEIG CIRCULAR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FASE HOMOLAT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 HOMOLATERAL BOCA AMU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 HOMOLATERAL BOCA AVAL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SSEGAT SIMÈTRIC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BIPEDESTACIÓ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ÀS DELS EXERCICIS TREBALLATS A P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ab/>
        <w:t>FASE CONTRALATER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 CONTRALATERAL UO / U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IG UO / U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ARROSSEGAT CONTRALATERAL UO / UT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EDESTACIÓ LATER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ÀS DELS EXERCICIS TREBALLATS A P3 I  P4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TZACIÓ DELS EXERCICIS DE LA FASE CONTRALATERAL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BIPEDESTACIÓ  CONTRALATERAL : </w:t>
      </w:r>
      <w:r>
        <w:rPr>
          <w:rFonts w:cs="Arial" w:ascii="Arial" w:hAnsi="Arial"/>
          <w:sz w:val="20"/>
          <w:szCs w:val="20"/>
          <w:lang w:val="es-ES_tradnl"/>
        </w:rPr>
        <w:t>UO /UT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ENSE PARADA / AMB PARAD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UTOMATITZACIÓ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AN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ras Light ITC" w:ascii="Eras Light ITC" w:hAnsi="Eras Light ITC"/>
        <w:sz w:val="18"/>
        <w:szCs w:val="18"/>
        <w:lang w:val="es-ES"/>
      </w:rPr>
      <w:t>PRACTICUM II</w:t>
      <w:tab/>
      <w:t xml:space="preserve">                                                                                                                              Alícia Vallespi Tejedor</w:t>
    </w:r>
  </w:p>
  <w:p>
    <w:pPr>
      <w:pStyle w:val="Footer"/>
      <w:rPr/>
    </w:pPr>
    <w:r>
      <w:rPr>
        <w:rFonts w:cs="Eras Light ITC" w:ascii="Eras Light ITC" w:hAnsi="Eras Light ITC"/>
        <w:sz w:val="18"/>
        <w:szCs w:val="18"/>
        <w:lang w:val="es-ES"/>
      </w:rPr>
      <w:t xml:space="preserve">UOC           </w:t>
    </w:r>
    <w:r>
      <w:rPr>
        <w:lang w:val="es-ES"/>
      </w:rPr>
      <w:t xml:space="preserve">                                                                  </w:t>
    </w:r>
    <w:r>
      <w:rPr>
        <w:rStyle w:val="PageNumber"/>
        <w:rFonts w:cs="Eras Light ITC" w:ascii="Eras Light ITC" w:hAnsi="Eras Light ITC"/>
        <w:sz w:val="20"/>
        <w:szCs w:val="20"/>
      </w:rPr>
      <w:fldChar w:fldCharType="begin"/>
    </w:r>
    <w:r>
      <w:rPr>
        <w:rStyle w:val="PageNumber"/>
        <w:sz w:val="20"/>
        <w:szCs w:val="20"/>
        <w:rFonts w:cs="Eras Light ITC" w:ascii="Eras Light ITC" w:hAnsi="Eras Light ITC"/>
      </w:rPr>
      <w:instrText xml:space="preserve"> PAGE </w:instrText>
    </w:r>
    <w:r>
      <w:rPr>
        <w:rStyle w:val="PageNumber"/>
        <w:sz w:val="20"/>
        <w:szCs w:val="20"/>
        <w:rFonts w:cs="Eras Light ITC" w:ascii="Eras Light ITC" w:hAnsi="Eras Light ITC"/>
      </w:rPr>
      <w:fldChar w:fldCharType="separate"/>
    </w:r>
    <w:r>
      <w:rPr>
        <w:rStyle w:val="PageNumber"/>
        <w:sz w:val="20"/>
        <w:szCs w:val="20"/>
        <w:rFonts w:cs="Eras Light ITC" w:ascii="Eras Light ITC" w:hAnsi="Eras Light ITC"/>
      </w:rPr>
      <w:t>6</w:t>
    </w:r>
    <w:r>
      <w:rPr>
        <w:rStyle w:val="PageNumber"/>
        <w:sz w:val="20"/>
        <w:szCs w:val="20"/>
        <w:rFonts w:cs="Eras Light ITC" w:ascii="Eras Light ITC" w:hAnsi="Eras Light ITC"/>
      </w:rPr>
      <w:fldChar w:fldCharType="end"/>
    </w:r>
    <w:r>
      <w:rPr>
        <w:rStyle w:val="PageNumber"/>
      </w:rPr>
      <w:t xml:space="preserve">                           </w:t>
    </w:r>
    <w:r>
      <w:rPr>
        <w:rFonts w:cs="Eras Light ITC" w:ascii="Eras Light ITC" w:hAnsi="Eras Light ITC"/>
        <w:sz w:val="18"/>
        <w:szCs w:val="18"/>
      </w:rPr>
      <w:t>segon</w:t>
    </w:r>
    <w:r>
      <w:rPr>
        <w:rFonts w:cs="Eras Light ITC" w:ascii="Eras Light ITC" w:hAnsi="Eras Light ITC"/>
        <w:sz w:val="18"/>
        <w:szCs w:val="18"/>
        <w:lang w:val="es-ES"/>
      </w:rPr>
      <w:t xml:space="preserve"> semestre 05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ras Light ITC" w:ascii="Eras Light ITC" w:hAnsi="Eras Light ITC"/>
        <w:sz w:val="18"/>
        <w:szCs w:val="18"/>
        <w:lang w:val="es-ES"/>
      </w:rPr>
      <w:t>PRACTICUM II</w:t>
      <w:tab/>
      <w:t xml:space="preserve">                                                                                                                              Alícia Vallespi Tejedor</w:t>
    </w:r>
  </w:p>
  <w:p>
    <w:pPr>
      <w:pStyle w:val="Footer"/>
      <w:rPr/>
    </w:pPr>
    <w:r>
      <w:rPr>
        <w:rFonts w:cs="Eras Light ITC" w:ascii="Eras Light ITC" w:hAnsi="Eras Light ITC"/>
        <w:sz w:val="18"/>
        <w:szCs w:val="18"/>
        <w:lang w:val="es-ES"/>
      </w:rPr>
      <w:t xml:space="preserve">UOC           </w:t>
    </w:r>
    <w:r>
      <w:rPr>
        <w:lang w:val="es-ES"/>
      </w:rPr>
      <w:t xml:space="preserve">                                                                  </w:t>
    </w:r>
    <w:r>
      <w:rPr>
        <w:rStyle w:val="PageNumber"/>
        <w:rFonts w:cs="Eras Light ITC" w:ascii="Eras Light ITC" w:hAnsi="Eras Light ITC"/>
        <w:sz w:val="20"/>
        <w:szCs w:val="20"/>
      </w:rPr>
      <w:fldChar w:fldCharType="begin"/>
    </w:r>
    <w:r>
      <w:rPr>
        <w:rStyle w:val="PageNumber"/>
        <w:sz w:val="20"/>
        <w:szCs w:val="20"/>
        <w:rFonts w:cs="Eras Light ITC" w:ascii="Eras Light ITC" w:hAnsi="Eras Light ITC"/>
      </w:rPr>
      <w:instrText xml:space="preserve"> PAGE </w:instrText>
    </w:r>
    <w:r>
      <w:rPr>
        <w:rStyle w:val="PageNumber"/>
        <w:sz w:val="20"/>
        <w:szCs w:val="20"/>
        <w:rFonts w:cs="Eras Light ITC" w:ascii="Eras Light ITC" w:hAnsi="Eras Light ITC"/>
      </w:rPr>
      <w:fldChar w:fldCharType="separate"/>
    </w:r>
    <w:r>
      <w:rPr>
        <w:rStyle w:val="PageNumber"/>
        <w:sz w:val="20"/>
        <w:szCs w:val="20"/>
        <w:rFonts w:cs="Eras Light ITC" w:ascii="Eras Light ITC" w:hAnsi="Eras Light ITC"/>
      </w:rPr>
      <w:t>7</w:t>
    </w:r>
    <w:r>
      <w:rPr>
        <w:rStyle w:val="PageNumber"/>
        <w:sz w:val="20"/>
        <w:szCs w:val="20"/>
        <w:rFonts w:cs="Eras Light ITC" w:ascii="Eras Light ITC" w:hAnsi="Eras Light ITC"/>
      </w:rPr>
      <w:fldChar w:fldCharType="end"/>
    </w:r>
    <w:r>
      <w:rPr>
        <w:rStyle w:val="PageNumber"/>
      </w:rPr>
      <w:t xml:space="preserve">                           </w:t>
    </w:r>
    <w:r>
      <w:rPr>
        <w:rFonts w:cs="Eras Light ITC" w:ascii="Eras Light ITC" w:hAnsi="Eras Light ITC"/>
        <w:sz w:val="18"/>
        <w:szCs w:val="18"/>
      </w:rPr>
      <w:t>segon</w:t>
    </w:r>
    <w:r>
      <w:rPr>
        <w:rFonts w:cs="Eras Light ITC" w:ascii="Eras Light ITC" w:hAnsi="Eras Light ITC"/>
        <w:sz w:val="18"/>
        <w:szCs w:val="18"/>
        <w:lang w:val="es-ES"/>
      </w:rPr>
      <w:t xml:space="preserve"> semestre 0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40" w:hanging="0"/>
      <w:jc w:val="center"/>
      <w:rPr>
        <w:rFonts w:ascii="Arial" w:hAnsi="Arial" w:cs="Arial"/>
        <w:i/>
        <w:i/>
        <w:sz w:val="18"/>
        <w:szCs w:val="18"/>
        <w:lang w:val="es-ES"/>
      </w:rPr>
    </w:pPr>
    <w:r>
      <w:rPr>
        <w:rFonts w:cs="Gautami" w:ascii="Eras Light ITC" w:hAnsi="Eras Light ITC"/>
        <w:b/>
        <w:sz w:val="18"/>
        <w:szCs w:val="18"/>
      </w:rPr>
      <w:t>assessorament curricular en el desenvolupament  d’un pla estratègic de centre</w:t>
    </w:r>
  </w:p>
  <w:p>
    <w:pPr>
      <w:pStyle w:val="Normal"/>
      <w:ind w:left="-540" w:hanging="0"/>
      <w:jc w:val="center"/>
      <w:rPr>
        <w:rFonts w:ascii="Eras Light ITC" w:hAnsi="Eras Light ITC" w:eastAsia="Arial Unicode MS" w:cs="Arial"/>
        <w:b/>
        <w:b/>
        <w:sz w:val="16"/>
        <w:szCs w:val="16"/>
      </w:rPr>
    </w:pPr>
    <w:r>
      <w:rPr>
        <w:rFonts w:eastAsia="Arial Unicode MS" w:cs="Arial" w:ascii="Eras Light ITC" w:hAnsi="Eras Light ITC"/>
        <w:b/>
        <w:sz w:val="16"/>
        <w:szCs w:val="16"/>
      </w:rPr>
      <w:t>PREVENCIÓ DE PROBLEMES FUNCIONALS QUE INTERVENEN EN  L’ADQUISICIÓ DE LES COMPETÈNCIES BÀSIQU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40" w:hanging="0"/>
      <w:jc w:val="center"/>
      <w:rPr>
        <w:rFonts w:ascii="Eras Light ITC" w:hAnsi="Eras Light ITC" w:cs="Gautami"/>
        <w:b/>
        <w:b/>
        <w:sz w:val="18"/>
        <w:szCs w:val="18"/>
      </w:rPr>
    </w:pPr>
    <w:r>
      <w:rPr>
        <w:rFonts w:cs="Gautami" w:ascii="Eras Light ITC" w:hAnsi="Eras Light ITC"/>
        <w:b/>
        <w:sz w:val="18"/>
        <w:szCs w:val="18"/>
      </w:rPr>
      <w:t>assessorament curricular en el desenvolupament  d’un pla estratègic de centre</w:t>
    </w:r>
  </w:p>
  <w:p>
    <w:pPr>
      <w:pStyle w:val="Normal"/>
      <w:ind w:left="-540" w:hanging="0"/>
      <w:jc w:val="center"/>
      <w:rPr>
        <w:rFonts w:ascii="Eras Light ITC" w:hAnsi="Eras Light ITC" w:eastAsia="Arial Unicode MS" w:cs="Arial"/>
        <w:b/>
        <w:b/>
        <w:sz w:val="16"/>
        <w:szCs w:val="16"/>
      </w:rPr>
    </w:pPr>
    <w:r>
      <w:rPr>
        <w:rFonts w:eastAsia="Arial Unicode MS" w:cs="Arial" w:ascii="Eras Light ITC" w:hAnsi="Eras Light ITC"/>
        <w:b/>
        <w:sz w:val="16"/>
        <w:szCs w:val="16"/>
      </w:rPr>
      <w:t>PREVENCIÓ DE PROBLEMES FUNCIONALS QUE INTERVENEN EN  L’ADQUISICIÓ DE LES COMPETÈNCIES BÀSIQU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JOAN" w:hAnsi="JOAN" w:cs="JOAN" w:hint="default"/>
      </w:rPr>
    </w:lvl>
    <w:lvl w:ilvl="1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JOAN" w:hAnsi="JOAN" w:cs="JOAN" w:hint="default"/>
      </w:rPr>
    </w:lvl>
    <w:lvl w:ilvl="2">
      <w:start w:val="168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JOAN" w:hAnsi="JOAN" w:cs="JOAN" w:hint="default"/>
      </w:rPr>
    </w:lvl>
    <w:lvl w:ilvl="3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JOAN" w:hAnsi="JOAN" w:cs="JOAN" w:hint="default"/>
      </w:rPr>
    </w:lvl>
    <w:lvl w:ilvl="4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JOAN" w:hAnsi="JOAN" w:cs="JOAN" w:hint="default"/>
      </w:rPr>
    </w:lvl>
    <w:lvl w:ilvl="5">
      <w:start w:val="1"/>
      <w:numFmt w:val="bullet"/>
      <w:lvlText w:val=""/>
      <w:lvlJc w:val="left"/>
      <w:pPr>
        <w:tabs>
          <w:tab w:val="num" w:pos="4320"/>
        </w:tabs>
        <w:ind w:left="4320" w:hanging="360"/>
      </w:pPr>
      <w:rPr>
        <w:rFonts w:ascii="JOAN" w:hAnsi="JOAN" w:cs="JOAN" w:hint="default"/>
      </w:rPr>
    </w:lvl>
    <w:lvl w:ilvl="6">
      <w:start w:val="1"/>
      <w:numFmt w:val="bullet"/>
      <w:lvlText w:val=""/>
      <w:lvlJc w:val="left"/>
      <w:pPr>
        <w:tabs>
          <w:tab w:val="num" w:pos="5040"/>
        </w:tabs>
        <w:ind w:left="5040" w:hanging="360"/>
      </w:pPr>
      <w:rPr>
        <w:rFonts w:ascii="JOAN" w:hAnsi="JOAN" w:cs="JOAN" w:hint="default"/>
      </w:rPr>
    </w:lvl>
    <w:lvl w:ilvl="7">
      <w:start w:val="1"/>
      <w:numFmt w:val="bullet"/>
      <w:lvlText w:val=""/>
      <w:lvlJc w:val="left"/>
      <w:pPr>
        <w:tabs>
          <w:tab w:val="num" w:pos="5760"/>
        </w:tabs>
        <w:ind w:left="5760" w:hanging="360"/>
      </w:pPr>
      <w:rPr>
        <w:rFonts w:ascii="JOAN" w:hAnsi="JOAN" w:cs="JOAN" w:hint="default"/>
      </w:rPr>
    </w:lvl>
    <w:lvl w:ilvl="8">
      <w:start w:val="1"/>
      <w:numFmt w:val="bullet"/>
      <w:lvlText w:val=""/>
      <w:lvlJc w:val="left"/>
      <w:pPr>
        <w:tabs>
          <w:tab w:val="num" w:pos="6480"/>
        </w:tabs>
        <w:ind w:left="6480" w:hanging="360"/>
      </w:pPr>
      <w:rPr>
        <w:rFonts w:ascii="JOAN" w:hAnsi="JOAN" w:cs="JOAN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2844"/>
        </w:tabs>
        <w:ind w:left="2844" w:hanging="360"/>
      </w:pPr>
      <w:rPr>
        <w:rFonts w:ascii="JOAN" w:hAnsi="JOAN" w:cs="JO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2484"/>
        </w:tabs>
        <w:ind w:left="2484" w:hanging="360"/>
      </w:pPr>
      <w:rPr>
        <w:rFonts w:ascii="JOAN" w:hAnsi="JOAN" w:cs="JOAN" w:hint="default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2484"/>
        </w:tabs>
        <w:ind w:left="2484" w:hanging="360"/>
      </w:pPr>
      <w:rPr>
        <w:rFonts w:ascii="JOAN" w:hAnsi="JOAN" w:cs="JO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2484"/>
        </w:tabs>
        <w:ind w:left="2484" w:hanging="360"/>
      </w:pPr>
      <w:rPr>
        <w:rFonts w:ascii="JOAN" w:hAnsi="JOAN" w:cs="JO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2844"/>
        </w:tabs>
        <w:ind w:left="2844" w:hanging="360"/>
      </w:pPr>
      <w:rPr>
        <w:rFonts w:ascii="JOAN" w:hAnsi="JOAN" w:cs="JO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JOAN;Symbol" w:hAnsi="JOAN;Symbol" w:cs="JOAN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JOAN;Symbol" w:hAnsi="JOAN;Symbol" w:cs="JOAN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JOAN;Symbol" w:hAnsi="JOAN;Symbol" w:cs="JOAN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JOAN;Symbol" w:hAnsi="JOAN;Symbol" w:cs="JOAN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JOAN;Symbol" w:hAnsi="JOAN;Symbol" w:cs="JOAN;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JOAN;Symbol" w:hAnsi="JOAN;Symbol" w:cs="JOAN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 teoric DESENVOLUPAMENT LATER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3:00Z</dcterms:created>
  <dc:creator>Alicia</dc:creator>
  <dc:description/>
  <cp:keywords/>
  <dc:language>en-US</dc:language>
  <cp:lastModifiedBy>Alicia</cp:lastModifiedBy>
  <dcterms:modified xsi:type="dcterms:W3CDTF">2010-03-14T22:12:00Z</dcterms:modified>
  <cp:revision>2</cp:revision>
  <dc:subject/>
  <dc:title/>
</cp:coreProperties>
</file>