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" w:hAnsi="Boo" w:cs="Boo"/>
          <w:sz w:val="24"/>
        </w:rPr>
      </w:pPr>
      <w:r>
        <w:rPr>
          <w:rFonts w:cs="Boo" w:ascii="Boo" w:hAnsi="Boo"/>
          <w:sz w:val="24"/>
        </w:rPr>
        <w:t>DIETA EQUILIBRAD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posta per la dieta equilibrada: guia’t per la Piràmide de l’Alimentació Saludable (Font: Sociedad Espanyola de Nutrició Comunitària -SENC-, 2004).</w:t>
      </w:r>
    </w:p>
    <w:p>
      <w:pPr>
        <w:pStyle w:val="TextBody"/>
        <w:rPr>
          <w:sz w:val="18"/>
        </w:rPr>
      </w:pPr>
      <w:r>
        <w:rPr>
          <w:sz w:val="18"/>
        </w:rPr>
        <w:t xml:space="preserve">Segons la piràmide, la base de la teva alimentació ha d’estar composta per aliments rics en hidrats de carboni; cereals preferiblement integrals i els seus derivats, patates i llegums. Conforme avances cap el vèrtex, trobaràs aquells aliments que has de consumir en menor quantitat o més ocasionalment. Dalt de tot trobaràs per tant els aliments grassos (excepte l’oli), i altres com el sucre, dolços, refrescos, bollería... que has de consumir de forma ocasional. </w:t>
      </w:r>
    </w:p>
    <w:p>
      <w:pPr>
        <w:pStyle w:val="H3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3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Quant és una ració?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s quantitats o racions i tipus d’aliments a consumir depenen de las necessitats de cada persona, l’edat o etapa de la vida (períodes de creixement - infància i adolescència- impliquen major desgast), la talla i la complexió (prima, mitjana, forta), el sexe i el grau d’activitat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r això no és fàcil determinar quines són les quantitats que s’ajusten a nivell individual. Però podem guiar-nos per les racions generales que recomanen els experts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lang w:eastAsia="es-ES_tradnl"/>
        </w:rPr>
      </w:pPr>
      <w:r>
        <w:rPr>
          <w:rFonts w:cs="Arial Narrow" w:ascii="Arial Narrow" w:hAnsi="Arial Narrow"/>
          <w:b/>
          <w:color w:val="000000"/>
          <w:sz w:val="18"/>
          <w:lang w:eastAsia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lang w:eastAsia="es-ES_tradnl"/>
        </w:rPr>
        <w:t>Alimentació en edat escolar:  l</w:t>
      </w:r>
      <w:r>
        <w:rPr>
          <w:rFonts w:cs="Arial Narrow" w:ascii="Arial Narrow" w:hAnsi="Arial Narrow"/>
          <w:color w:val="000000"/>
          <w:sz w:val="18"/>
          <w:lang w:eastAsia="es-ES_tradnl"/>
        </w:rPr>
        <w:t>’edat escolar (de 7 a 12 anys) es un període de la vida caracteritzat per un consum energètic elevat, en que el requeriment calòric es bastant alt. L’alimentació durant aquest període ha de ser abundant i variada, conformada pels aliments dels 3 grups bàsics, per assegurar la satisfacció dels requeriments d’energia i nutrient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lang w:eastAsia="es-ES_tradnl"/>
        </w:rPr>
      </w:pPr>
      <w:r>
        <w:rPr>
          <w:rFonts w:cs="Arial Narrow" w:ascii="Arial Narrow" w:hAnsi="Arial Narrow"/>
          <w:b/>
          <w:color w:val="000000"/>
          <w:sz w:val="18"/>
          <w:lang w:eastAsia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lang w:eastAsia="es-ES_tradnl"/>
        </w:rPr>
      </w:pPr>
      <w:r>
        <w:rPr>
          <w:rFonts w:cs="Arial Narrow" w:ascii="Arial Narrow" w:hAnsi="Arial Narrow"/>
          <w:b/>
          <w:color w:val="000000"/>
          <w:sz w:val="18"/>
          <w:highlight w:val="lightGray"/>
          <w:lang w:eastAsia="es-ES_tradnl"/>
        </w:rPr>
        <w:t>El requeriment calòric per als nens als 10-12 anys és de 2000Kcal aproximadament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lang w:eastAsia="es-ES_tradnl"/>
        </w:rPr>
      </w:pPr>
      <w:r>
        <w:rPr>
          <w:rFonts w:cs="Arial Narrow" w:ascii="Arial Narrow" w:hAnsi="Arial Narrow"/>
          <w:b/>
          <w:color w:val="000000"/>
          <w:sz w:val="18"/>
          <w:lang w:eastAsia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eastAsia="es-ES_tradnl"/>
        </w:rPr>
      </w:pPr>
      <w:r>
        <w:rPr>
          <w:rFonts w:cs="Arial Narrow" w:ascii="Arial Narrow" w:hAnsi="Arial Narrow"/>
          <w:color w:val="000000"/>
          <w:sz w:val="18"/>
          <w:lang w:eastAsia="es-ES_tradnl"/>
        </w:rPr>
        <w:t>Elements Indispensables per mantenir-nos sans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1"/>
        <w:gridCol w:w="3349"/>
        <w:gridCol w:w="517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Element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Ali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Funci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Proteïn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Carns, ous, peix i lle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Construir i reparar les cèl·lules. Ens fan créixer s’ha de consumir certa quantitat diàriament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Glúcids (sucres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Aliments d’origen vegetal: remolatxa, pastanaga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Ens proporcionen energia, ens mantenen actiu, però en excés, s’emmagatzemen en forma de grassa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Lípids (grasses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olis, mantegues, embotits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S’emmagatzemen sota la pell i ens protegeix del fred, també serveixen de reserva quan estem un temps excessiu sense menja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Vitamines, cada una té la seva funció específ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Bàsicament a les fruites i hortalisses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Indispensable per la transformació dels aliment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Ens tornen a posar en forma quan estem cansats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Sals minerals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 xml:space="preserve">calci, 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 f</w:t>
            </w: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erro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>, s</w:t>
            </w: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odi...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lang w:eastAsia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Làctics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 xml:space="preserve"> La sal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Espinacs, totes les fulles verdes que es poden menjar, llenties...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Responsable del creixement dels oss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Per evitar estar cansat i pàl·lid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Oligoelements:</w:t>
            </w: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br/>
              <w:t>magnesi, seleni, iode, cinc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s-ES_tradnl"/>
              </w:rPr>
              <w:t>Són minerals que intervenen en dosis mínimes per el bon funcionament de les cèl·lules.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 Narrow" w:hAnsi="Arial Narrow" w:cs="Arial Narrow"/>
          <w:sz w:val="18"/>
          <w:lang w:eastAsia="es-ES_tradnl"/>
        </w:rPr>
      </w:pPr>
      <w:r>
        <w:rPr>
          <w:rFonts w:cs="Arial Narrow" w:ascii="Arial Narrow" w:hAnsi="Arial Narrow"/>
          <w:sz w:val="18"/>
          <w:lang w:eastAsia="es-ES_tradn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2529"/>
        <w:gridCol w:w="474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UM OCASIO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UM SETMANAL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UM DIARI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Greixos (excepte oli d’oliva i llavors; gira-sol, blat de moro, soja...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dolços, bollería, caramels, pastissos, refrescos, gelats..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Carns greixoses, embotits i paté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peix: 3-4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Can magra: 3-4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Ous: 3-4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Llegums: 2-4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Fruits secs: 3-7 racione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Llet, iogurt, formatge: 2-4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Oli d’oliva: 4 a 6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Verdures i hortalisses: 2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Fruites: 3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Pa, cereals integrals, arròs, pasta, patates: 4-6 rac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Aigua: 6 a 8 raciones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rFonts w:cs="Arial Narrow" w:ascii="Arial Narrow" w:hAnsi="Arial Narrow"/>
          <w:b/>
          <w:sz w:val="18"/>
          <w:lang w:eastAsia="es-ES_tradnl"/>
        </w:rPr>
        <w:t>L’activitat física</w:t>
      </w:r>
      <w:r>
        <w:rPr>
          <w:rFonts w:cs="Arial Narrow" w:ascii="Arial Narrow" w:hAnsi="Arial Narrow"/>
          <w:sz w:val="18"/>
          <w:lang w:eastAsia="es-ES_tradnl"/>
        </w:rPr>
        <w:t xml:space="preserve"> és la opció per desfer-nos de les calories absorbides en la dieta, a part de mantenir-nos en forma, redueix els problemes de salut i manté tonificat el cos. És una bona ajuda també per a l’estructura òssia.</w:t>
      </w:r>
    </w:p>
    <w:p>
      <w:pPr>
        <w:pStyle w:val="Normal"/>
        <w:shd w:fill="FFFFFF" w:val="clear"/>
        <w:spacing w:lineRule="atLeast" w:line="270"/>
        <w:rPr>
          <w:rFonts w:ascii="Arial Narrow" w:hAnsi="Arial Narrow" w:cs="Arial Narrow"/>
          <w:sz w:val="18"/>
          <w:lang w:eastAsia="es-ES_tradnl"/>
        </w:rPr>
      </w:pPr>
      <w:r>
        <w:rPr>
          <w:rFonts w:cs="Arial Narrow" w:ascii="Arial Narrow" w:hAnsi="Arial Narrow"/>
          <w:sz w:val="18"/>
          <w:lang w:eastAsia="es-ES_tradnl"/>
        </w:rPr>
        <w:t>L’organisme funciona metabolitzant i classificant els aliments en nutrients essencials per convertir-los en energia, que ens dóna la força necessària per fer qualsevol activitat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 Narrow" w:ascii="Arial Narrow" w:hAnsi="Arial Narrow"/>
          <w:sz w:val="18"/>
          <w:lang w:eastAsia="es-ES_tradnl"/>
        </w:rPr>
        <w:t xml:space="preserve">Desgast calòric que aporten </w:t>
      </w:r>
      <w:r>
        <w:rPr>
          <w:rFonts w:cs="Arial Narrow" w:ascii="Arial Narrow" w:hAnsi="Arial Narrow"/>
          <w:b/>
          <w:sz w:val="18"/>
          <w:u w:val="single"/>
          <w:lang w:eastAsia="es-ES_tradnl"/>
        </w:rPr>
        <w:t>30 minuts</w:t>
      </w:r>
      <w:r>
        <w:rPr>
          <w:rFonts w:cs="Arial Narrow" w:ascii="Arial Narrow" w:hAnsi="Arial Narrow"/>
          <w:sz w:val="18"/>
          <w:lang w:eastAsia="es-ES_tradnl"/>
        </w:rPr>
        <w:t xml:space="preserve"> d’activitat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20"/>
        <w:gridCol w:w="4633"/>
        <w:gridCol w:w="146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Tipus d’exerci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desgast calòric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Tipus d’exerc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desgast calòric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 xml:space="preserve">Passeja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150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Nataci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290 calor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Caminar ràp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250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Futbol, bàsqu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260 calor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Córr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325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Volei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190 calor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Foot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400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pujar escal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410 calor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Ball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190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Baixar escal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210 calor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Tasques domèstiq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130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Treballar assegut (estudiants, administratius, oficines…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60 calor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Aeròb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180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Patin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310 calor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Bicicl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230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Arts marcials (Judo, Taekwondo, Karate…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360 calor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Ten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260 calori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Fitness (aparells i  pese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eastAsia="es-ES_tradnl"/>
              </w:rPr>
            </w:pPr>
            <w:r>
              <w:rPr>
                <w:rFonts w:cs="Arial Narrow" w:ascii="Arial Narrow" w:hAnsi="Arial Narrow"/>
                <w:sz w:val="18"/>
                <w:lang w:eastAsia="es-ES_tradnl"/>
              </w:rPr>
              <w:t>180 calorie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/>
      </w:pPr>
      <w:r>
        <w:rPr/>
        <w:t xml:space="preserve">Enllaços d’interès: </w:t>
      </w:r>
      <w:hyperlink r:id="rId2">
        <w:r>
          <w:rPr>
            <w:rStyle w:val="InternetLink"/>
            <w:sz w:val="18"/>
          </w:rPr>
          <w:t>http://www.xtec.es/centres/a8021934/alimentacio/dieta.htm</w:t>
        </w:r>
      </w:hyperlink>
      <w:r>
        <w:rPr/>
        <w:tab/>
        <w:tab/>
      </w:r>
      <w:hyperlink r:id="rId3">
        <w:r>
          <w:rPr>
            <w:rStyle w:val="InternetLink"/>
            <w:sz w:val="18"/>
          </w:rPr>
          <w:t>http://obesidadinfantil.consumer.es/web/es/nutricion/3.php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centres/a8021934/alimentacio/dieta.htm" TargetMode="External"/><Relationship Id="rId3" Type="http://schemas.openxmlformats.org/officeDocument/2006/relationships/hyperlink" Target="http://obesidadinfantil.consumer.es/web/es/nutricion/3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0:00Z</dcterms:created>
  <dc:creator>SGTI</dc:creator>
  <dc:description/>
  <dc:language>en-US</dc:language>
  <cp:lastModifiedBy>SGTI</cp:lastModifiedBy>
  <cp:lastPrinted>2010-04-13T10:40:00Z</cp:lastPrinted>
  <dcterms:modified xsi:type="dcterms:W3CDTF">2010-04-13T10:13:00Z</dcterms:modified>
  <cp:revision>6</cp:revision>
  <dc:subject/>
  <dc:title>DIETA EQUILIBRADA</dc:title>
</cp:coreProperties>
</file>