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/>
        </w:rPr>
      </w:pPr>
      <w:r>
        <w:object w:dxaOrig="446" w:dyaOrig="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0.4pt;width:27.9pt;height:31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612466" r:id="rId2"/>
        </w:object>
      </w:r>
      <w:r>
        <w:rPr>
          <w:rFonts w:cs="Arial" w:ascii="Arial" w:hAnsi="Arial"/>
          <w:b/>
          <w:lang w:val="fr-FR"/>
        </w:rPr>
        <w:t>Generalitat de Catalunya</w:t>
      </w:r>
    </w:p>
    <w:p>
      <w:pPr>
        <w:pStyle w:val="Headin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partament d’Ensenyament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E.I.P. “Europa” (Salo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questa d’educació fís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i cognoms alumne: ................................................................................ Classe: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060"/>
        <w:gridCol w:w="762"/>
      </w:tblGrid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 al·lèrgia a algun medicament?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wave"/>
              </w:rPr>
            </w:pPr>
            <w:r>
              <w:rPr>
                <w:rFonts w:cs="Arial" w:ascii="Arial" w:hAnsi="Arial"/>
              </w:rPr>
              <w:t>SI    Quin?........................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à al corrent del calendari de vacunes?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 alguna malaltia cròn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wave"/>
              </w:rPr>
            </w:pPr>
            <w:r>
              <w:rPr>
                <w:rFonts w:cs="Arial" w:ascii="Arial" w:hAnsi="Arial"/>
              </w:rPr>
              <w:t>SI    Quina?.......................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 diabètic/a?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 atacs convulsius o epilèptics?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 hipertensió arterial?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 alguna malaltia pulmonar?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wave"/>
              </w:rPr>
            </w:pPr>
            <w:r>
              <w:rPr>
                <w:rFonts w:cs="Arial" w:ascii="Arial" w:hAnsi="Arial"/>
              </w:rPr>
              <w:t>SI    Quina?.......................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estat operat/da alguna vegada?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wave"/>
              </w:rPr>
            </w:pPr>
            <w:r>
              <w:rPr>
                <w:rFonts w:cs="Arial" w:ascii="Arial" w:hAnsi="Arial"/>
              </w:rPr>
              <w:t>SI    De què?.....................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 a algun motiu que li hagi d’impedir fer esport?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wave"/>
              </w:rPr>
            </w:pPr>
            <w:r>
              <w:rPr>
                <w:rFonts w:cs="Arial" w:ascii="Arial" w:hAnsi="Arial"/>
              </w:rPr>
              <w:t>SI     Quin?........................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 tingut alguna molèstia abans o després d’una activitat física?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wave"/>
              </w:rPr>
            </w:pPr>
            <w:r>
              <w:rPr>
                <w:rFonts w:cs="Arial" w:ascii="Arial" w:hAnsi="Arial"/>
              </w:rPr>
              <w:t>SI     Quina?......................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 o ha practicat alguna activitat esportiva?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wave"/>
              </w:rPr>
            </w:pPr>
            <w:r>
              <w:rPr>
                <w:rFonts w:cs="Arial" w:ascii="Arial" w:hAnsi="Arial"/>
              </w:rPr>
              <w:t>SI     Quina?......................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091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 dretà/na o esquerrà/na? ...........................................</w:t>
            </w:r>
          </w:p>
        </w:tc>
      </w:tr>
      <w:tr>
        <w:trPr/>
        <w:tc>
          <w:tcPr>
            <w:tcW w:w="1091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eu ampliar qualsevol de les qüestions contestades, o bé qualsevol altra informació interessant que pugui afectar a la pràctica esportiv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1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 que tingueu un  informe mèdic amb alguna recomanació mèdica, seria bo que ens facilitéssiu una fotocòpia.                                                                           Atentament, el departament d’ed. Física</w:t>
            </w:r>
          </w:p>
        </w:tc>
      </w:tr>
      <w:tr>
        <w:trPr/>
        <w:tc>
          <w:tcPr>
            <w:tcW w:w="1091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ou a, ............ de ................................ de 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atori de les normes d’ed. Fís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spon a aquesta àrea i, així bé marcat pel currículum, el treball dels hàbits higiènics, això incl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tar l’equipament adequat per a la realitació de l’EF (xandall d’estiu o d‘hivern, segons l’èpoc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tar l’equipament adequat per a la realització de la natació (només a 2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tilització del necesser amb tovalloleta, colònia i pinta, per netejar-se les mans i la cara i tornar ben endreçat/da a la clas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viar-se de roba quan correspon, prèvi acord amb els tutors segons les hor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rtar tota la </w:t>
      </w:r>
      <w:r>
        <w:rPr>
          <w:rFonts w:cs="Arial" w:ascii="Arial" w:hAnsi="Arial"/>
          <w:b/>
          <w:sz w:val="28"/>
          <w:u w:val="single"/>
        </w:rPr>
        <w:t>roba marcada</w:t>
      </w:r>
      <w:r>
        <w:rPr>
          <w:rFonts w:cs="Arial" w:ascii="Arial" w:hAnsi="Arial"/>
        </w:rPr>
        <w:t xml:space="preserve"> per tal de saber de qui és en cas de pèrdu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tar una nota justificant a l’agenda en cas de no poder fer EF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06:00Z</dcterms:created>
  <dc:creator>USUARIO</dc:creator>
  <dc:description/>
  <dc:language>en-US</dc:language>
  <cp:lastModifiedBy>SGTI</cp:lastModifiedBy>
  <cp:lastPrinted>2007-10-16T12:05:00Z</cp:lastPrinted>
  <dcterms:modified xsi:type="dcterms:W3CDTF">2008-09-03T07:46:00Z</dcterms:modified>
  <cp:revision>13</cp:revision>
  <dc:subject/>
  <dc:title>Enquesta educació física</dc:title>
</cp:coreProperties>
</file>