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655</wp:posOffset>
            </wp:positionH>
            <wp:positionV relativeFrom="paragraph">
              <wp:posOffset>-342900</wp:posOffset>
            </wp:positionV>
            <wp:extent cx="1125220" cy="786765"/>
            <wp:effectExtent l="0" t="0" r="0" b="0"/>
            <wp:wrapTight wrapText="bothSides">
              <wp:wrapPolygon edited="0">
                <wp:start x="2129" y="2359"/>
                <wp:lineTo x="4715" y="15657"/>
                <wp:lineTo x="19622" y="18660"/>
                <wp:lineTo x="19926" y="1715"/>
                <wp:lineTo x="2129" y="2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ENDARI  FUTBOL SALA ALEV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554"/>
        <w:gridCol w:w="2520"/>
        <w:gridCol w:w="234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r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-11-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ip Reixac – Ceip El Tur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 Doctor Buixó 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7’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-11-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E. Can Cuyàs – Ceip El Tur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 Gerani s/n (Can Cuy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9,00h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12-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ip El Turó – Ceip Mitja C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8’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2-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1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ip El Turó – Ceip Font Fr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8’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-1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ip El Turó - Ceip Reixa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8’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-2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ip El Turó - A.E. Can Cuyà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8’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-2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ip Mitja Costa - Ceip El Tur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bla Terra Nostra 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8’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-2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-3-20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ip Font Freda - Ceip El Tur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 Font Freda 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endres 17’3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IFICACIÓ DE LES REGLES FUTBOL SALA APLICADES ALS JOCS ESPORT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Duració dels partits: 2 parts de 25 minuts, rellotge sense aturar, excepte lesió greu d’un jugador i als temps mort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Temps morts. Un per període per cada equip i amb una duració d’un minut cadascu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Jugadors inscrits a l’acta. Màxim 14 jugadors i mínim 6 jugadors. Per començar un partit ha d’haver en pista un mínim de 4 jugadors. Tots els jugadors han de jugar a cada parti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Temps de descans entre períodes. Sis minuts entre part i pa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Inici i reanudació del joc. Sacada des del punt de mig camp amb un tir lliure directe o indirec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Sacada de banda. Es realitzarà amb el peu, la distància dels jugadors de l’equip contrari ha de ser de 5 metres de distància. No es pot fer gol directe de la sacada de banda i el jugador té 4 segons per fer la sacada. En cas de no fer-ho traurà de banda l’equip contra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Sacada de córner. Es realitzarà amb el peu, i si es podrà marcar gol direc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Sacada de porteria. El porter ho realitzarà amb la mà o amb el peu, sempre que no sigui desprès d’una sacada de banda i pot passar de mig camp, però no pot marcar gol directe. Té 4 segons per fer la sacada. Si sobrepassa aquest temps, serà sancionat amb tir lliure indirecte des de fora de l’àrea de porteria i en el punt més proper de la infracció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Amonestacions a jugadors. No existeix la tarja blava, i en les regles de Futsal, dos targes grogues significarien l’expulsió del jugador per 2 minuts. Nosaltres no l’aplicarem, i el jugador haurà d’ésser canvia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Un tir lliure, concedit a l’equip defensor en la seva àrea, es posarà en lloc des de qualsevol punt de l’àrea de por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Un tir lliure indirecte, concedit a l’equip atacant en l’àrea contrària, es posarà en lloc des de la línea de l’àrea en el punt més a prop de la infracció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No són faltes acumulatives les següents infraccions. El joc perillós, la obstrucció, els 4 segons del porter, les cessions als porter, les disciplinàri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· Quan un equip arribi a les sis faltes acumulatives en un mateix període, es sancionarà amb doble penal a 10 metres de l’àrea de porteria. Els jugadors romandran darrera d’una línia imaginària alineat amb la pilota a 5 metres de la mateix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2:00Z</dcterms:created>
  <dc:creator>CEIP EL TURÓ</dc:creator>
  <dc:description/>
  <dc:language>en-US</dc:language>
  <cp:lastModifiedBy>SGTI</cp:lastModifiedBy>
  <cp:lastPrinted>2008-11-05T16:56:00Z</cp:lastPrinted>
  <dcterms:modified xsi:type="dcterms:W3CDTF">2008-11-05T15:56:00Z</dcterms:modified>
  <cp:revision>3</cp:revision>
  <dc:subject/>
  <dc:title>CALENDARI  FUTBOL SALA ALEVI</dc:title>
</cp:coreProperties>
</file>