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25220" cy="786765"/>
            <wp:effectExtent l="0" t="0" r="0" b="0"/>
            <wp:wrapTight wrapText="bothSides">
              <wp:wrapPolygon edited="0">
                <wp:start x="2129" y="2359"/>
                <wp:lineTo x="4715" y="15657"/>
                <wp:lineTo x="19622" y="18660"/>
                <wp:lineTo x="19926" y="1715"/>
                <wp:lineTo x="2129" y="2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LENDARI  FASE PREVIA BÀSQUET BENJAMÍ I ALEVÍ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320"/>
        <w:gridCol w:w="25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-11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-11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ip El Turó – Ceip el Viver Ale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20"/>
              </w:rPr>
              <w:t>Escola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7’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-12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ip Reixac Aleví – Ceip El Tur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Doctor Buxo s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jous 17’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-01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ip El Turó – Ceip El Viver Benj F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7’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-01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ip El Viver Benj. Masc. – Ceip El Tur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 Font s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mecres 17’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-02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ip El Turó – A.E. Elvira La S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7’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-02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Sagrat Cor – Ceip El Tur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 Major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8’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19:00Z</dcterms:created>
  <dc:creator>CEIP EL TURÓ</dc:creator>
  <dc:description/>
  <cp:keywords/>
  <dc:language>en-US</dc:language>
  <cp:lastModifiedBy>TRAMOREA</cp:lastModifiedBy>
  <cp:lastPrinted>2008-11-05T16:56:00Z</cp:lastPrinted>
  <dcterms:modified xsi:type="dcterms:W3CDTF">2008-11-08T14:01:00Z</dcterms:modified>
  <cp:revision>4</cp:revision>
  <dc:subject/>
  <dc:title>CALENDARI  FUTBOL SALA ALEVI</dc:title>
</cp:coreProperties>
</file>