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69290</wp:posOffset>
            </wp:positionV>
            <wp:extent cx="102870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Autorització medica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Jo  ............................................................................ com a pare/mare/tutor de l’alumne/a 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curs  ...............  de l’Escola Farigola de Se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emano  al centre que administri el següent medicament: ……………………………....……..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ri…………….…………Dosis………....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 posar a la nevera……………………....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 tornar a casa ……………………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da del tractament…………………….....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JUNTO LA RECEPTA O INFORME DEL METGE O METGESSA ON HI CONST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L NOM DE L’ALUMNE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OM DEL MEDICAMENT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AUTA A SEGUI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va, .......……………………………….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al que grapeu la recepta junt amb aquest full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897890</wp:posOffset>
            </wp:positionV>
            <wp:extent cx="1143000" cy="112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ització medicamen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Jo  ............................................................................ com a pare/mare/tutor de l’alumne/a 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curs  ...............  de l’Escola Farigola de Se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emano  al centre que administri el següent medicament: ……………………………....……..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ri…………….…………Dosis……....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 posar a la nevera……………………....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 tornar a casa ……………………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da del tractament………………….....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JUNTO LA RECEPTA O INFORME DEL METGE O METGESSA ON HI CONST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L NOM DE L’ALUMNE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OM DEL MEDICAMENT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 PAUTA A SEGUI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va, .......……………………………….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al que grapeu la recepta junt amb aquest full)</w:t>
      </w:r>
    </w:p>
    <w:sectPr>
      <w:footerReference w:type="default" r:id="rId4"/>
      <w:type w:val="nextPage"/>
      <w:pgSz w:orient="landscape" w:w="8419" w:h="11906"/>
      <w:pgMar w:left="906" w:right="1134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CEIP FARIGOLA -   </w:t>
    </w:r>
    <w:r>
      <w:rPr>
        <w:rFonts w:cs="Wingdings" w:ascii="Wingdings" w:hAnsi="Wingdings"/>
      </w:rPr>
      <w:t></w:t>
    </w:r>
    <w:r>
      <w:rPr>
        <w:rFonts w:cs="Arial" w:ascii="Arial" w:hAnsi="Arial"/>
      </w:rPr>
      <w:t xml:space="preserve"> C/ dels Esports, s/n - 08553 SEVA</w:t>
    </w:r>
  </w:p>
  <w:p>
    <w:pPr>
      <w:pStyle w:val="Footer"/>
      <w:jc w:val="center"/>
      <w:rPr/>
    </w:pP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93.884.1075 - </w:t>
    </w:r>
    <w:r>
      <w:rPr>
        <w:rFonts w:cs="Wingdings" w:ascii="Wingdings" w:hAnsi="Wingdings"/>
      </w:rPr>
      <w:t></w:t>
    </w:r>
    <w:r>
      <w:rPr>
        <w:rFonts w:cs="Arial" w:ascii="Arial" w:hAnsi="Arial"/>
      </w:rPr>
      <w:t xml:space="preserve"> ceipfarigola-seva@xtec.net </w:t>
    </w:r>
  </w:p>
  <w:p>
    <w:pPr>
      <w:pStyle w:val="Footer"/>
      <w:jc w:val="center"/>
      <w:rPr/>
    </w:pPr>
    <w:r>
      <w:rPr>
        <w:rFonts w:cs="Wingdings" w:ascii="Wingdings" w:hAnsi="Wingdings"/>
      </w:rPr>
      <w:t></w:t>
    </w:r>
    <w:r>
      <w:rPr>
        <w:rFonts w:cs="Arial" w:ascii="Arial" w:hAnsi="Arial"/>
      </w:rPr>
      <w:t>www.xtec.net/ceipfarigola-se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0:00Z</dcterms:created>
  <dc:creator>PIE</dc:creator>
  <dc:description/>
  <cp:keywords/>
  <dc:language>en-US</dc:language>
  <cp:lastModifiedBy>gestio</cp:lastModifiedBy>
  <cp:lastPrinted>2005-09-14T14:01:00Z</cp:lastPrinted>
  <dcterms:modified xsi:type="dcterms:W3CDTF">2008-02-20T13:30:00Z</dcterms:modified>
  <cp:revision>2</cp:revision>
  <dc:subject/>
  <dc:title>CONVOCATÒRIA DE  CONSELL ESCOLAR</dc:title>
</cp:coreProperties>
</file>