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0579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:__________________________ DATA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364480" cy="932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36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FESTA MAJ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69696" stroked="t" o:allowincell="f" style="position:absolute;margin-left:0pt;margin-top:-73.5pt;width:422.35pt;height:7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FESTA MAJOR</w:t>
                      </w:r>
                    </w:p>
                  </w:txbxContent>
                </v:textbox>
                <v:path textpathok="t"/>
                <v:textpath on="t" fitshape="t" string="LA FESTA MAJOR" style="font-family:&quot;Arial Black&quot;;font-size:12pt"/>
                <v:fill o:detectmouseclick="t" type="solid" color2="#69696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loances a  la festa (per Nivisa 1944)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3176905" cy="3381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a ha arribat la fe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b tot el seu encan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que és més solem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més bonica de l’a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quests dies tot és jo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llici i gran il·lusió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tan fadrí com fadri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’omplen de satisfacci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sta de gran simpat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reuneix a les llar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dors de l’alegr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s amics i familia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Llegeix el poema i pinta del mateix color les paraules que rime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Quants versos té aquest poema?........................... Quantes estrofes?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 Vocabulari: escriu un sinònim per cada parau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emne____________________     - bullici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joia: ______________________      - fadrí i fadrina: 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llars: ______________________     - encant: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ira bé el programa d’actes de la festa major i contes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Quin dia fan una cercavila de capgrossos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l dissabte fan sardanes. A quina hora i a quin lloc les fan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a cobla toca les sardanes?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 dia i a quina hora fan una cursa de bicicletes de muntanya (BTT)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rFonts w:cs="Arial" w:ascii="Arial" w:hAnsi="Arial"/>
              </w:rPr>
              <w:t>A on fa el concert de festa major l’orquestra Amoga?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s què són les barraques?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eta amb l’activitat que fan: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 24 a les 15: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ivendres 25 a les 12: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issabte 26 a les 18: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menge 27 a les 12: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riu a cada casella les 3 activitats de la festa que més t’agraden.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8800" cy="83515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155055" cy="88430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86120" cy="86906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scriu 5 frases que parlin del dibui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emple: Un cap-gros porta una barretina vermella molt gr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vinal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s els nens i nenes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73990</wp:posOffset>
                </wp:positionV>
                <wp:extent cx="1828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3.7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s queden bad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 al mig de la pla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veuen bal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Lepa’m, llepa’, sense par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olts gustos jo puc s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24130</wp:posOffset>
                </wp:positionV>
                <wp:extent cx="1828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.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 si al sol em fas e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segur que em desfar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T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M___________________________  DAT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Festa majo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 La Trinca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gria, que és Festa Maj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gria, encetem la bota del rac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gria, que és Festa Maj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 cada any hem de matar el pollast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sar xampany dins el porr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a, anem-hi, corre, vine, cui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ta i balla, canta la canç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ruliruliruli, tirulirulirul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ui matem el cap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ruliruliruli, tirulirulirul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ui és Festa Maj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ca el pa, visca el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ca la mare del meu padr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6120</wp:posOffset>
            </wp:positionH>
            <wp:positionV relativeFrom="paragraph">
              <wp:posOffset>140970</wp:posOffset>
            </wp:positionV>
            <wp:extent cx="2255520" cy="2743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legria, que és Festa Maj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gria, perquè el nostre Sant és el mill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gria, que és Festa Maj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matí tenim passada, missa, les sarda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nt dinat, migdiada, process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cert, castell de focs i ball a l’envel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ruliruliruli, tirulirulirul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ui matem el cap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ruliruliruli, tirulirulirul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ui és Festa Maj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gria, que és Festa Maj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 cada any hem de matar el pollast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sar xampany dins el porr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viarem l'aixada pel pend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 avui és Festa ... Festa Maj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letra: La Trin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  <w:t>1- Escolta i llegeix bé aquesta cançó de la Trinca i a veure si completes les frases amb la paraula que falta.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la festa major encetarem la bota......................................................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sarem ......................................... dins el porró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nostre Sant és el.........................................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cada any, hem de matar 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i/>
          <w:lang w:val="ca-ES"/>
        </w:rPr>
        <w:t>2- Quins actes tenen lloc al matí? ....................................., ..................................</w:t>
      </w:r>
    </w:p>
    <w:p>
      <w:pPr>
        <w:pStyle w:val="NormalWeb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..................................................</w:t>
      </w:r>
    </w:p>
    <w:p>
      <w:pPr>
        <w:pStyle w:val="NormalWeb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Quins actes tenen lloc havent dinat? ......................................, ............................</w:t>
      </w:r>
    </w:p>
    <w:p>
      <w:pPr>
        <w:pStyle w:val="NormalWeb"/>
        <w:rPr>
          <w:i/>
          <w:i/>
          <w:lang w:val="ca-ES"/>
        </w:rPr>
      </w:pPr>
      <w:r>
        <w:rPr>
          <w:rFonts w:cs="Arial" w:ascii="Arial" w:hAnsi="Arial"/>
          <w:i/>
          <w:lang w:val="ca-ES"/>
        </w:rPr>
        <w:t>..................................................., ......................................, ..................................</w: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  <w:u w:val="single"/>
          <w:lang w:val="ca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335915</wp:posOffset>
            </wp:positionV>
            <wp:extent cx="1685925" cy="1495425"/>
            <wp:effectExtent l="0" t="0" r="0" b="0"/>
            <wp:wrapTight wrapText="bothSides">
              <wp:wrapPolygon edited="0">
                <wp:start x="10724" y="680"/>
                <wp:lineTo x="10110" y="850"/>
                <wp:lineTo x="8425" y="2383"/>
                <wp:lineTo x="8425" y="2893"/>
                <wp:lineTo x="5515" y="3914"/>
                <wp:lineTo x="3523" y="4936"/>
                <wp:lineTo x="2911" y="6297"/>
                <wp:lineTo x="2911" y="7319"/>
                <wp:lineTo x="1685" y="8680"/>
                <wp:lineTo x="460" y="9532"/>
                <wp:lineTo x="1072" y="11744"/>
                <wp:lineTo x="1072" y="12425"/>
                <wp:lineTo x="2298" y="13958"/>
                <wp:lineTo x="2911" y="13958"/>
                <wp:lineTo x="3983" y="16170"/>
                <wp:lineTo x="4136" y="17532"/>
                <wp:lineTo x="6127" y="18383"/>
                <wp:lineTo x="9957" y="18383"/>
                <wp:lineTo x="9957" y="19064"/>
                <wp:lineTo x="12561" y="20085"/>
                <wp:lineTo x="13940" y="20085"/>
                <wp:lineTo x="15012" y="20085"/>
                <wp:lineTo x="15472" y="18383"/>
                <wp:lineTo x="15472" y="16170"/>
                <wp:lineTo x="16391" y="16170"/>
                <wp:lineTo x="20374" y="14297"/>
                <wp:lineTo x="20680" y="13958"/>
                <wp:lineTo x="20527" y="5957"/>
                <wp:lineTo x="18382" y="5105"/>
                <wp:lineTo x="14093" y="5105"/>
                <wp:lineTo x="14859" y="2722"/>
                <wp:lineTo x="13787" y="1701"/>
                <wp:lineTo x="12408" y="680"/>
                <wp:lineTo x="10724" y="68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  <w:lang w:val="ca-ES"/>
        </w:rPr>
        <w:t>“</w:t>
      </w:r>
      <w:r>
        <w:rPr>
          <w:rFonts w:cs="Arial" w:ascii="Arial" w:hAnsi="Arial"/>
          <w:b/>
          <w:bCs/>
          <w:sz w:val="28"/>
          <w:szCs w:val="28"/>
          <w:u w:val="single"/>
          <w:lang w:val="ca-ES"/>
        </w:rPr>
        <w:t>LA TRINCA”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>La Trinca</w:t>
      </w:r>
      <w:r>
        <w:rPr>
          <w:rFonts w:cs="Arial" w:ascii="Arial" w:hAnsi="Arial"/>
          <w:lang w:val="ca-ES"/>
        </w:rPr>
        <w:t xml:space="preserve"> fou un grup de música català molt famós durant els anys 70 i 80. Estava format per 3 musics: en </w:t>
      </w:r>
      <w:hyperlink r:id="rId9">
        <w:r>
          <w:rPr>
            <w:rStyle w:val="InternetLink"/>
            <w:rFonts w:cs="Arial" w:ascii="Arial" w:hAnsi="Arial"/>
            <w:lang w:val="ca-ES"/>
          </w:rPr>
          <w:t>Josep Maria Mainat</w:t>
        </w:r>
      </w:hyperlink>
      <w:r>
        <w:rPr>
          <w:rFonts w:cs="Arial" w:ascii="Arial" w:hAnsi="Arial"/>
          <w:lang w:val="ca-ES"/>
        </w:rPr>
        <w:t xml:space="preserve">, en </w:t>
      </w:r>
      <w:hyperlink r:id="rId10">
        <w:r>
          <w:rPr>
            <w:rStyle w:val="InternetLink"/>
            <w:rFonts w:cs="Arial" w:ascii="Arial" w:hAnsi="Arial"/>
            <w:lang w:val="ca-ES"/>
          </w:rPr>
          <w:t>Miquel Àngel Pasqual</w:t>
        </w:r>
      </w:hyperlink>
      <w:r>
        <w:rPr>
          <w:rFonts w:cs="Arial" w:ascii="Arial" w:hAnsi="Arial"/>
          <w:lang w:val="ca-ES"/>
        </w:rPr>
        <w:t xml:space="preserve"> i en </w:t>
      </w:r>
      <w:hyperlink r:id="rId11">
        <w:r>
          <w:rPr>
            <w:rStyle w:val="InternetLink"/>
            <w:rFonts w:cs="Arial" w:ascii="Arial" w:hAnsi="Arial"/>
            <w:lang w:val="ca-ES"/>
          </w:rPr>
          <w:t>Toni Cruz</w:t>
        </w:r>
      </w:hyperlink>
      <w:r>
        <w:rPr>
          <w:rFonts w:cs="Arial" w:ascii="Arial" w:hAnsi="Arial"/>
          <w:lang w:val="ca-ES"/>
        </w:rPr>
        <w:t xml:space="preserve">. 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seves cançons eren molt divertides. Cantaven i explicaven a les seves cançons, en to d’humor, coses que passaven a la societat d’aquells anys.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Publicaren 38 discos entre </w:t>
      </w:r>
      <w:hyperlink r:id="rId12">
        <w:r>
          <w:rPr>
            <w:rStyle w:val="InternetLink"/>
            <w:rFonts w:cs="Arial" w:ascii="Arial" w:hAnsi="Arial"/>
          </w:rPr>
          <w:t>1969</w:t>
        </w:r>
      </w:hyperlink>
      <w:r>
        <w:rPr>
          <w:rFonts w:cs="Arial" w:ascii="Arial" w:hAnsi="Arial"/>
          <w:lang w:val="ca-ES"/>
        </w:rPr>
        <w:t xml:space="preserve"> i </w:t>
      </w:r>
      <w:hyperlink r:id="rId13">
        <w:r>
          <w:rPr>
            <w:rStyle w:val="InternetLink"/>
            <w:rFonts w:cs="Arial" w:ascii="Arial" w:hAnsi="Arial"/>
          </w:rPr>
          <w:t>1989</w:t>
        </w:r>
      </w:hyperlink>
      <w:r>
        <w:rPr>
          <w:rFonts w:cs="Arial" w:ascii="Arial" w:hAnsi="Arial"/>
          <w:lang w:val="ca-ES"/>
        </w:rPr>
        <w:t xml:space="preserve">. Entre el </w:t>
      </w:r>
      <w:hyperlink r:id="rId14">
        <w:r>
          <w:rPr>
            <w:rStyle w:val="InternetLink"/>
            <w:rFonts w:cs="Arial" w:ascii="Arial" w:hAnsi="Arial"/>
          </w:rPr>
          <w:t>1974</w:t>
        </w:r>
      </w:hyperlink>
      <w:r>
        <w:rPr>
          <w:rFonts w:cs="Arial" w:ascii="Arial" w:hAnsi="Arial"/>
          <w:lang w:val="ca-ES"/>
        </w:rPr>
        <w:t xml:space="preserve"> i el </w:t>
      </w:r>
      <w:hyperlink r:id="rId15">
        <w:r>
          <w:rPr>
            <w:rStyle w:val="InternetLink"/>
            <w:rFonts w:cs="Arial" w:ascii="Arial" w:hAnsi="Arial"/>
          </w:rPr>
          <w:t>1978</w:t>
        </w:r>
      </w:hyperlink>
      <w:r>
        <w:rPr>
          <w:rFonts w:cs="Arial" w:ascii="Arial" w:hAnsi="Arial"/>
          <w:lang w:val="ca-ES"/>
        </w:rPr>
        <w:t xml:space="preserve"> van organitzar el festival de les </w:t>
      </w:r>
      <w:hyperlink r:id="rId16">
        <w:r>
          <w:rPr>
            <w:rStyle w:val="InternetLink"/>
            <w:rFonts w:cs="Arial" w:ascii="Arial" w:hAnsi="Arial"/>
          </w:rPr>
          <w:t>Sis Hores de Cançó</w:t>
        </w:r>
      </w:hyperlink>
      <w:r>
        <w:rPr>
          <w:rFonts w:cs="Arial" w:ascii="Arial" w:hAnsi="Arial"/>
          <w:lang w:val="ca-ES"/>
        </w:rPr>
        <w:t xml:space="preserve">, a </w:t>
      </w:r>
      <w:hyperlink r:id="rId17">
        <w:r>
          <w:rPr>
            <w:rStyle w:val="InternetLink"/>
            <w:rFonts w:cs="Arial" w:ascii="Arial" w:hAnsi="Arial"/>
          </w:rPr>
          <w:t>Canet de Mar</w:t>
        </w:r>
      </w:hyperlink>
      <w:r>
        <w:rPr>
          <w:rFonts w:cs="Arial" w:ascii="Arial" w:hAnsi="Arial"/>
          <w:lang w:val="ca-ES"/>
        </w:rPr>
        <w:t>, d'on són originaris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Qui eren els membres del grup LA TRINC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A quina època es van fer famos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s anys 60</w:t>
        <w:tab/>
        <w:tab/>
        <w:tab/>
        <w:tab/>
        <w:tab/>
        <w:tab/>
        <w:t>- als anys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s anys 70 i 80</w:t>
        <w:tab/>
        <w:tab/>
        <w:tab/>
        <w:tab/>
        <w:tab/>
        <w:t>- als anys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 De quin poble eren?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 Busca al youtube algun video d’alguna actuació de LA TRINCA.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:______________________ DATA: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 les fires de Santa Coloma de Farners hi ha moltes atraccions. Escriu el preu del tiquet de cadascuna d’elle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s de xoc:............                       la Jamaica: 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ixell pirata: .............                     la Coca cola: 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a casa de la por: ..........                 el tren de la bruixa: 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us de les parade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a bossa d’ametlles garapinyades: 2’50 € petita  4 € gr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núvol de sucre:  2 €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a bossa de patates de xurreria: 1’70 €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a bossa de 250 gr de xurros: 3’50 €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a bossa de 250 gr de xurros de xocolata: 4 €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a bossa de 100 gr de xuxes: 2 €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Quants diners et van donar per anar a les fires?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quines atraccions vas pujar?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nt et vas gastar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vols pujar 2 vegades a la Jamaica i tres vegades als autos xocs. Quant valdrà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nt valen 5 viatges als autos de xoc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n Moha i en Jaume han anat a les fires. Han pujat 2 vegades al Jamaica i tres vegades als autos xoc?. Quant els ha costat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nt ha de pagar cadascú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Maria, la Rosa i la Fatu han pagat 8 € cada una per anar a les fires. Han pujat a la Coca Cola 1 vegada i han entrat a la casa de la por. Quants diners els han sobrat?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è poden comprar amb aquests diners?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magina’t que has anat a les fires amb dos amics. Entre tots heu comprat una bossa de xurros de xocolata i una de normal, també una bossa d’ametlles garapinyades i una de patates. Quant heu de pagar cadascú de vosaltres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enta’t un problema senzil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2922" w:right="292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ca.wikipedia.org/w/index.php?title=Josep_Maria_Mainat&amp;action=edit&amp;redlink=1" TargetMode="External"/><Relationship Id="rId10" Type="http://schemas.openxmlformats.org/officeDocument/2006/relationships/hyperlink" Target="http://ca.wikipedia.org/w/index.php?title=Miquel_&#192;ngel_Pasqual&amp;action=edit&amp;redlink=1" TargetMode="External"/><Relationship Id="rId11" Type="http://schemas.openxmlformats.org/officeDocument/2006/relationships/hyperlink" Target="http://ca.wikipedia.org/w/index.php?title=Toni_Cruz&amp;action=edit&amp;redlink=1" TargetMode="External"/><Relationship Id="rId12" Type="http://schemas.openxmlformats.org/officeDocument/2006/relationships/hyperlink" Target="http://ca.wikipedia.org/wiki/1969" TargetMode="External"/><Relationship Id="rId13" Type="http://schemas.openxmlformats.org/officeDocument/2006/relationships/hyperlink" Target="http://ca.wikipedia.org/wiki/1989" TargetMode="External"/><Relationship Id="rId14" Type="http://schemas.openxmlformats.org/officeDocument/2006/relationships/hyperlink" Target="http://ca.wikipedia.org/wiki/1974" TargetMode="External"/><Relationship Id="rId15" Type="http://schemas.openxmlformats.org/officeDocument/2006/relationships/hyperlink" Target="http://ca.wikipedia.org/wiki/1978" TargetMode="External"/><Relationship Id="rId16" Type="http://schemas.openxmlformats.org/officeDocument/2006/relationships/hyperlink" Target="http://ca.wikipedia.org/wiki/Sis_Hores_de_Can&#231;&#243;" TargetMode="External"/><Relationship Id="rId17" Type="http://schemas.openxmlformats.org/officeDocument/2006/relationships/hyperlink" Target="http://ca.wikipedia.org/wiki/Canet_de_Ma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1:00Z</dcterms:created>
  <dc:creator>argo</dc:creator>
  <dc:description/>
  <cp:keywords/>
  <dc:language>en-US</dc:language>
  <cp:lastModifiedBy>argo</cp:lastModifiedBy>
  <cp:lastPrinted>2009-09-24T11:59:00Z</cp:lastPrinted>
  <dcterms:modified xsi:type="dcterms:W3CDTF">2009-09-24T10:01:00Z</dcterms:modified>
  <cp:revision>6</cp:revision>
  <dc:subject/>
  <dc:title>NOM:__________________________ DATA___________________________</dc:title>
</cp:coreProperties>
</file>