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INTAGMAS: Grupo de elementos que funcionan unitariamente en el seno de la oración o de una proposición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Tipos de sintagma que podemos encontra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Opciones de realización de dicho sintagm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Función sintáctica que puede realizar en la oració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Sintagma nominal (SN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ombre prop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>(Determinante) + nombre + (adjetiv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onombre (personal, demostrativo, indefinido, etc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oposición subordinada sustan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Infinitiv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Sujeto (SN – 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Complemento directo (C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Atributo (Atr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Aposición (Ap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Adyacent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Sintagma verbal (SV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Verbo (en forma personal, es decir, conjugado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úcleo del sintagma verbal – predicad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Sintagma adjetival (SAdj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Adjeti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oposición subordinada adjetiva (en todas sus opcion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articipi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Complemento del Nombre (C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Atributo (At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Complemento Predicativo (CPred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Sintagma adverbial (SAdv)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Adverbi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oposición subordinada adverbi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Gerundi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Complemento circunstancial (con todas sus opcione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Complemento de Adjetivo (Cadj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Complemento de adverbi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Sintagma preposicional (SPrep)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eposición + Sintagma nominal (con todas sus opciones anteriormente mencionadas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Complemento del Nombre (C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Complemento Indirecto (C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Complemento de Régimen (CRv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center" w:pos="4252" w:leader="none"/>
        <w:tab w:val="left" w:pos="4962" w:leader="none"/>
        <w:tab w:val="right" w:pos="8504" w:leader="none"/>
        <w:tab w:val="right" w:pos="9212" w:leader="none"/>
      </w:tabs>
      <w:ind w:left="708" w:hanging="0"/>
      <w:rPr>
        <w:rFonts w:ascii="Arial" w:hAnsi="Arial" w:cs="Arial"/>
        <w:sz w:val="20"/>
        <w:szCs w:val="20"/>
      </w:rPr>
    </w:pPr>
    <w:r>
      <w:drawing>
        <wp:anchor behindDoc="1" distT="0" distB="0" distL="114935" distR="90170" simplePos="0" locked="0" layoutInCell="0" allowOverlap="1" relativeHeight="2">
          <wp:simplePos x="0" y="0"/>
          <wp:positionH relativeFrom="page">
            <wp:posOffset>1003300</wp:posOffset>
          </wp:positionH>
          <wp:positionV relativeFrom="page">
            <wp:posOffset>485775</wp:posOffset>
          </wp:positionV>
          <wp:extent cx="257175" cy="295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Generalitat de Catalunya</w:t>
      <w:tab/>
      <w:tab/>
    </w:r>
  </w:p>
  <w:p>
    <w:pPr>
      <w:pStyle w:val="Header"/>
      <w:tabs>
        <w:tab w:val="left" w:pos="1275" w:leader="none"/>
        <w:tab w:val="center" w:pos="4252" w:leader="none"/>
        <w:tab w:val="left" w:pos="4962" w:leader="none"/>
        <w:tab w:val="left" w:pos="5954" w:leader="none"/>
        <w:tab w:val="right" w:pos="8504" w:leader="none"/>
        <w:tab w:val="right" w:pos="9212" w:leader="none"/>
      </w:tabs>
      <w:ind w:left="70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d’Educació</w:t>
      <w:tab/>
      <w:tab/>
    </w:r>
  </w:p>
  <w:p>
    <w:pPr>
      <w:pStyle w:val="Header"/>
      <w:tabs>
        <w:tab w:val="left" w:pos="1275" w:leader="none"/>
        <w:tab w:val="center" w:pos="4252" w:leader="none"/>
        <w:tab w:val="left" w:pos="4962" w:leader="none"/>
        <w:tab w:val="right" w:pos="8504" w:leader="none"/>
        <w:tab w:val="right" w:pos="9212" w:leader="none"/>
      </w:tabs>
      <w:ind w:left="708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 Banús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mic Sans MS" w:hAnsi="Comic Sans MS" w:cs="Comic Sans MS"/>
      <w:sz w:val="22"/>
      <w:szCs w:val="24"/>
    </w:rPr>
  </w:style>
  <w:style w:type="character" w:styleId="PiedepginaCar">
    <w:name w:val="Pie de página Car"/>
    <w:basedOn w:val="Fuentedeprrafopredeter"/>
    <w:qFormat/>
    <w:rPr>
      <w:rFonts w:ascii="Comic Sans MS" w:hAnsi="Comic Sans MS" w:cs="Comic Sans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36:00Z</dcterms:created>
  <dc:creator>Eduard i Elisabet Bartrina</dc:creator>
  <dc:description/>
  <dc:language>en-US</dc:language>
  <cp:lastModifiedBy>Eduard Bartrina i Comalat</cp:lastModifiedBy>
  <dcterms:modified xsi:type="dcterms:W3CDTF">2009-11-09T22:36:00Z</dcterms:modified>
  <cp:revision>2</cp:revision>
  <dc:subject/>
  <dc:title/>
</cp:coreProperties>
</file>