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A DE LATERALI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m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10740</wp:posOffset>
                </wp:positionV>
                <wp:extent cx="2514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6.2pt;width:197.95pt;height:18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10840</wp:posOffset>
                </wp:positionV>
                <wp:extent cx="1828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29.2pt;width:143.95pt;height:12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EDUCACIÓ FÍSICA</w:t>
      </w:r>
      <w:r>
        <w:rPr>
          <w:sz w:val="20"/>
          <w:lang w:val="es-ES" w:eastAsia="en-US"/>
        </w:rPr>
        <w:t xml:space="preserve">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14859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pt;width:116.95pt;height:13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u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0.1pt;width:89.95pt;height:7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3716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9pt;width:107.95pt;height:143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9232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dat rom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ldat rom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580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èl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è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694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tè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3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tè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REGUNTES: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mb quina mà agafa alguna cosa l’Obèlix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mb quina mà agafa l’escut el soldat rom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inta la sabata dreta de l’Astèrix del color que vulgui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gos Ideàfix mira a la seva esquerra o a la dret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 xml:space="preserve">El senglar  està a la dreta o a l’esquerra </w:t>
      </w:r>
      <w:r>
        <w:rPr>
          <w:rFonts w:cs="Arial" w:ascii="Arial" w:hAnsi="Arial"/>
          <w:u w:val="single"/>
          <w:lang w:val="es-ES" w:eastAsia="en-US"/>
        </w:rPr>
        <w:t>del full</w:t>
      </w:r>
      <w:r>
        <w:rPr>
          <w:rFonts w:cs="Arial" w:ascii="Arial" w:hAnsi="Arial"/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 xml:space="preserve">El druida està a la dreta o a l’esquerra </w:t>
      </w:r>
      <w:r>
        <w:rPr>
          <w:rFonts w:cs="Arial" w:ascii="Arial" w:hAnsi="Arial"/>
          <w:u w:val="single"/>
          <w:lang w:val="es-ES" w:eastAsia="en-US"/>
        </w:rPr>
        <w:t>del full</w:t>
      </w:r>
      <w:r>
        <w:rPr>
          <w:rFonts w:cs="Arial" w:ascii="Arial" w:hAnsi="Arial"/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’olla està a la dreta o a l’esquerra del druid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’espasa està a la dreta o a l’esquerra de l’Astèrix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Quina pota del senglar toca a terr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L’Obèlix està a la dreta o a l’esquerra de l’Astèrix?</w:t>
      </w:r>
    </w:p>
    <w:p>
      <w:pPr>
        <w:pStyle w:val="Normal"/>
        <w:spacing w:lineRule="auto" w:line="480"/>
        <w:ind w:left="357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138430</wp:posOffset>
            </wp:positionV>
            <wp:extent cx="6012180" cy="823087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7:00Z</dcterms:created>
  <dc:creator>argo</dc:creator>
  <dc:description/>
  <dc:language>en-US</dc:language>
  <cp:lastModifiedBy>Christian</cp:lastModifiedBy>
  <dcterms:modified xsi:type="dcterms:W3CDTF">2011-08-16T11:27:00Z</dcterms:modified>
  <cp:revision>2</cp:revision>
  <dc:subject/>
  <dc:title>PROVA DE LATERALITAT</dc:title>
</cp:coreProperties>
</file>