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eastAsia="zxx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5445</wp:posOffset>
                </wp:positionV>
                <wp:extent cx="9539605" cy="5243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9605" cy="524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1247"/>
                              <w:gridCol w:w="1247"/>
                              <w:gridCol w:w="1247"/>
                              <w:gridCol w:w="1247"/>
                              <w:gridCol w:w="1249"/>
                              <w:gridCol w:w="1246"/>
                              <w:gridCol w:w="1247"/>
                              <w:gridCol w:w="1247"/>
                              <w:gridCol w:w="1247"/>
                              <w:gridCol w:w="1247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ca-ES" w:eastAsia="zxx" w:bidi="ar-SA"/>
                                    </w:rPr>
                                    <w:t>SETEMEBR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  <w:lang w:val="ca-ES" w:eastAsia="zxx" w:bidi="ar-SA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ca-ES" w:eastAsia="zxx" w:bidi="ar-SA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  <w:lang w:val="ca-ES" w:eastAsia="zxx" w:bidi="ar-SA"/>
                                    </w:rPr>
                                    <w:t>DESEMBRE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  <w:lang w:val="ca-ES" w:eastAsia="zxx" w:bidi="ar-SA"/>
                                    </w:rPr>
                                    <w:t>GENER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  <w:lang w:val="ca-ES" w:eastAsia="zxx" w:bidi="ar-SA"/>
                                    </w:rPr>
                                    <w:t>FEBRER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  <w:lang w:val="ca-ES" w:eastAsia="zxx" w:bidi="ar-SA"/>
                                    </w:rPr>
                                    <w:t>MARÇ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  <w:lang w:val="ca-ES" w:eastAsia="zxx" w:bidi="ar-SA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  <w:lang w:val="ca-ES" w:eastAsia="zxx" w:bidi="ar-SA"/>
                                    </w:rPr>
                                    <w:t>MAIG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  <w:lang w:val="ca-ES" w:eastAsia="zxx" w:bidi="ar-SA"/>
                                    </w:rPr>
                                    <w:t>JUNY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l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 Aval COMPEN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 Aval COMP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j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4Ava Primer Ci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4 Aval Primer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v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iu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l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8 Aval Segon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9Aval Segon Ci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7 NOTE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0 Aval Tercer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j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1Aval Terce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v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iu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l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j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8 NOTE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2 Aval COMP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v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9  NOTES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iu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l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7 Aval Primer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j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v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iu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l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4 Aval Segon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j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6 Aval Tercer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v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iu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l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14"/>
                                      <w:szCs w:val="14"/>
                                      <w:lang w:val="ca-E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uto"/>
                                      <w:sz w:val="18"/>
                                      <w:szCs w:val="20"/>
                                      <w:lang w:val="ca-ES" w:eastAsia="zxx" w:bidi="ar-SA"/>
                                    </w:rPr>
                                    <w:t>D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15pt;height:412.9pt;mso-wrap-distance-left:7.05pt;mso-wrap-distance-right:7.05pt;mso-wrap-distance-top:0pt;mso-wrap-distance-bottom:0pt;margin-top:-30.35pt;mso-position-vertical-relative:text;margin-left:-25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1247"/>
                        <w:gridCol w:w="1247"/>
                        <w:gridCol w:w="1247"/>
                        <w:gridCol w:w="1247"/>
                        <w:gridCol w:w="1249"/>
                        <w:gridCol w:w="1246"/>
                        <w:gridCol w:w="1247"/>
                        <w:gridCol w:w="1247"/>
                        <w:gridCol w:w="1247"/>
                        <w:gridCol w:w="1247"/>
                        <w:gridCol w:w="1305"/>
                      </w:tblGrid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18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18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ca-ES" w:eastAsia="zxx" w:bidi="ar-SA"/>
                              </w:rPr>
                              <w:t>SETEMEBR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18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18"/>
                                <w:lang w:val="ca-ES" w:eastAsia="zxx" w:bidi="ar-SA"/>
                              </w:rPr>
                              <w:t>OCTUBR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ca-ES" w:eastAsia="zxx" w:bidi="ar-SA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18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18"/>
                                <w:lang w:val="ca-ES" w:eastAsia="zxx" w:bidi="ar-SA"/>
                              </w:rPr>
                              <w:t>DESEMBRE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18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18"/>
                                <w:lang w:val="ca-ES" w:eastAsia="zxx" w:bidi="ar-SA"/>
                              </w:rPr>
                              <w:t>GENER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18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18"/>
                                <w:lang w:val="ca-ES" w:eastAsia="zxx" w:bidi="ar-SA"/>
                              </w:rPr>
                              <w:t>FEBRER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18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18"/>
                                <w:lang w:val="ca-ES" w:eastAsia="zxx" w:bidi="ar-SA"/>
                              </w:rPr>
                              <w:t>MARÇ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18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18"/>
                                <w:lang w:val="ca-ES" w:eastAsia="zxx" w:bidi="ar-SA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18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18"/>
                                <w:lang w:val="ca-ES" w:eastAsia="zxx" w:bidi="ar-SA"/>
                              </w:rPr>
                              <w:t>MAIG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18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18"/>
                                <w:lang w:val="ca-ES" w:eastAsia="zxx" w:bidi="ar-SA"/>
                              </w:rPr>
                              <w:t>JUNY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18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18"/>
                                <w:lang w:val="ca-ES" w:eastAsia="zxx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l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 Aval COMPEN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 Aval COMPE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j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4Ava Primer Ci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4 Aval Primer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v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iu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l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8 Aval Segon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9Aval Segon Ci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7 NOTE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0 Aval Tercer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j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1Aval Tercer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v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iu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l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j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8 NOTES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2 Aval COMP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v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9  NOTES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iu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l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7 Aval Primer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j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v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iu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l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4 Aval Segon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j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6 Aval Tercer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v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iu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l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14"/>
                                <w:szCs w:val="14"/>
                                <w:lang w:val="ca-E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uto"/>
                                <w:sz w:val="18"/>
                                <w:szCs w:val="20"/>
                                <w:lang w:val="ca-ES" w:eastAsia="zxx" w:bidi="ar-SA"/>
                              </w:rPr>
                              <w:t>Dm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T)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eastAsia="Times New Roman" w:cs="Arial Narrow"/>
        <w:b/>
        <w:b/>
        <w:bCs/>
        <w:color w:val="auto"/>
        <w:sz w:val="20"/>
        <w:szCs w:val="20"/>
        <w:lang w:val="ca-ES" w:eastAsia="zxx" w:bidi="ar-SA"/>
      </w:rPr>
    </w:pPr>
    <w:r>
      <w:rPr>
        <w:rFonts w:eastAsia="Times New Roman" w:cs="Arial Narrow" w:ascii="Arial Narrow" w:hAnsi="Arial Narrow"/>
        <w:b/>
        <w:bCs/>
        <w:color w:val="auto"/>
        <w:sz w:val="20"/>
        <w:szCs w:val="20"/>
        <w:lang w:val="ca-ES" w:eastAsia="zxx" w:bidi="ar-SA"/>
      </w:rPr>
      <w:t>CALENDARI CURS 2008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lbertus (WT)" w:hAnsi="Albertus (WT)" w:cs="Albertus (WT)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41:00Z</dcterms:created>
  <dc:creator>CEIP Gual Villalbí - La Xara</dc:creator>
  <dc:description/>
  <dc:language>en-US</dc:language>
  <cp:lastModifiedBy>Joan Salort</cp:lastModifiedBy>
  <cp:lastPrinted>2004-02-18T10:57:00Z</cp:lastPrinted>
  <dcterms:modified xsi:type="dcterms:W3CDTF">2004-12-06T20:41:00Z</dcterms:modified>
  <cp:revision>2</cp:revision>
  <dc:subject/>
  <dc:title>OCTUBRE</dc:title>
</cp:coreProperties>
</file>