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54CC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      </w:t>
            </w:r>
          </w:p>
          <w:p>
            <w:pPr>
              <w:pStyle w:val="Normal"/>
              <w:ind w:right="-87" w:hanging="0"/>
              <w:jc w:val="center"/>
              <w:rPr>
                <w:rFonts w:ascii="Gill Sans MT" w:hAnsi="Gill Sans MT" w:cs="Gill Sans MT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color w:val="000000"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54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color w:val="000000"/>
                <w:sz w:val="32"/>
                <w:szCs w:val="32"/>
              </w:rPr>
              <w:t>MANIPULACIONS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54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color w:val="000000"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000000"/>
              </w:rPr>
            </w:pPr>
            <w:r>
              <w:rPr>
                <w:rFonts w:cs="Gill Sans MT" w:ascii="Gill Sans MT" w:hAnsi="Gill Sans MT"/>
                <w:shadow/>
                <w:color w:val="000000"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54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color w:val="000000"/>
              </w:rPr>
            </w:pPr>
            <w:r>
              <w:rPr>
                <w:rFonts w:cs="Gill Sans MT" w:ascii="Gill Sans MT" w:hAnsi="Gill Sans MT"/>
                <w:shadow/>
                <w:color w:val="00000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color w:val="000000"/>
                <w:sz w:val="48"/>
                <w:szCs w:val="48"/>
              </w:rPr>
              <w:t>9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lang w:val="es-ES"/>
              </w:rPr>
            </w:pPr>
            <w:r>
              <w:rPr>
                <w:rFonts w:cs="ArialNarrow" w:ascii="Gill Sans MT" w:hAnsi="Gill Sans MT"/>
                <w:lang w:val="es-ES"/>
              </w:rPr>
              <w:t>En aquesta UD anem a actuar i treballar amb mòvils sense oblidar el treball de desplaçaments, salts i girs. Per l’alumnat la manipulació dels materials a utilizar suposa un atractiu, ja que satisfà les seves necessitats naturals d’exploració i manipulació. L’utilització dels objectes obliga als alumnes a adaptar la seva acció motriu a una nova situació en la qual varien les distàncies i les trajectòries. Els llançaments i les recepcions tenen una sèrie de components fonamentals que s’han de treballar: la distancia, la precisió, el control de la passada/llançament, etc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bCs/>
                <w:i/>
                <w:i/>
                <w:iCs/>
                <w:sz w:val="4"/>
                <w:szCs w:val="4"/>
                <w:lang w:val="pt-BR"/>
              </w:rPr>
            </w:pPr>
            <w:r>
              <w:rPr>
                <w:rFonts w:cs="Gill Sans MT" w:ascii="Gill Sans MT" w:hAnsi="Gill Sans MT"/>
                <w:bCs/>
                <w:i/>
                <w:iCs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8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lang w:val="es-ES"/>
              </w:rPr>
              <w:t>Realitzar llançaments amb precisió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ArialNarrow" w:ascii="Gill Sans MT" w:hAnsi="Gill Sans MT"/>
                <w:lang w:val="es-ES"/>
              </w:rPr>
              <w:t>Millorar la passada, la recepció i el bot de pilota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lang w:val="es-ES"/>
              </w:rPr>
              <w:t>Botar la pilota correctament, de diferents maner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lang w:val="es-ES"/>
              </w:rPr>
              <w:t>Controlar la pilota, tant en desplaçament com aturat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Arial" w:ascii="Gill Sans MT" w:hAnsi="Gill Sans MT"/>
                <w:lang w:val="es-ES"/>
              </w:rPr>
              <w:t>Cooperar els companys/es del mateix equip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color w:val="FF0000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Arial" w:ascii="Gill Sans MT" w:hAnsi="Gill Sans MT"/>
                <w:lang w:val="es-ES"/>
              </w:rPr>
              <w:t>Respectar els adversaris/es de l’equip contrari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ArialNarrow" w:ascii="Gill Sans MT" w:hAnsi="Gill Sans MT"/>
                <w:lang w:val="es-ES"/>
              </w:rPr>
              <w:t>Treballar els llançaments i les recepcions mitjançant el joc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ArialNarrow" w:ascii="Gill Sans MT" w:hAnsi="Gill Sans MT"/>
                <w:lang w:val="es-ES"/>
              </w:rPr>
              <w:t>Execució de llançaments amb precisió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ArialNarrow" w:ascii="Gill Sans MT" w:hAnsi="Gill Sans MT"/>
                <w:lang w:val="es-ES"/>
              </w:rPr>
              <w:t>Millora de la passada, de la recepció i del bot de pilota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ecució de diferents formes de botar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lang w:val="es-ES"/>
              </w:rPr>
              <w:t>Control de la pilota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ArialNarrow" w:ascii="Gill Sans MT" w:hAnsi="Gill Sans MT"/>
                <w:lang w:val="es-ES"/>
              </w:rPr>
              <w:t>Experimentació de diferents tipus de passad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lang w:val="es-ES"/>
              </w:rPr>
              <w:t>Cooperació amb els companys/es de l’equip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ecució de llançaments i recepcions de forma eficaç per mitjà del joc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4"/>
        <w:gridCol w:w="8100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INICIAL – Posada en marx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PRINCIPAL - Desenvolupament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281"/>
      </w:tblGrid>
      <w:tr>
        <w:trPr>
          <w:trHeight w:val="38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FINAL – Tornada a la calm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ArialNarrow" w:ascii="Gill Sans MT" w:hAnsi="Gill Sans MT"/>
                <w:lang w:val="es-ES"/>
              </w:rPr>
              <w:t>Es pretendrà treballar les manipulacions de manera que l’alumne pugui vivenciar les majors experiències motrius possibles. Activitats amb pilota com els llançaments, les recepcions, les passades o el bot s’inclouen dins d’aquesta unitat.</w:t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ançar la pilota amb precisió.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ecutar passades i recepcions eficaçment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Botar la pilota correctament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ntrolar la pilota.</w:t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  <w:lang w:val="pt-BR"/>
              </w:rPr>
              <w:t>Cooperar amb els companys de l’equip.</w:t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Respectar les normes del joc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87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s alumnes nouvinguts podrán realizar les activitats per imitació. </w:t>
            </w:r>
            <w:r>
              <w:rPr>
                <w:rFonts w:cs="Tahoma" w:ascii="Gill Sans MT" w:hAnsi="Gill Sans MT"/>
              </w:rPr>
              <w:t>Protagonisme i reforços constants. Afavorir la presència de jocs cooperatius. Utilizar diferents canals per a transmetre la informació (oral, escrit, visual i gestual), comprovant la comprensió d’allò que s’ha dit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eticions d’exercicis amb dificultat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forços Visuals a l’hora de practicar exercicis treballats. Repeticions.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mentar la dificultat de l’execució d’exercicis motriu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51:00Z</dcterms:created>
  <dc:creator>super</dc:creator>
  <dc:description/>
  <dc:language>en-US</dc:language>
  <cp:lastModifiedBy>Christian</cp:lastModifiedBy>
  <cp:lastPrinted>2008-05-20T16:10:00Z</cp:lastPrinted>
  <dcterms:modified xsi:type="dcterms:W3CDTF">2010-11-28T19:51:00Z</dcterms:modified>
  <cp:revision>2</cp:revision>
  <dc:subject/>
  <dc:title>TÍTOL</dc:title>
</cp:coreProperties>
</file>